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ΕΜΑΤΙΚΕΣ ΓΙΑ ΤΟ ΜΑΘΗΜ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ΟΝΕ ΚΑΙ ΤΡΑΠΕΖΙΚΗ ΕΝΩΣΗ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 πορεία προς την ΟΝΕ : Εξέλιξη της νομισματικής ενοποίησης μέχρι τη Συνθήκη για την Ε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Λόγοι δημιουργίας της ΟΝΕ:Οικονομικοί και Πολιτικοί</w:t>
      </w:r>
    </w:p>
    <w:p>
      <w:pPr>
        <w:pStyle w:val="Normal"/>
        <w:numPr>
          <w:ilvl w:val="0"/>
          <w:numId w:val="1"/>
        </w:numPr>
        <w:rPr/>
      </w:pPr>
      <w:r>
        <w:rPr/>
        <w:t>Τα στάδια της ΟΝΕ</w:t>
      </w:r>
    </w:p>
    <w:p>
      <w:pPr>
        <w:pStyle w:val="Normal"/>
        <w:numPr>
          <w:ilvl w:val="0"/>
          <w:numId w:val="1"/>
        </w:numPr>
        <w:rPr/>
      </w:pPr>
      <w:r>
        <w:rPr/>
        <w:t>Τα κριτήρια σύγκλισης για την ένταξη στην ΟΝΕ</w:t>
      </w:r>
    </w:p>
    <w:p>
      <w:pPr>
        <w:pStyle w:val="Normal"/>
        <w:numPr>
          <w:ilvl w:val="0"/>
          <w:numId w:val="1"/>
        </w:numPr>
        <w:rPr/>
      </w:pPr>
      <w:r>
        <w:rPr/>
        <w:t>Δομή και καθήκοντα της ΕΚΤ και του ΕΣΚ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α όργανα και οι διαδικασίες λήψης αποφάσεων </w:t>
      </w:r>
    </w:p>
    <w:p>
      <w:pPr>
        <w:pStyle w:val="Normal"/>
        <w:numPr>
          <w:ilvl w:val="0"/>
          <w:numId w:val="1"/>
        </w:numPr>
        <w:rPr/>
      </w:pPr>
      <w:r>
        <w:rPr/>
        <w:t>Στόχοι και στρατηγική της νομισματικής πολιτικής της ΕΚ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α μέσα της κοινής νομισματικής πολιτική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ι πράξεις ανοικτής αγορά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ημοσιονομική πειθαρχία στο πλαίσιο της ΟΝΕ </w:t>
      </w:r>
    </w:p>
    <w:p>
      <w:pPr>
        <w:pStyle w:val="Normal"/>
        <w:numPr>
          <w:ilvl w:val="0"/>
          <w:numId w:val="1"/>
        </w:numPr>
        <w:rPr/>
      </w:pPr>
      <w:r>
        <w:rPr/>
        <w:t>Συντονισμός της οικονομικής πολιτικής στο πλαίσιο της ΟΝΕ</w:t>
      </w:r>
    </w:p>
    <w:p>
      <w:pPr>
        <w:pStyle w:val="Normal"/>
        <w:numPr>
          <w:ilvl w:val="0"/>
          <w:numId w:val="1"/>
        </w:numPr>
        <w:rPr/>
      </w:pPr>
      <w:r>
        <w:rPr/>
        <w:t>Τα χαρακτηριστικά της κρίσης της Ευρωζώνη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κρίση των τραπεζών της ΕΕ και οι συνέπειές της </w:t>
      </w:r>
    </w:p>
    <w:p>
      <w:pPr>
        <w:pStyle w:val="Normal"/>
        <w:numPr>
          <w:ilvl w:val="0"/>
          <w:numId w:val="1"/>
        </w:numPr>
        <w:rPr/>
      </w:pPr>
      <w:r>
        <w:rPr/>
        <w:t>Κατασκευαστικά προβλήματα της ΟΝΕ</w:t>
      </w:r>
    </w:p>
    <w:p>
      <w:pPr>
        <w:pStyle w:val="Normal"/>
        <w:numPr>
          <w:ilvl w:val="0"/>
          <w:numId w:val="1"/>
        </w:numPr>
        <w:rPr/>
      </w:pPr>
      <w:r>
        <w:rPr/>
        <w:t>Λειτουργικά προβλήματα της ΟΝ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διαχείριση της κρίσης και οι αδυναμίες τ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ι μηχανισμοί διάσωσης : από το </w:t>
      </w:r>
      <w:r>
        <w:rPr>
          <w:lang w:val="en-US"/>
        </w:rPr>
        <w:t>EFSF</w:t>
      </w:r>
      <w:r>
        <w:rPr/>
        <w:t xml:space="preserve"> στο </w:t>
      </w:r>
      <w:r>
        <w:rPr>
          <w:lang w:val="en-US"/>
        </w:rPr>
        <w:t>E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σύμφωνο </w:t>
      </w:r>
      <w:r>
        <w:rPr>
          <w:lang w:val="en-US"/>
        </w:rPr>
        <w:t>Euro pl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νέο δημοσιονομικό σύμφωνο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έκθεση </w:t>
      </w:r>
      <w:r>
        <w:rPr>
          <w:lang w:val="en-US"/>
        </w:rPr>
        <w:t>Larosiere</w:t>
      </w:r>
      <w:r>
        <w:rPr/>
        <w:t>: βασικά συμπεράσματα και συνεπαγωγέ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Ευρωπαϊκό Σύστημα Χρηματοοικονομικής Επίβλεψης  και το Ευρωπαϊκό Συμβούλιο Συστημικού Κινδύνο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Ευρωπαϊκή Αρχή Τραπεζώ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Ευρωπαϊκή Αρχή Κινητών Αξιών και Αγορώ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Ευρωπαϊκή Αρχή Ασφαλειών και Επαγγελματικών Συντάξεω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πορεία προς την τραπεζική ένωση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ι στόχοι της τραπεζικής ένωσης </w:t>
      </w:r>
    </w:p>
    <w:p>
      <w:pPr>
        <w:pStyle w:val="Normal"/>
        <w:numPr>
          <w:ilvl w:val="0"/>
          <w:numId w:val="1"/>
        </w:numPr>
        <w:rPr/>
      </w:pPr>
      <w:r>
        <w:rPr/>
        <w:t>Ανάκαμψη και Εξυγίανση Τραπεζών</w:t>
      </w:r>
    </w:p>
    <w:p>
      <w:pPr>
        <w:pStyle w:val="Normal"/>
        <w:numPr>
          <w:ilvl w:val="0"/>
          <w:numId w:val="1"/>
        </w:numPr>
        <w:rPr/>
      </w:pPr>
      <w:r>
        <w:rPr/>
        <w:t>Συστήματα Εγγύησης των Καταθέσεων</w:t>
      </w:r>
    </w:p>
    <w:p>
      <w:pPr>
        <w:pStyle w:val="Normal"/>
        <w:numPr>
          <w:ilvl w:val="0"/>
          <w:numId w:val="1"/>
        </w:numPr>
        <w:rPr/>
      </w:pPr>
      <w:r>
        <w:rPr/>
        <w:t>Ενιαίος Μηχανισμός Εποπτείας: Στόχοι και αρμοδιότητες της ΕΚ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νιαίος Μηχανισμός Εξυγίανσ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εξωτερική διάσταση της ΟΝΕ και ο διεθνής ρόλος του Ευρώ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9:00Z</dcterms:created>
  <dc:creator> Helpdesk</dc:creator>
  <dc:description/>
  <cp:keywords/>
  <dc:language>en-US</dc:language>
  <cp:lastModifiedBy> Helpdesk</cp:lastModifiedBy>
  <dcterms:modified xsi:type="dcterms:W3CDTF">2015-06-04T11:17:00Z</dcterms:modified>
  <cp:revision>1</cp:revision>
  <dc:subject/>
  <dc:title>ΘΕΜΑΤΙΚΕΣ ΓΙΑ ΤΟ ΜΑΘΗΜΑ</dc:title>
</cp:coreProperties>
</file>