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szCs w:val="32"/>
        </w:rPr>
      </w:pPr>
      <w:r>
        <w:rPr>
          <w:sz w:val="32"/>
          <w:szCs w:val="32"/>
        </w:rPr>
        <w:t>Οι κρίσεις δημόσιου χρέους</w:t>
      </w:r>
    </w:p>
    <w:p>
      <w:pPr>
        <w:pStyle w:val="Normal"/>
        <w:rPr>
          <w:sz w:val="32"/>
          <w:szCs w:val="32"/>
        </w:rPr>
      </w:pPr>
      <w:r>
        <w:rPr>
          <w:sz w:val="32"/>
          <w:szCs w:val="32"/>
        </w:rPr>
      </w:r>
    </w:p>
    <w:p>
      <w:pPr>
        <w:pStyle w:val="Normal"/>
        <w:jc w:val="center"/>
        <w:rPr/>
      </w:pPr>
      <w:r>
        <w:rPr/>
        <w:t xml:space="preserve">Άγγελος Κότιος </w:t>
      </w:r>
    </w:p>
    <w:p>
      <w:pPr>
        <w:pStyle w:val="Normal"/>
        <w:rPr/>
      </w:pPr>
      <w:r>
        <w:rPr/>
      </w:r>
    </w:p>
    <w:p>
      <w:pPr>
        <w:pStyle w:val="Heading3"/>
        <w:rPr/>
      </w:pPr>
      <w:r>
        <w:rPr>
          <w:rFonts w:cs="Times New Roman" w:ascii="Times New Roman" w:hAnsi="Times New Roman"/>
          <w:sz w:val="24"/>
          <w:szCs w:val="24"/>
        </w:rPr>
        <w:t>1 Εννοιολογικοί προσδιορισμοί</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Στην παρούσα ενότητα εξετάζεται ένα εξαιρετικά επίκαιρο φαινόμενο: η κρίση του δημόσιου χρέους και η λεγόμενη κρατική πτώχευση. Η παρουσίαση των βασικών παραμέτρων της υπερχρέωσης και της κρατικής πτώχευσης είναι επιβεβλημένη, καθώς η πρόσφατη διεθνής χρηματοοικονομική / τραπεζική κρίση μεταλλάχθηκε απειλητικά σε κρίση δημόσιου χρέους.</w:t>
      </w:r>
    </w:p>
    <w:p>
      <w:pPr>
        <w:pStyle w:val="Normal"/>
        <w:rPr>
          <w:szCs w:val="24"/>
        </w:rPr>
      </w:pPr>
      <w:r>
        <w:rPr>
          <w:szCs w:val="24"/>
        </w:rPr>
        <w:t>Η βασική έννοια που θα μας απασχολήσει είναι λοιπόν το δημόσιο χρέος. Η έννοια αυτή αναφέρεται στο σύνολο των οικονομικών οφειλών του κράτους, οι οποίες προκύπτουν από τη σύναψη δανείων. Στο πλαίσιο αυτών των δανειακών συμβάσεων, οφειλέτης μπορεί να είναι το κράτος ή δημόσιοι φορείς και οργανισμοί που τελούν υπό τον έλεγχό του, όπως π.χ. επιχειρήσεις κοινής ωφέλειας, οργανισμοί τοπικής αυτοδιοίκησης κλπ. Δανειστές μπορεί να είναι ξένες κυβερνήσεις, διεθνείς οργανισμοί (ΔΝΤ, Παγκόσμια Τράπεζα, περιφερειακές αναπτυξιακές τράπεζες κλπ.) ή ιδιώτες (τράπεζες, ασφαλιστικά ταμεία, αμοιβαία κεφάλαια, οργανισμοί εναλλακτικών επενδύσεων, φυσικά πρόσωπα κλπ.). Το δημόσιο χρέος αποδίδεται συχνά ως ποσοστό επί του ΑΕΠ.</w:t>
      </w:r>
    </w:p>
    <w:p>
      <w:pPr>
        <w:pStyle w:val="Normal"/>
        <w:rPr>
          <w:szCs w:val="24"/>
        </w:rPr>
      </w:pPr>
      <w:r>
        <w:rPr>
          <w:szCs w:val="24"/>
        </w:rPr>
        <w:t>Το δημόσιο χρέος διακρίνεται σε εξωτερικό και εσωτερικό, ανάλογα με τον τόπο μόνιμης διαμονής του πιστωτή. Για τη διάκριση μεταξύ εξωτερικού και εσωτερικού χρέους έχουν προταθεί και άλλα κριτήρια, όπως το νόμισμα στο οποίο συνάπτεται η δανειακή σύμβαση ή το εφαρμοστέο δίκαιο. Στις μέρες μας, τα δάνεια από ιδιώτες λαμβάνουν συνήθως τη μορφή έκδοσης ομολόγων, δηλαδή χρεογράφων που αποτυπώνουν την οφειλή και είναι μεταβιβάσιμοι τίτλοι. Τα ομολογιακά δάνεια αντιπροσωπεύουν πράγματι ένα πολύ σημαντικό ποσοστό του δημόσιου χρέους διεθνώς.</w:t>
      </w:r>
    </w:p>
    <w:p>
      <w:pPr>
        <w:pStyle w:val="Normal"/>
        <w:rPr/>
      </w:pPr>
      <w:r>
        <w:rPr>
          <w:bCs/>
          <w:szCs w:val="24"/>
        </w:rPr>
        <w:t xml:space="preserve">Το δημόσιο χρέος δεν πρέπει να δαιμονοποιείται. Κάθε κρατική δαπάνη που διενεργεί το κράτος μέσω δανεισμού επηρεάζει την κατανομή των πόρων και τη διανομή (παρούσα και μελλοντική) του εισοδήματος. Υπάρχει όμως μεγάλη διαφορά μεταξύ επενδυτικών και καταναλωτικών δαπανών του κράτους. Όταν τα δάνεια χρησιμοποιούνται για την ενίσχυση των συντελεστών της οικονομικής ανάπτυξης, όπως για σύγχρονες υποδομές, έρευνα και ανάπτυξη, εκπαίδευση, ενίσχυση των επενδύσεων, σταθερότητα και ασφάλεια, τότε λειτουργούν παραγωγικά και συμβάλλουν στη μελλοντική ανάπτυξη και στα εισοδήματα των επόμενων γενεών, οι οποίες θα κληθούν να αποπληρώσουν τους τόκους και τις δόσεις του δανείου. Όταν, όμως, οι δαπάνες είναι καταναλωτικές, δηλαδή όταν αυξάνουν τα εισοδήματα και τις καταναλωτικές δαπάνες (π.χ. αυξήσεις στους μισθούς πάνω από την παραγωγικότητα, υπερβολικές κοινωνικές παροχές, επιχορηγήσεις σε μη ανταγωνιστικές επιχειρήσεις, διόγκωση του κρατικού τομέα), τότε έχουμε χαμηλότερη πολλαπλασιαστική επίδραση και μεγαλύτερη επιβάρυνση των επόμενων γενεών. Συνεπώς, όταν το κράτος αξιοποιεί σωστά τα κεφάλαια που δανείζεται, τότε επιτυγχάνεται ταχύτερη οικονομική ανάπτυξη. Αυτή είναι μία θετική πρακτική και δεν πρέπει να συγχέεται με την υπερχρέωση, με τη συσσώρευση δηλαδή χρεών σε βαθμό υπερβολικό και επικίνδυνο για την οικονομία για καταναλωτικούς πρωτίστως σκοπούς. </w:t>
      </w:r>
    </w:p>
    <w:p>
      <w:pPr>
        <w:pStyle w:val="Normal"/>
        <w:rPr>
          <w:bCs/>
          <w:szCs w:val="24"/>
        </w:rPr>
      </w:pPr>
      <w:r>
        <w:rPr>
          <w:bCs/>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2 Αίτια της υπερχρέωσης και της κρατικής πτώχευσης </w:t>
      </w:r>
    </w:p>
    <w:p>
      <w:pPr>
        <w:pStyle w:val="Normal"/>
        <w:rPr>
          <w:rFonts w:ascii="Times New Roman" w:hAnsi="Times New Roman" w:cs="Times New Roman"/>
          <w:sz w:val="24"/>
          <w:szCs w:val="24"/>
        </w:rPr>
      </w:pPr>
      <w:r>
        <w:rPr>
          <w:rFonts w:cs="Times New Roman"/>
          <w:sz w:val="24"/>
          <w:szCs w:val="24"/>
        </w:rPr>
      </w:r>
    </w:p>
    <w:p>
      <w:pPr>
        <w:pStyle w:val="Normal"/>
        <w:rPr/>
      </w:pPr>
      <w:r>
        <w:rPr>
          <w:bCs/>
        </w:rPr>
        <w:t>Η υπερχρέωση του κράτους και η κρατική πτώχευση είναι φαινόμενα συχνά στην οικονομική ιστορία και έχουν τις ρίζες τους σε διάφορους παράγοντες (</w:t>
      </w:r>
      <w:r>
        <w:rPr>
          <w:bCs/>
          <w:lang w:val="en-US"/>
        </w:rPr>
        <w:t>Eichengreen</w:t>
      </w:r>
      <w:r>
        <w:rPr>
          <w:bCs/>
        </w:rPr>
        <w:t xml:space="preserve"> </w:t>
      </w:r>
      <w:r>
        <w:rPr>
          <w:bCs/>
          <w:lang w:val="en-US"/>
        </w:rPr>
        <w:t>and</w:t>
      </w:r>
      <w:r>
        <w:rPr>
          <w:bCs/>
        </w:rPr>
        <w:t xml:space="preserve"> </w:t>
      </w:r>
      <w:r>
        <w:rPr>
          <w:bCs/>
          <w:lang w:val="en-US"/>
        </w:rPr>
        <w:t>Lindert</w:t>
      </w:r>
      <w:r>
        <w:rPr>
          <w:bCs/>
        </w:rPr>
        <w:t xml:space="preserve"> 1989, </w:t>
      </w:r>
      <w:r>
        <w:rPr>
          <w:bCs/>
          <w:lang w:val="en-US"/>
        </w:rPr>
        <w:t>Reinhart</w:t>
      </w:r>
      <w:r>
        <w:rPr>
          <w:bCs/>
        </w:rPr>
        <w:t xml:space="preserve"> </w:t>
      </w:r>
      <w:r>
        <w:rPr>
          <w:bCs/>
          <w:lang w:val="en-US"/>
        </w:rPr>
        <w:t>and</w:t>
      </w:r>
      <w:r>
        <w:rPr>
          <w:bCs/>
        </w:rPr>
        <w:t xml:space="preserve"> </w:t>
      </w:r>
      <w:r>
        <w:rPr>
          <w:bCs/>
          <w:lang w:val="en-US"/>
        </w:rPr>
        <w:t>Rogoff</w:t>
      </w:r>
      <w:r>
        <w:rPr>
          <w:bCs/>
        </w:rPr>
        <w:t xml:space="preserve"> 2009). Η άρνηση αποπληρωμής των χρεών μπορεί καταρχάς να οφείλεται σε πολιτικά αίτια. Αυτό συμβαίνει συχνά στην περίπτωση αλλαγής του πολιτικού καθεστώτος, ιδίως στην περίπτωση επαναστατικής και βίαιης ανατροπής του παλαιού καθεστώτος (π.χ. Γαλλική Επανάσταση, Οκτωβριανή Επανάσταση), όπου η νέα κυβέρνηση αρνείται να αναγνωρίσει τη νομιμότητα των πράξεων και των συμβάσεων της προκατόχου της. </w:t>
      </w:r>
    </w:p>
    <w:p>
      <w:pPr>
        <w:pStyle w:val="Normal"/>
        <w:rPr>
          <w:bCs/>
        </w:rPr>
      </w:pPr>
      <w:r>
        <w:rPr>
          <w:bCs/>
        </w:rPr>
        <w:t>Οι κύριοι λόγοι όμως της υπερχρέωσης του κράτους και της κρατικής πτώχευσης είναι, όπως θα φανεί παρακάτω, οικονομικής φύσεως : α) ο αλόγιστος δανεισμός, β) η οικονομική ύφεση, γ) οι συναλλαγματικές ανισορροπίες, δ) ο επιτοκιακός κίνδυνος ε) οι χρηματοπιστωτικές κρίσεις, στ) οι μαζικές εισροές κεφαλαίων και ζ) οι κερδοσκοπικές πρακτικές των αγορών.</w:t>
      </w:r>
    </w:p>
    <w:p>
      <w:pPr>
        <w:pStyle w:val="Normal"/>
        <w:rPr>
          <w:bCs/>
        </w:rPr>
      </w:pPr>
      <w:r>
        <w:rPr>
          <w:bCs/>
        </w:rPr>
        <w:t xml:space="preserve">α) Η υιοθέτηση αλόγιστων πολιτικών και πρακτικών αναφορικά με το δημόσιο δανεισμό αποτελεί το </w:t>
      </w:r>
      <w:r>
        <w:rPr/>
        <w:t xml:space="preserve">κύριο - και το πιο προβεβλημένο από τη θεωρία - </w:t>
      </w:r>
      <w:r>
        <w:rPr>
          <w:bCs/>
        </w:rPr>
        <w:t>αίτιο της υπερχρέωσης. Μία κυβέρνηση επιλέγει δηλαδή να αντλεί μέσω δανεισμού μεγαλύτερα ποσά από αυτά που χρειάζεται η πραγματική οικονομία, κάτι που συνδυάζεται συχνά με κατασπατάληση των αντλούμενων κεφαλαίων. Η συσσώρευση δημόσιων δανείων αποτελεί λοιπόν σοβαρό πρόβλημα, όταν χρηματοδοτεί την εκτέλεση αναποτελεσματικών ελλειμματικών κρατικών προϋπολογισμών. Τα βαθύτερα αίτια μιας τέτοιας πολιτικής βρίσκονται στο πολιτικό σύστημα, το οποίο για ψηφοθηρικούς λόγους ενδίδει στα αιτήματα οργανωμένων ομάδων συμφερόντων και επιλέγει την ικανοποίηση των αιτημάτων, όχι μέσω της ανακατανομής, αλλά μέσω του δανεισμού (</w:t>
      </w:r>
      <w:r>
        <w:rPr>
          <w:szCs w:val="24"/>
          <w:lang w:val="de-DE"/>
        </w:rPr>
        <w:t>Streek</w:t>
      </w:r>
      <w:r>
        <w:rPr>
          <w:szCs w:val="24"/>
        </w:rPr>
        <w:t xml:space="preserve"> </w:t>
      </w:r>
      <w:r>
        <w:rPr>
          <w:szCs w:val="24"/>
          <w:lang w:val="de-DE"/>
        </w:rPr>
        <w:t>and</w:t>
      </w:r>
      <w:r>
        <w:rPr>
          <w:szCs w:val="24"/>
        </w:rPr>
        <w:t xml:space="preserve"> </w:t>
      </w:r>
      <w:r>
        <w:rPr>
          <w:szCs w:val="24"/>
          <w:lang w:val="de-DE"/>
        </w:rPr>
        <w:t>Mertens</w:t>
      </w:r>
      <w:r>
        <w:rPr>
          <w:szCs w:val="24"/>
        </w:rPr>
        <w:t xml:space="preserve"> 2010). </w:t>
      </w:r>
    </w:p>
    <w:p>
      <w:pPr>
        <w:pStyle w:val="Normal"/>
        <w:rPr>
          <w:szCs w:val="24"/>
        </w:rPr>
      </w:pPr>
      <w:r>
        <w:rPr>
          <w:bCs/>
        </w:rPr>
        <w:t xml:space="preserve">β) Η υπερχρέωση, εκφρασμένη ως ποσοστό επί του ΑΕΠ, μπορεί να προκαλείται από μία σημαντική μείωση του ΑΕΠ (ύφεση, φυσικές καταστροφές, πολεμικές συρράξεις κλπ.). Για παράδειγμα μια ύφεση τείνει να προκαλεί μια αυτόματη αύξηση του δημόσιου χρέους. </w:t>
      </w:r>
      <w:r>
        <w:rPr>
          <w:szCs w:val="24"/>
        </w:rPr>
        <w:t>Κατά τη φάση της οικονομικής ύφεσης συρρικνώνονται τα έσοδα του κράτους από άμεσους και έμμεσους φόρους, λόγω κάμψης της ζήτησης, της απασχόλησης και των κερδών. Από την άλλη αυξάνονται οι δαπάνες για την αντιμετώπιση της κρίσης (π.χ. επιδόματα ανεργίας). Επιπροσθέτως, οι κυβερνήσεις μειώνουν τους φόρους για την τόνωση της ζήτησης και αυξάνουν τις δημόσιες επενδυτικές και καταναλωτικές τους δαπάνες. Επίσης, η διάσωση τραπεζών και επιχειρήσεων, τα κοινωνικά προγράμματα, τα προγράμματα ενεργού ζήτησης κ.α. συμβάλλουν στην αύξηση των ελλειμμάτων και του χρέους. Στις περισσότερες χώρες του κόσμου αυτή ήταν η βασική αιτία για την αύξηση των ελλειμμάτων και των χρεών μετά το 2008. Για παράδειγμα λόγω της τρέχουσας κρίσης αυξήθηκε ο μέσος όρος των δημοσιονομικών ελλειμμάτων από 2%-3% σε 9% το 2008/9 στις χώρες του ΟΟΣΑ και σε 6% παγκοσμίως (</w:t>
      </w:r>
      <w:r>
        <w:rPr>
          <w:szCs w:val="24"/>
          <w:lang w:val="en-US"/>
        </w:rPr>
        <w:t>Straubhaar</w:t>
      </w:r>
      <w:r>
        <w:rPr>
          <w:szCs w:val="24"/>
        </w:rPr>
        <w:t xml:space="preserve"> 2010). Έτσι δημιουργείται μια ίδια δυναμική, ένας ιδιότυπος φαύλος κύκλος: Τα ετήσια ελλείμματα αυξάνουν το δημόσιο χρέος και τις ετήσιες πληρωμές τόκων, οι οποίες με τη σειρά τους αυξάνουν τα ελλείμματα και το χρέος. Ο κρατικός δανεισμός αυξάνει τα επιτόκια και μειώνει τα δάνεια για κατανάλωση, κατοικία ή επενδύσεις. Έτσι όμως ενισχύεται η ύφεση, μειώνονται τα έσοδα και αυξάνονται οι δαπάνες. Πρόκειται για το δεύτερο φαύλο κύκλο της ύφεσης, που κινείται παράλληλα με το δημοσιονομικό φαύλο κύκλο. </w:t>
      </w:r>
    </w:p>
    <w:p>
      <w:pPr>
        <w:pStyle w:val="Normal"/>
        <w:rPr/>
      </w:pPr>
      <w:r>
        <w:rPr>
          <w:bCs/>
        </w:rPr>
        <w:t xml:space="preserve">γ) Η υπερχρέωση μπορεί άλλωστε να οφείλεται σε συναλλαγματικές ανισορροπίες (βλ. σχ. την ενότητα περί συναλλαγματικών κρίσεων). Για παράδειγμα, μία οικονομία αντιμετωπίζει σοβαρό συναλλαγματικό κίνδυνο, όταν ένα μεγάλο μέρος του δημόσιου χρέους της είναι σε νόμισμα ξένης χώρας. </w:t>
      </w:r>
    </w:p>
    <w:p>
      <w:pPr>
        <w:pStyle w:val="Normal"/>
        <w:rPr>
          <w:bCs/>
        </w:rPr>
      </w:pPr>
      <w:r>
        <w:rPr>
          <w:bCs/>
        </w:rPr>
        <w:t xml:space="preserve">δ) Επίσης, η κρίση του χρέους μπορεί να προκαλείται ή να επιδεινώνεται εξαιτίας του επιτοκιακού κινδύνου. Όταν ένα σημαντικό μέρος του δημόσιου χρέους έχει συναφθεί με μεταβλητό επιτόκιο, είναι αυτονόητο ότι η οικονομία καθίσταται ευάλωτη στο ενδεχόμενο ραγδαίας αύξησης των επιτοκίων αναφοράς. </w:t>
      </w:r>
    </w:p>
    <w:p>
      <w:pPr>
        <w:pStyle w:val="Normal"/>
        <w:rPr/>
      </w:pPr>
      <w:r>
        <w:rPr>
          <w:bCs/>
        </w:rPr>
        <w:t>ε) Οι χρηματοπιστωτικές κρίσεις και κυρίως οι τραπεζικές συνδέονται άμεσα με την κρίση χρέους (</w:t>
      </w:r>
      <w:r>
        <w:rPr>
          <w:bCs/>
          <w:lang w:val="en-US"/>
        </w:rPr>
        <w:t>Reinhart</w:t>
      </w:r>
      <w:r>
        <w:rPr>
          <w:bCs/>
        </w:rPr>
        <w:t xml:space="preserve"> </w:t>
      </w:r>
      <w:r>
        <w:rPr>
          <w:bCs/>
          <w:lang w:val="en-US"/>
        </w:rPr>
        <w:t>and</w:t>
      </w:r>
      <w:r>
        <w:rPr>
          <w:bCs/>
        </w:rPr>
        <w:t xml:space="preserve"> </w:t>
      </w:r>
      <w:r>
        <w:rPr>
          <w:bCs/>
          <w:lang w:val="en-US"/>
        </w:rPr>
        <w:t>Rogoff</w:t>
      </w:r>
      <w:r>
        <w:rPr>
          <w:bCs/>
        </w:rPr>
        <w:t xml:space="preserve"> 2011). Συνήθως, η αποτροπή μιας υπερχρέωσης των τραπεζών και του ιδιωτικού τομέα ωθεί το κράτος να αναλάβει τη διάσωση του χρηματοπιστωτικού συστήματος για να αποτρέψει μια ολική κατάρρευση. Τα αναγκαία κεφάλαια προέρχονται μέσω κρατικού δανεισμού με αποτέλεσμα την αύξηση των ελλειμμάτων και του δημόσιου χρέους. Υπάρχουν πολλές τέτοιες περιπτώσεις στην παγκόσμια ιστορία, με πιο πρόσφατες τις κρίσεις της Ισλανδίας, της Ιρλανδίας και της Ισπανίας.</w:t>
      </w:r>
    </w:p>
    <w:p>
      <w:pPr>
        <w:pStyle w:val="Normal"/>
        <w:rPr/>
      </w:pPr>
      <w:r>
        <w:rPr>
          <w:bCs/>
        </w:rPr>
        <w:t>στ) Χώρες με μεγάλα πλεονάσματα στο ισοζύγιο κίνησης κεφαλαίων (και αντίστοιχα ελλείμματα στο ισοζύγιο τρεχουσών συναλλαγών) αποκτούν μεγάλη ρευστότητα, γεγονός που επιτρέπει το φθηνό δανεισμό κρατικού και ιδιωτικού τομέα. Η περίπτωση των ΗΠΑ και της Ελλάδας ανήκουν σ’ αυτή τη κατηγορία υπερχρέωσης σε συνδυασμό με τη μη ορθή αξιοποίηση της αυξηθείσας ρευστότητας (</w:t>
      </w:r>
      <w:r>
        <w:rPr>
          <w:bCs/>
          <w:lang w:val="en-US"/>
        </w:rPr>
        <w:t>Reinhart</w:t>
      </w:r>
      <w:r>
        <w:rPr>
          <w:bCs/>
        </w:rPr>
        <w:t xml:space="preserve"> </w:t>
      </w:r>
      <w:r>
        <w:rPr>
          <w:bCs/>
          <w:lang w:val="en-US"/>
        </w:rPr>
        <w:t>and</w:t>
      </w:r>
      <w:r>
        <w:rPr>
          <w:bCs/>
        </w:rPr>
        <w:t xml:space="preserve"> </w:t>
      </w:r>
      <w:r>
        <w:rPr>
          <w:bCs/>
          <w:lang w:val="en-US"/>
        </w:rPr>
        <w:t>Rogoff</w:t>
      </w:r>
      <w:r>
        <w:rPr>
          <w:bCs/>
        </w:rPr>
        <w:t xml:space="preserve"> 2011). </w:t>
      </w:r>
    </w:p>
    <w:p>
      <w:pPr>
        <w:pStyle w:val="Normal"/>
        <w:rPr/>
      </w:pPr>
      <w:r>
        <w:rPr>
          <w:bCs/>
        </w:rPr>
        <w:t xml:space="preserve">ζ) Τέλος, η ανεξέλεγκτη κερδοσκοπία στις αγορές μπορεί να προκαλέσει ή να επιδεινώσει μία κρίση χρέους. Η κερδοσκοπία μπορεί να αυξήσει το κόστος του δανεισμού (τα </w:t>
      </w:r>
      <w:r>
        <w:rPr>
          <w:bCs/>
          <w:lang w:val="en-US"/>
        </w:rPr>
        <w:t>spread</w:t>
      </w:r>
      <w:r>
        <w:rPr>
          <w:bCs/>
        </w:rPr>
        <w:t xml:space="preserve"> των επιτοκίων δανεισμού) και να επιταχύνει την υποβάθμιση της πιστοληπτικής ικανότητας ενός κράτους. Κατά την πρόσφατη οικονομική κρίση, κερδοσκοπικά αμοιβαία κεφάλαια (</w:t>
      </w:r>
      <w:r>
        <w:rPr>
          <w:bCs/>
          <w:lang w:val="en-US"/>
        </w:rPr>
        <w:t>hedge</w:t>
      </w:r>
      <w:r>
        <w:rPr>
          <w:bCs/>
        </w:rPr>
        <w:t xml:space="preserve"> </w:t>
      </w:r>
      <w:r>
        <w:rPr>
          <w:bCs/>
          <w:lang w:val="en-US"/>
        </w:rPr>
        <w:t>funds</w:t>
      </w:r>
      <w:r>
        <w:rPr>
          <w:bCs/>
        </w:rPr>
        <w:t xml:space="preserve">) εφήρμοσαν τη μέθοδο της υποτιμητικής κερδοσκοπίας μέσω των περιβόητων πλέον </w:t>
      </w:r>
      <w:r>
        <w:rPr>
          <w:bCs/>
          <w:lang w:val="en-US"/>
        </w:rPr>
        <w:t>CDS</w:t>
      </w:r>
      <w:r>
        <w:rPr>
          <w:bCs/>
        </w:rPr>
        <w:t xml:space="preserve"> (credit default swaps), δηλαδή των ασφαλίστρων έναντι ρίσκου πτώχευσης χώρας. </w:t>
      </w:r>
    </w:p>
    <w:p>
      <w:pPr>
        <w:pStyle w:val="Normal"/>
        <w:rPr>
          <w:bCs/>
        </w:rPr>
      </w:pPr>
      <w:r>
        <w:rPr>
          <w:bCs/>
        </w:rPr>
      </w:r>
    </w:p>
    <w:p>
      <w:pPr>
        <w:pStyle w:val="Heading3"/>
        <w:rPr/>
      </w:pPr>
      <w:r>
        <w:rPr>
          <w:rFonts w:cs="Times New Roman" w:ascii="Times New Roman" w:hAnsi="Times New Roman"/>
          <w:sz w:val="24"/>
          <w:szCs w:val="24"/>
        </w:rPr>
        <w:t>3 Επιπτώσεις της υπερχρέωσης</w:t>
      </w:r>
    </w:p>
    <w:p>
      <w:pPr>
        <w:pStyle w:val="Normal"/>
        <w:rPr>
          <w:rFonts w:ascii="Times New Roman" w:hAnsi="Times New Roman" w:cs="Times New Roman"/>
          <w:sz w:val="24"/>
          <w:szCs w:val="24"/>
        </w:rPr>
      </w:pPr>
      <w:r>
        <w:rPr>
          <w:rFonts w:cs="Times New Roman"/>
          <w:sz w:val="24"/>
          <w:szCs w:val="24"/>
        </w:rPr>
      </w:r>
    </w:p>
    <w:p>
      <w:pPr>
        <w:pStyle w:val="Normal"/>
        <w:rPr/>
      </w:pPr>
      <w:r>
        <w:rPr/>
        <w:t>Η υπερχρέωση δεν οδηγεί αυτόματα και πάντοτε σε κρατική πτώχευση. Η κατάσταση μπορεί να είναι αναστρέψιμη και η χώρα να μην οδηγηθεί τελικά σε στάση πληρωμών. Κατά κανόνα, πάντως, η υπερχρέωση καταλήγει σε κρίση υπό τη μορφή ολικής ή μερικής αδυναμίας εξόφλησης των χρεών.</w:t>
      </w:r>
    </w:p>
    <w:p>
      <w:pPr>
        <w:pStyle w:val="Normal"/>
        <w:rPr/>
      </w:pPr>
      <w:r>
        <w:rPr/>
        <w:t>Η αντίληψη ότι ένα κράτος δεν μπορεί να χρεοκοπήσει είναι εσφαλμένη. Βέβαια, οι έννοιες της «πτώχευσης» και της «χρεοκοπίας» διαφέρουν από τις αντίστοιχες έννοιες του πτωχευτικού δικαίου των ιδιωτών. Στην πράξη, όμως, και στις δύο περιπτώσεις παρατηρείται α) αδυναμία εξόφλησης των οφειλών, β) διατάραξη των σχέσεων με τους πιστωτές και ενδεχόμενο δικαστικών προσφυγών και γ) αποκλεισμός του αφερέγγυου οφειλέτη από νέα δάνεια.</w:t>
      </w:r>
    </w:p>
    <w:p>
      <w:pPr>
        <w:pStyle w:val="Normal"/>
        <w:rPr/>
      </w:pPr>
      <w:r>
        <w:rPr/>
        <w:t xml:space="preserve">Στο ακραίο (αλλά όχι τόσο σπάνιο) σενάριο, όπου μία ή περισσότερες χώρες δηλώνουν αδυναμία πληρωμής τοκοχρεολυσίων λόγω υπερχρέωσης, η κρίση έχει επιπτώσεις αφενός στο κράτος-οφειλέτη και τους πολίτες του (εσωτερικές επιπτώσεις), αφετέρου στους πιστωτές του κράτους και την παγκόσμια οικονομία (διεθνείς επιπτώσεις). </w:t>
      </w:r>
    </w:p>
    <w:p>
      <w:pPr>
        <w:pStyle w:val="Normal"/>
        <w:rPr/>
      </w:pPr>
      <w:r>
        <w:rPr/>
        <w:t>Όσον αφορά στις εσωτερικές επιπτώσεις, η υπερχρεωμένη χώρα εισέρχεται αναπόφευκτα σε φάση πολιτικής αστάθειας, πολιτικής λιτότητας και ύφεσης. Η ύφεση με τη σειρά της μπορεί να οδηγήσει το εθνικό χρηματοπιστωτικό σύστημα σε κατάρρευση, όπως συνέβη κατά την κρίση της Αργεντινής.</w:t>
      </w:r>
    </w:p>
    <w:p>
      <w:pPr>
        <w:pStyle w:val="Normal"/>
        <w:rPr/>
      </w:pPr>
      <w:r>
        <w:rPr/>
        <w:t xml:space="preserve">Αναφορικά με τις εξωτερικές επιπτώσεις, η αδυναμία πληρωμής θέτει σε κίνδυνο τους αλλοδαπούς πιστωτές, ιδίως τις μεγάλες τράπεζες του εξωτερικού. Μάλιστα, όσο μεγαλύτερο είναι το μη εξυπηρετούμενο χρέος και η έκθεση των πιστωτών, τόσο μεγαλύτερα τα προβλήματα για τις τράπεζες του εξωτερικού. Επιπλέον, εάν το ποσοστό της χρεοκοπημένης χώρας στο διεθνές εμπόριο είναι υψηλό, τότε η ύφεση της χώρας θα επηρεάσει αρνητικά τις εισαγωγές της και κατ’ επέκταση τις εξαγωγές και την παραγωγή σε άλλες χώρες. </w:t>
      </w:r>
    </w:p>
    <w:p>
      <w:pPr>
        <w:pStyle w:val="Normal"/>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Αίτια της κρίσης χρέ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Επιπτώσεις της κρίσης χρέου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6"/>
              </w:numPr>
              <w:rPr>
                <w:szCs w:val="24"/>
              </w:rPr>
            </w:pPr>
            <w:r>
              <w:rPr>
                <w:bCs/>
              </w:rPr>
              <w:t>Αλόγιστος δανεισμός</w:t>
            </w:r>
          </w:p>
          <w:p>
            <w:pPr>
              <w:pStyle w:val="Normal"/>
              <w:numPr>
                <w:ilvl w:val="0"/>
                <w:numId w:val="6"/>
              </w:numPr>
              <w:rPr>
                <w:szCs w:val="24"/>
              </w:rPr>
            </w:pPr>
            <w:r>
              <w:rPr>
                <w:bCs/>
              </w:rPr>
              <w:t>Οικονομική ύφεση</w:t>
            </w:r>
          </w:p>
          <w:p>
            <w:pPr>
              <w:pStyle w:val="Normal"/>
              <w:numPr>
                <w:ilvl w:val="0"/>
                <w:numId w:val="6"/>
              </w:numPr>
              <w:rPr>
                <w:szCs w:val="24"/>
              </w:rPr>
            </w:pPr>
            <w:r>
              <w:rPr>
                <w:bCs/>
              </w:rPr>
              <w:t>Συναλλαγματικές ανισορροπίες</w:t>
            </w:r>
          </w:p>
          <w:p>
            <w:pPr>
              <w:pStyle w:val="Normal"/>
              <w:numPr>
                <w:ilvl w:val="0"/>
                <w:numId w:val="6"/>
              </w:numPr>
              <w:rPr>
                <w:szCs w:val="24"/>
              </w:rPr>
            </w:pPr>
            <w:r>
              <w:rPr>
                <w:bCs/>
              </w:rPr>
              <w:t xml:space="preserve">Επιτοκιακός κίνδυνος </w:t>
            </w:r>
          </w:p>
          <w:p>
            <w:pPr>
              <w:pStyle w:val="Normal"/>
              <w:numPr>
                <w:ilvl w:val="0"/>
                <w:numId w:val="6"/>
              </w:numPr>
              <w:rPr>
                <w:szCs w:val="24"/>
              </w:rPr>
            </w:pPr>
            <w:r>
              <w:rPr>
                <w:bCs/>
              </w:rPr>
              <w:t>Χρηματοπιστωτικές κρίσεις</w:t>
            </w:r>
          </w:p>
          <w:p>
            <w:pPr>
              <w:pStyle w:val="Normal"/>
              <w:numPr>
                <w:ilvl w:val="0"/>
                <w:numId w:val="6"/>
              </w:numPr>
              <w:rPr>
                <w:szCs w:val="24"/>
              </w:rPr>
            </w:pPr>
            <w:r>
              <w:rPr>
                <w:bCs/>
              </w:rPr>
              <w:t xml:space="preserve">Πολιτικοί λόγοι και πόλεμοι </w:t>
            </w:r>
          </w:p>
          <w:p>
            <w:pPr>
              <w:pStyle w:val="Normal"/>
              <w:numPr>
                <w:ilvl w:val="0"/>
                <w:numId w:val="6"/>
              </w:numPr>
              <w:spacing w:before="0" w:after="120"/>
              <w:rPr>
                <w:szCs w:val="24"/>
              </w:rPr>
            </w:pPr>
            <w:r>
              <w:rPr>
                <w:bCs/>
              </w:rPr>
              <w:t>Κερδοσκοπικές πρακτικές των αγορώ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3"/>
              </w:numPr>
              <w:ind w:left="714" w:hanging="357"/>
              <w:rPr/>
            </w:pPr>
            <w:r>
              <w:rPr>
                <w:caps/>
                <w:szCs w:val="24"/>
              </w:rPr>
              <w:t>α</w:t>
            </w:r>
            <w:r>
              <w:rPr>
                <w:szCs w:val="24"/>
              </w:rPr>
              <w:t>δυναμία εξόφλησης των οφειλών</w:t>
            </w:r>
          </w:p>
          <w:p>
            <w:pPr>
              <w:pStyle w:val="Normal"/>
              <w:numPr>
                <w:ilvl w:val="0"/>
                <w:numId w:val="3"/>
              </w:numPr>
              <w:rPr>
                <w:szCs w:val="24"/>
              </w:rPr>
            </w:pPr>
            <w:r>
              <w:rPr>
                <w:szCs w:val="24"/>
              </w:rPr>
              <w:t xml:space="preserve">Διατάραξη των σχέσεων με τους πιστωτές </w:t>
            </w:r>
          </w:p>
          <w:p>
            <w:pPr>
              <w:pStyle w:val="Normal"/>
              <w:numPr>
                <w:ilvl w:val="0"/>
                <w:numId w:val="3"/>
              </w:numPr>
              <w:rPr>
                <w:szCs w:val="24"/>
              </w:rPr>
            </w:pPr>
            <w:r>
              <w:rPr>
                <w:szCs w:val="24"/>
              </w:rPr>
              <w:t xml:space="preserve">Ενδεχόμενες δικαστικές προσφυγές </w:t>
            </w:r>
          </w:p>
          <w:p>
            <w:pPr>
              <w:pStyle w:val="Normal"/>
              <w:numPr>
                <w:ilvl w:val="0"/>
                <w:numId w:val="3"/>
              </w:numPr>
              <w:rPr>
                <w:szCs w:val="24"/>
              </w:rPr>
            </w:pPr>
            <w:r>
              <w:rPr>
                <w:szCs w:val="24"/>
              </w:rPr>
              <w:t>Αποκλεισμός του αφερέγγυου οφειλέτη από νέα δάνεια.</w:t>
            </w:r>
          </w:p>
          <w:p>
            <w:pPr>
              <w:pStyle w:val="Normal"/>
              <w:numPr>
                <w:ilvl w:val="0"/>
                <w:numId w:val="3"/>
              </w:numPr>
              <w:rPr>
                <w:szCs w:val="24"/>
              </w:rPr>
            </w:pPr>
            <w:r>
              <w:rPr>
                <w:szCs w:val="24"/>
              </w:rPr>
              <w:t>Ύφεση</w:t>
            </w:r>
          </w:p>
          <w:p>
            <w:pPr>
              <w:pStyle w:val="Normal"/>
              <w:numPr>
                <w:ilvl w:val="0"/>
                <w:numId w:val="3"/>
              </w:numPr>
              <w:rPr>
                <w:szCs w:val="24"/>
              </w:rPr>
            </w:pPr>
            <w:r>
              <w:rPr>
                <w:szCs w:val="24"/>
              </w:rPr>
              <w:t>Επιπτώσεις στο διεθνές εμπόριο</w:t>
            </w:r>
          </w:p>
          <w:p>
            <w:pPr>
              <w:pStyle w:val="Normal"/>
              <w:numPr>
                <w:ilvl w:val="0"/>
                <w:numId w:val="3"/>
              </w:numPr>
              <w:spacing w:before="0" w:after="120"/>
              <w:rPr>
                <w:szCs w:val="24"/>
              </w:rPr>
            </w:pPr>
            <w:r>
              <w:rPr/>
              <w:t>Χρηματοπιστωτική κρίση</w:t>
            </w:r>
          </w:p>
        </w:tc>
      </w:tr>
    </w:tbl>
    <w:p>
      <w:pPr>
        <w:pStyle w:val="Normal"/>
        <w:rPr>
          <w:szCs w:val="24"/>
        </w:rPr>
      </w:pPr>
      <w:r>
        <w:rPr>
          <w:szCs w:val="24"/>
        </w:rPr>
      </w:r>
    </w:p>
    <w:p>
      <w:pPr>
        <w:pStyle w:val="Normal"/>
        <w:rPr>
          <w:szCs w:val="24"/>
        </w:rPr>
      </w:pPr>
      <w:r>
        <w:rPr>
          <w:szCs w:val="24"/>
        </w:rPr>
      </w:r>
    </w:p>
    <w:p>
      <w:pPr>
        <w:pStyle w:val="Heading3"/>
        <w:rPr/>
      </w:pPr>
      <w:r>
        <w:rPr>
          <w:rFonts w:cs="Times New Roman" w:ascii="Times New Roman" w:hAnsi="Times New Roman"/>
          <w:sz w:val="24"/>
          <w:szCs w:val="24"/>
        </w:rPr>
        <w:t>4 Δίαυλοι διεθνούς μετάδοσης της κρίσης λόγω κρατικής πτώχευσης</w:t>
      </w:r>
    </w:p>
    <w:p>
      <w:pPr>
        <w:pStyle w:val="Normal"/>
        <w:rPr>
          <w:rFonts w:ascii="Times New Roman" w:hAnsi="Times New Roman" w:cs="Times New Roman"/>
          <w:bCs/>
          <w:sz w:val="24"/>
          <w:szCs w:val="24"/>
        </w:rPr>
      </w:pPr>
      <w:r>
        <w:rPr>
          <w:rFonts w:cs="Times New Roman"/>
          <w:bCs/>
          <w:sz w:val="24"/>
          <w:szCs w:val="24"/>
        </w:rPr>
      </w:r>
      <w:bookmarkStart w:id="0" w:name="_Ref266918405"/>
      <w:bookmarkStart w:id="1" w:name="_Ref266918405"/>
    </w:p>
    <w:p>
      <w:pPr>
        <w:pStyle w:val="Normal"/>
        <w:rPr/>
      </w:pPr>
      <w:r>
        <w:rPr/>
        <w:t xml:space="preserve">Όπως έχει προαναφερθεί, κάθε κρίση έχει τους δικούς της μηχανισμούς διεθνούς μετάδοσης. Υπάρχουν περιπτώσεις όπου ορισμένες χώρες αυξάνουν τα δημόσια χρέη τους λόγω κοινών διαταραχών. Για παράδειγμα η αύξηση των τιμών πετρελαίου προκαλεί ύφεση και κατά συνέπεια αύξηση των κρατικών δαπανών σ’ όλες τις χώρες που αντιμετωπίζουν στασιμοπληθωρισμό. Στην περίπτωση της κρίσης του χρέους, σημαντικό μηχανισμό διάδοσης αποτελεί το ντόμινο των πτωχεύσεων: Η κρατική πτώχευση μιας χώρας Α επηρεάζει, προφανώς, τους πιστωτές του εξωτερικού (χώρα Β), οι οποίοι χάνουν προσωρινά ή οριστικά ένα σημαντικό μέρος των κεφαλαιουχικών ροών που τους εξασφάλιζε το κράτος-οφειλέτης. Έτσι, όσα χρηματοπιστωτικά ιδρύματα-πιστωτές έχουν υψηλή έκθεση σε ομόλογα μιας χρεοκοπημένης χώρας αντιμετωπίζουν με τη σειρά τους σοβαρά προβλήματα ρευστότητας και κεφαλαιακής επάρκειας (κίνδυνος πτώχευσης του πιστωτή). Η κρίση του χρέους της Α μπορεί έτσι να μεταδοθεί στο εξωτερικό ως τραπεζική κρίση, για τη αντιμετώπιση της οποίας η χώρα Β αυξάνει το δανεισμό της. </w:t>
      </w:r>
    </w:p>
    <w:p>
      <w:pPr>
        <w:pStyle w:val="Normal"/>
        <w:rPr/>
      </w:pPr>
      <w:r>
        <w:rPr/>
        <w:t>Η κρατική πτώχευση συνοδεύεται επίσης από ύφεση. Περιορίζεται λοιπόν το εξωτερικό εμπόριο, κάτι που μπορεί να επηρεάσει τις εξαγωγικές επιχειρήσεις του εξωτερικού. Με τον τρόπο αυτό, η κρίση του χρέους μεταδίδεται και σε χώρες του εξωτερικού ως αναπτυξιακή κρίση.</w:t>
      </w:r>
    </w:p>
    <w:p>
      <w:pPr>
        <w:pStyle w:val="Normal"/>
        <w:rPr/>
      </w:pPr>
      <w:r>
        <w:rPr/>
        <w:t xml:space="preserve">Σημαντικός μηχανισμός διάδοσης είναι και η ψυχολογία των αγορών. Ενόψει μιας κρατικής πτώχευσης, οι πιστωτές του εξωτερικού μπορεί να περιορίσουν την έκθεσή τους σε ομόλογα άλλων, δυνητικά αφερέγγυων, χωρών. Οι επενδυτές τείνουν να θεωρούν μία ομάδα κρατών ως σύνολο, κρίνοντας π.χ. ότι η πτώχευση μιας μεσογειακής χώρας, μιας χώρας της Λατινικής Αμερικής, μιας χώρας της Ν.Α. Ασίας προαναγγέλλει πτώχευση και των υπολοίπων. Στο πλαίσιο μιας τέτοιας αυτοεκπληρούμενης προφητείας, οι επενδυτές θεωρούν τα δάνεια επισφαλή, πωλούν ομόλογα ή αποφεύγουν να χορηγήσουν νέα δάνεια, προκαλώντας ουσιαστικά νέες κρίσεις χρέους (βλ. τη θεωρία των </w:t>
      </w:r>
      <w:r>
        <w:rPr>
          <w:lang w:val="en-US"/>
        </w:rPr>
        <w:t>funds</w:t>
      </w:r>
      <w:r>
        <w:rPr/>
        <w:t xml:space="preserve"> για το ρίσκο των χωρών </w:t>
      </w:r>
      <w:r>
        <w:rPr>
          <w:lang w:val="en-US"/>
        </w:rPr>
        <w:t>PIGS</w:t>
      </w:r>
      <w:r>
        <w:rPr/>
        <w:t xml:space="preserve">, από τα αρχικά των χωρών: </w:t>
      </w:r>
      <w:r>
        <w:rPr>
          <w:lang w:val="en-US"/>
        </w:rPr>
        <w:t>Portugal</w:t>
      </w:r>
      <w:r>
        <w:rPr/>
        <w:t xml:space="preserve">, </w:t>
      </w:r>
      <w:r>
        <w:rPr>
          <w:lang w:val="en-US"/>
        </w:rPr>
        <w:t>Italy</w:t>
      </w:r>
      <w:r>
        <w:rPr/>
        <w:t xml:space="preserve"> ή </w:t>
      </w:r>
      <w:r>
        <w:rPr>
          <w:lang w:val="en-US"/>
        </w:rPr>
        <w:t>Ireland</w:t>
      </w:r>
      <w:r>
        <w:rPr/>
        <w:t xml:space="preserve">, </w:t>
      </w:r>
      <w:r>
        <w:rPr>
          <w:lang w:val="en-US"/>
        </w:rPr>
        <w:t>Greece</w:t>
      </w:r>
      <w:r>
        <w:rPr/>
        <w:t xml:space="preserve">, </w:t>
      </w:r>
      <w:r>
        <w:rPr>
          <w:lang w:val="en-US"/>
        </w:rPr>
        <w:t>Spain</w:t>
      </w:r>
      <w:r>
        <w:rPr/>
        <w:t xml:space="preserve">). </w:t>
      </w:r>
    </w:p>
    <w:p>
      <w:pPr>
        <w:pStyle w:val="Normal"/>
        <w:rPr/>
      </w:pPr>
      <w:r>
        <w:rPr/>
        <w:t>Πέρα από τη διεθνή μετάδοση μιας πτώχευσης και ο υπέρμετρος δανεισμός μιας χώρας μπορεί να προκαλέσει αύξηση του χρέους και στο εξωτερικό. Εάν για παράδειγμα μια χώρα έχει μεγάλο μερίδιο στην παγκόσμια αγορά ομολόγων, τότε η αύξηση του δανεισμού της αυξάνει συνολικά τα επιτόκια των αγορών, επιβαρύνοντας έτσι και τις άλλες χώρες. Σε σταθερές ισοτιμίες είναι πιθανόν μια αύξηση του δανεισμού στη χώρα Α να αυξήσει και τα επιτόκια και στη χώρα Β, προκειμένου να αποφευχθούν μαζικές εκροές κεφαλαίων. Από την άλλη είναι πιθανόν η αύξηση του χρέους στην Α να προκαλέσει μαζική φυγή κεφαλαίων προς τη Β, η οποία προκειμένου να στηρίξει τις επίσημες ισοτιμίες αγοράζει τα εισερχόμενα κεφάλαια και πουλά εγχώριο νόμισμα, αυξάνοντας έτσι τη νομισματική της βάση και τον πληθωρισμό της. Σε καθεστώς ελεύθερα κυμαινόμενων ισοτιμιών είναι πιθανό, η αύξηση των επιτοκίων στην Α λόγω υπερβολικού κρατικού δανεισμού να οδηγήσει σε εξαγωγές κεφαλαίων από τη Β, προκαλώντας έτσι μια μεγάλη πραγματική υποτίμηση του νομίσματος, με αποτέλεσμα την ενίσχυση του εισαγόμενου πληθωρισμού.</w:t>
      </w:r>
    </w:p>
    <w:p>
      <w:pPr>
        <w:pStyle w:val="Normal"/>
        <w:rPr/>
      </w:pPr>
      <w:r>
        <w:rPr/>
        <w:t xml:space="preserve">Γενικά, σε ένα κόσμο με υψηλή αλληλεξάρτηση των οικονομιών, η υπερχρέωση σε μια σημαντική οικονομία είναι δυνατόν να προκαλέσει πολλαπλές διαταραχές στις άλλες χώρες. </w:t>
      </w:r>
    </w:p>
    <w:p>
      <w:pPr>
        <w:pStyle w:val="Normal"/>
        <w:rPr>
          <w:bCs/>
          <w:szCs w:val="24"/>
        </w:rPr>
      </w:pPr>
      <w:r>
        <w:rPr>
          <w:bCs/>
          <w:szCs w:val="24"/>
        </w:rPr>
      </w:r>
    </w:p>
    <w:p>
      <w:pPr>
        <w:pStyle w:val="Heading3"/>
        <w:rPr/>
      </w:pPr>
      <w:bookmarkStart w:id="2" w:name="_Ref266918405"/>
      <w:r>
        <w:rPr>
          <w:rFonts w:cs="Times New Roman" w:ascii="Times New Roman" w:hAnsi="Times New Roman"/>
          <w:sz w:val="24"/>
          <w:szCs w:val="24"/>
        </w:rPr>
        <w:t>5 Πολιτικές διαχείρισης της υπερχρέωσης και της κρατικής πτώχευσης</w:t>
      </w:r>
      <w:bookmarkEnd w:id="2"/>
    </w:p>
    <w:p>
      <w:pPr>
        <w:pStyle w:val="Normal"/>
        <w:rPr>
          <w:rFonts w:ascii="Times New Roman" w:hAnsi="Times New Roman" w:cs="Times New Roman"/>
          <w:sz w:val="24"/>
          <w:szCs w:val="24"/>
        </w:rPr>
      </w:pPr>
      <w:r>
        <w:rPr>
          <w:rFonts w:cs="Times New Roman"/>
          <w:sz w:val="24"/>
          <w:szCs w:val="24"/>
        </w:rPr>
      </w:r>
    </w:p>
    <w:p>
      <w:pPr>
        <w:pStyle w:val="Normal"/>
        <w:rPr/>
      </w:pPr>
      <w:r>
        <w:rPr/>
        <w:t xml:space="preserve">Για την αντιμετώπιση μιας κρίσης δημόσιου χρέους δεν υπάρχουν μαγικές συνταγές. Όλες οι επιλογές είναι συνδεδεμένες με οικονομικό, κοινωνικό και πολιτικό κόστος καθώς και με τριβές και συγκρούσεις σε διεθνές επίπεδο. </w:t>
      </w:r>
    </w:p>
    <w:p>
      <w:pPr>
        <w:pStyle w:val="Normal"/>
        <w:rPr/>
      </w:pPr>
      <w:r>
        <w:rPr/>
        <w:t xml:space="preserve">Καταρχάς η πρώτη επιλογή είναι η πολιτική εσωτερικής προσαρμογής με αύξηση των εσόδων και μείωση των δαπανών. </w:t>
      </w:r>
      <w:r>
        <w:rPr>
          <w:szCs w:val="24"/>
        </w:rPr>
        <w:t xml:space="preserve">Μείωση δαπανών σημαίνει μείωση μισθών, επιχορηγήσεων, κοινωνικών παροχών κλπ. Η επιλογή αυτή κατά κανόνα προκαλεί κοινωνική και πολιτική αναταραχή. Επίσης, επιτείνει την ύφεση και τη μείωση των κρατικών εσόδων. Η αύξηση των εσόδων μπορεί να προέλθει από φορολογικές αυξήσεις και πώληση κρατικής περιουσίας (π.χ. επιχειρήσεων, κινητών και ακίνητων αξιών). Μια αύξηση της φορολογίας, πέρα από τις αρνητικές επιπτώσεις που έχει στην ύφεση προκαλεί και κοινωνικές αντιδράσεις και αδικίες, επειδή επιβαρύνει αυτούς που έχουν περιορισμένες ή μηδαμινές δυνατότητες φοροαποφυγής και φοροδιαφυγής, όπως είναι οι παρέχοντες εξαρτημένη εργασία. Επίσης, συχνά η αύξηση της φορολογίας αντί να αυξήσει, μειώνει τα φορολογικά έσοδα. Με τη μείωση δαπανών και την αύξηση των φόρων είναι δύσκολο μια χώρα να βγει από το διπλό φαύλο κύκλο της ύφεσης και της υπερχρέωσης. Πολύ σημαντικότερη και ανώδυνη είναι η διαφυγή από τα βάρη της υπερχρέωσης μέσω μιας ισχυρής αναπτυξιακής ώθησης, αν και είναι το πλέον δύσκολο λόγω της πτώσης των εσωτερικών παραγόντων της οικονομικής ανάκαμψης. Για το λόγο αυτό σημαντικός είναι ο ρόλος των εξαγωγών, των άμεσων ξένων επενδύσεων και της αύξησης των εσόδων του κράτους από ιδιωτικοποιήσεις. </w:t>
      </w:r>
    </w:p>
    <w:p>
      <w:pPr>
        <w:pStyle w:val="Normal"/>
        <w:rPr/>
      </w:pPr>
      <w:r>
        <w:rPr>
          <w:szCs w:val="24"/>
        </w:rPr>
        <w:t>Υπάρχουν και άλλες μέθοδοι που έχουν χρησιμοποιηθεί από ορισμένες χώρες, όπως είναι η μείωση του χρέους μέσω του πληθωρισμού και μέσω της «χρηματοπιστωτικής καταστολής» (</w:t>
      </w:r>
      <w:r>
        <w:rPr>
          <w:szCs w:val="24"/>
          <w:lang w:val="en-US"/>
        </w:rPr>
        <w:t>Financial</w:t>
      </w:r>
      <w:r>
        <w:rPr>
          <w:szCs w:val="24"/>
        </w:rPr>
        <w:t xml:space="preserve"> </w:t>
      </w:r>
      <w:r>
        <w:rPr>
          <w:szCs w:val="24"/>
          <w:lang w:val="en-US"/>
        </w:rPr>
        <w:t>Repression</w:t>
      </w:r>
      <w:r>
        <w:rPr>
          <w:szCs w:val="24"/>
        </w:rPr>
        <w:t>) (</w:t>
      </w:r>
      <w:r>
        <w:rPr>
          <w:szCs w:val="24"/>
          <w:lang w:val="en-US"/>
        </w:rPr>
        <w:t>Reinhart</w:t>
      </w:r>
      <w:r>
        <w:rPr>
          <w:szCs w:val="24"/>
        </w:rPr>
        <w:t xml:space="preserve"> </w:t>
      </w:r>
      <w:r>
        <w:rPr>
          <w:szCs w:val="24"/>
          <w:lang w:val="en-US"/>
        </w:rPr>
        <w:t>and</w:t>
      </w:r>
      <w:r>
        <w:rPr>
          <w:szCs w:val="24"/>
        </w:rPr>
        <w:t xml:space="preserve"> </w:t>
      </w:r>
      <w:r>
        <w:rPr>
          <w:szCs w:val="24"/>
          <w:lang w:val="en-US"/>
        </w:rPr>
        <w:t>Rogoff</w:t>
      </w:r>
      <w:r>
        <w:rPr>
          <w:szCs w:val="24"/>
        </w:rPr>
        <w:t xml:space="preserve"> 2011). Το κράτος θα μπορούσε να χρησιμοποιήσει τη μηχανή εκτύπωσης χρήματος, να αυξήσει τον πληθωρισμό, να μειώσει τα πραγματικά επιτόκια και να μειώσει την αγοραστική αξία των παλαιών δανείων του. Ο κίνδυνος μια τέτοιας επιλογής είναι η μεγάλη υποτίμηση και ο καταστρεπτικός υπερπληθωρισμός. Μια πολιτική «χρηματοπιστωτικής καταστολής» σημαίνει ότι το κράτος στρέφει τις αποταμιεύσεις προς την αγορά κρατικού χρέους π.χ. μέσω απαγόρευσης εξαγωγής κεφαλαίων, μέσω μείωσης των εσωτερικών επιτοκίων, μέσω αναγκαστικής αγοράς κρατικών τίτλων από τα ασφαλιστικά ταμεία της χώρας, μέσω της παροχής φορολογικών ελαφρύνσεων για την αγορά κρατικών ομολόγων, μέσω της αναγκαστικής τοποθέτησης χρημάτων σε κρατικούς τίτλους των εγχώριων τραπεζών και ειδικά των κρατικών κ.α. Οι δύο αυτές επιλογές δε δύνανται να χρησιμοποιηθούν από τα κράτη μέλη της Ευρωζώνης λόγω της ανεξαρτησίας της ΕΚΤ, αλλά και της ελευθερίας κίνησης κεφαλαίων και του ανταγωνισμού εντός του κοινού νομισματικού χώρου. </w:t>
      </w:r>
    </w:p>
    <w:p>
      <w:pPr>
        <w:pStyle w:val="Normal"/>
        <w:rPr/>
      </w:pPr>
      <w:r>
        <w:rPr/>
        <w:t xml:space="preserve">Σε περίπτωση κρατικής πτώχευσης και προκειμένου να μην κλείσουν οι πιστώτριες τράπεζες του εξωτερικού, παρεμβαίνουν οι κυβερνήσεις και χορηγούν βοήθεια (ρευστότητα) στις τράπεζές τους. </w:t>
      </w:r>
    </w:p>
    <w:p>
      <w:pPr>
        <w:pStyle w:val="Normal"/>
        <w:rPr/>
      </w:pPr>
      <w:r>
        <w:rPr/>
        <w:t xml:space="preserve">Μέσω του ΔΝΤ ή/και απευθείας, οι ξένες κυβερνήσεις στηρίζουν με νέα ευνοϊκά και πιο μακροχρόνια δάνεια τη χρεοκοπημένη χώρα, η οποία όμως υποχρεούται να εφαρμόσει αυστηρά προγράμματα σταθερότητας. Τα ζητήματα που άπτονται αυτών των δανειακών προγραμμάτων παρουσιάζονται σε ξεχωριστή ενότητα. </w:t>
      </w:r>
    </w:p>
    <w:p>
      <w:pPr>
        <w:pStyle w:val="Normal"/>
        <w:rPr/>
      </w:pPr>
      <w:r>
        <w:rPr/>
        <w:t xml:space="preserve">Καθώς η κρατική πτώχευση εκδηλώνεται με τη μη εκτέλεση ενός μεγάλου αριθμού δανείων, οι ιδιώτες πιστωτές μπορεί να επιχειρήσουν να κινηθούν δικαστικά εναντίον του αφερέγγυου κράτους-οφειλέτη ή να επικαλεστούν ενδεχόμενη ρήτρα διαιτησίας. Ακόμη όμως και όταν πετύχουν μία ευνοϊκή απόφαση, με τις καθυστερήσεις και τα έξοδα που συνεπάγεται κάτι τέτοιο, θα αντιμετωπίσουν νέες νομικές και πρακτικές δυσκολίες στο να επιβάλουν την αναγκαστική εκτέλεση της απόφασης επί κρατικών περιουσιακών στοιχείων, τόσο στην επικράτεια του κράτους-οφειλέτη, όσο και στο εξωτερικό. Τέλος, υφίσταται και το πρόβλημα της συλλογικής δράσης: αν όλοι οι πιστωτές κινηθούν ταυτόχρονα δικαστικά, τα επιδεχόμενα κατάσχεσης κρατικά περιουσιακά στοιχεία μπορεί να μην επαρκούν για την ικανοποίηση όλων. </w:t>
      </w:r>
    </w:p>
    <w:p>
      <w:pPr>
        <w:pStyle w:val="Normal"/>
        <w:rPr/>
      </w:pPr>
      <w:r>
        <w:rPr/>
        <w:t>Πέρα από τη συγκρουσιακή λύση των δικαστικών προσφυγών, επιλέγεται παραδοσιακά η στρατηγική της αναδιαπραγμάτευσης για τη διαχείριση της κρίσης του χρέους (</w:t>
      </w:r>
      <w:r>
        <w:rPr>
          <w:lang w:val="fr-CH"/>
        </w:rPr>
        <w:t>Aggarwal</w:t>
      </w:r>
      <w:r>
        <w:rPr/>
        <w:t xml:space="preserve"> 1996). Σε αυτό το πλαίσιο και για τη διευκόλυνση του κράτους-οφειλέτη μπορεί να συμφωνηθεί η παραχώρηση περιόδου χάριτος, η επιμήκυνση των προθεσμιών αποπληρωμής του χρέους, η μείωση του επιτοκίου, η διαγραφή μέρους του κεφαλαίου που οφείλεται (</w:t>
      </w:r>
      <w:r>
        <w:rPr>
          <w:lang w:val="fr-CH"/>
        </w:rPr>
        <w:t>haircut</w:t>
      </w:r>
      <w:r>
        <w:rPr/>
        <w:t>) κλπ. Η πτώχευση μπορεί να αποφευχθεί με επανειλημμένες αναδιαπραγματεύσεις του χρέους σε συναινετική βάση. Γιατί όμως οι πιστωτές αποδέχονται κάτι τέτοιο; Αν το κράτος-οφειλέτης αφεθεί να πτωχεύσει, τότε οι πιστωτές θα χάσουν οριστικά όλο το ποσόν της οφειλής. Σε επίπεδο κεφαλαιακών ροών, οι πιστωτές προτιμούν μία μείωση των ποσών που εισπράττουν, από ένα προσωρινό ή οριστικό πάγωμα των πληρωμών. Για την αναδιαπραγμάτευση του χρέους υφίστανται ήδη οι παρακάτω διεθνείς μηχανισμοί:</w:t>
      </w:r>
    </w:p>
    <w:p>
      <w:pPr>
        <w:pStyle w:val="Normal"/>
        <w:rPr/>
      </w:pPr>
      <w:r>
        <w:rPr/>
        <w:t>Η Λέσχη του Παρισιού (</w:t>
      </w:r>
      <w:r>
        <w:rPr>
          <w:lang w:val="en-US"/>
        </w:rPr>
        <w:t>Paris</w:t>
      </w:r>
      <w:r>
        <w:rPr/>
        <w:t xml:space="preserve"> </w:t>
      </w:r>
      <w:r>
        <w:rPr>
          <w:lang w:val="en-US"/>
        </w:rPr>
        <w:t>Club</w:t>
      </w:r>
      <w:r>
        <w:rPr/>
        <w:t>) είναι ένα άτυπο, αλλά εξαιρετικά ισχυρό φόρουμ κρατών, στο οποίο συμμετέχουν κράτη-πιστωτές. Πρόκειται για 19 ανεπτυγμένες οικονομίες, οι οποίες έχουν χορηγήσει διμερή κρατικά δάνεια προς χώρες του αναπτυσσόμενου κυρίως κόσμου. Η Λέσχη του Παρισιού λειτουργεί ως φόρουμ αναδιαπραγμάτευσης των δανείων αυτών σε περίπτωση που το κράτος-οφειλέτης βρίσκεται στα πρόθυρα αδυναμίας πληρωμών. Από το 1956 μέχρι και σήμερα, η Λέσχη του Παρισιού έχει επιτύχει 415 συμφωνίες αναδιαπραγμάτευσης με 87 υπερχρεωμένα κράτη για συνολικά χρέη ύψους $543 δις. Μάλιστα, τα τελευταία χρόνια νέοι όροι έχουν υιοθετηθεί από τα μέλη της Λέσχης του Παρισιού, που ευνοούν πλέον αρκετά σημαντικές διαγραφές χρεών προς χώρες του τρίτου κόσμου (</w:t>
      </w:r>
      <w:r>
        <w:rPr>
          <w:lang w:val="fr-CH"/>
        </w:rPr>
        <w:t>Vilanova</w:t>
      </w:r>
      <w:r>
        <w:rPr/>
        <w:t xml:space="preserve"> / </w:t>
      </w:r>
      <w:r>
        <w:rPr>
          <w:lang w:val="fr-CH"/>
        </w:rPr>
        <w:t>Martin</w:t>
      </w:r>
      <w:r>
        <w:rPr/>
        <w:t xml:space="preserve"> 2001). Η κίνηση αυτή πρέπει να θεωρηθεί λιγότερο ως πράξη αλληλεγγύης και φιλανθρωπίας και περισσότερο ως πράξη ρεαλισμού και συνειδητοποίησης ότι τα χρέη αυτά δεν πρόκειται ποτέ να αποπληρωθούν στο ακέραιο.</w:t>
      </w:r>
    </w:p>
    <w:p>
      <w:pPr>
        <w:pStyle w:val="Normal"/>
        <w:rPr/>
      </w:pPr>
      <w:r>
        <w:rPr/>
        <w:t>Η Λέσχη του Λονδίνου (</w:t>
      </w:r>
      <w:r>
        <w:rPr>
          <w:lang w:val="en-US"/>
        </w:rPr>
        <w:t>London</w:t>
      </w:r>
      <w:r>
        <w:rPr/>
        <w:t xml:space="preserve"> </w:t>
      </w:r>
      <w:r>
        <w:rPr>
          <w:lang w:val="en-US"/>
        </w:rPr>
        <w:t>Club</w:t>
      </w:r>
      <w:r>
        <w:rPr/>
        <w:t>) είναι και αυτή ένα άτυπο φόρουμ αναδιαπραγμάτευσης χρέους. Το κράτος-οφειλέτης συνδιαλέγεται εδώ με τους εκπροσώπους τραπεζών, που του έχουν χορηγήσει άμεσα κοινοπρακτικά δάνεια (</w:t>
      </w:r>
      <w:r>
        <w:rPr>
          <w:lang w:val="fr-CH"/>
        </w:rPr>
        <w:t>Akanle</w:t>
      </w:r>
      <w:r>
        <w:rPr/>
        <w:t>, 1992). Δε γίνεται εδώ αναδιαπραγμάτευση του ομολογιακού χρέους.</w:t>
      </w:r>
    </w:p>
    <w:p>
      <w:pPr>
        <w:pStyle w:val="Normal"/>
        <w:rPr/>
      </w:pPr>
      <w:r>
        <w:rPr/>
        <w:t xml:space="preserve">Όσον αφορά στα δάνεια που έχουν χορηγήσει οι διεθνείς οργανισμοί, η σημαντικότερη πρόσφατη εξέλιξη είναι η πρωτοβουλία </w:t>
      </w:r>
      <w:r>
        <w:rPr>
          <w:lang w:val="en-GB"/>
        </w:rPr>
        <w:t>HIPC</w:t>
      </w:r>
      <w:r>
        <w:rPr/>
        <w:t xml:space="preserve"> (</w:t>
      </w:r>
      <w:r>
        <w:rPr>
          <w:lang w:val="en-US"/>
        </w:rPr>
        <w:t>Heavily</w:t>
      </w:r>
      <w:r>
        <w:rPr/>
        <w:t xml:space="preserve"> </w:t>
      </w:r>
      <w:r>
        <w:rPr>
          <w:lang w:val="en-US"/>
        </w:rPr>
        <w:t>Indebted</w:t>
      </w:r>
      <w:r>
        <w:rPr/>
        <w:t xml:space="preserve"> </w:t>
      </w:r>
      <w:r>
        <w:rPr>
          <w:lang w:val="en-US"/>
        </w:rPr>
        <w:t>Poor</w:t>
      </w:r>
      <w:r>
        <w:rPr/>
        <w:t xml:space="preserve"> </w:t>
      </w:r>
      <w:r>
        <w:rPr>
          <w:lang w:val="en-US"/>
        </w:rPr>
        <w:t>Countries</w:t>
      </w:r>
      <w:r>
        <w:rPr/>
        <w:t xml:space="preserve"> </w:t>
      </w:r>
      <w:r>
        <w:rPr>
          <w:lang w:val="en-US"/>
        </w:rPr>
        <w:t>Initiative</w:t>
      </w:r>
      <w:r>
        <w:rPr/>
        <w:t>) για τη διαγραφή του χρέους των υπερχρεωμένων φτωχών κρατών. Οι επιλέξιμες χώρες μπορεί να πετύχουν μέχρι και 100% ακύρωση του χρέους τους προς διεθνείς οργανισμούς, όπως το ΔΝΤ, το IDA, και το AfDF. Οι επιλέξιμες χώρες εφαρμόζουν Στρατηγικές Μείωσης της Φτώχειας (Poverty Reduction Strateg</w:t>
      </w:r>
      <w:r>
        <w:rPr>
          <w:lang w:val="en-US"/>
        </w:rPr>
        <w:t>ies</w:t>
      </w:r>
      <w:r>
        <w:rPr/>
        <w:t xml:space="preserve"> - PRS) και προχωρούν σε κοινωνικές και οικονομικές μεταρρυθμίσεις. </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6 Αδυναμίες στη διαχείριση των κρίσεων λόγω κρατικής πτώχευσης</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Η διαχείριση των κρίσεων λόγω κρατικής πτώχευσης αναδεικνύει μία σειρά ζητημάτων και συστημικών αδυναμιών, όπως α. Το ζήτημα του λεγομένου κινδύνου εφησυχασμού ή ηθικού </w:t>
      </w:r>
      <w:r>
        <w:rPr>
          <w:bCs/>
        </w:rPr>
        <w:t>κινδύνου</w:t>
      </w:r>
      <w:r>
        <w:rPr>
          <w:b/>
          <w:bCs/>
        </w:rPr>
        <w:t xml:space="preserve"> </w:t>
      </w:r>
      <w:r>
        <w:rPr/>
        <w:t>(</w:t>
      </w:r>
      <w:r>
        <w:rPr>
          <w:lang w:val="en-US"/>
        </w:rPr>
        <w:t>moral</w:t>
      </w:r>
      <w:r>
        <w:rPr/>
        <w:t xml:space="preserve"> </w:t>
      </w:r>
      <w:r>
        <w:rPr>
          <w:lang w:val="en-US"/>
        </w:rPr>
        <w:t>hazard</w:t>
      </w:r>
      <w:r>
        <w:rPr/>
        <w:t>) β. Το πρόβλημα της συλλογικής δράσης (</w:t>
      </w:r>
      <w:r>
        <w:rPr>
          <w:lang w:val="en-US"/>
        </w:rPr>
        <w:t>collective</w:t>
      </w:r>
      <w:r>
        <w:rPr/>
        <w:t xml:space="preserve"> </w:t>
      </w:r>
      <w:r>
        <w:rPr>
          <w:lang w:val="en-US"/>
        </w:rPr>
        <w:t>action</w:t>
      </w:r>
      <w:r>
        <w:rPr/>
        <w:t xml:space="preserve"> </w:t>
      </w:r>
      <w:r>
        <w:rPr>
          <w:lang w:val="en-US"/>
        </w:rPr>
        <w:t>problem</w:t>
      </w:r>
      <w:r>
        <w:rPr/>
        <w:t>) γ. Το πρόβλημα των ατομικών δικαστικών προσφυγών.</w:t>
      </w:r>
    </w:p>
    <w:p>
      <w:pPr>
        <w:pStyle w:val="Normal"/>
        <w:rPr/>
      </w:pPr>
      <w:r>
        <w:rPr/>
        <w:t xml:space="preserve">α. Ο κίνδυνος εφησυχασμού αφορά στα πακέτα στήριξης των τραπεζών και γενικότερα των ιδιωτών πιστωτών για την αποφυγή αλυσιδωτών πτωχεύσεων. Οι πιστωτές μπορεί να λειτουργούν λιγότερο συνετά απ’ ό,τι θα έπρεπε, π.χ. συνεχίζοντας να δανείζουν αφερέγγυες κυβερνήσεις, αν θεωρούν ότι η παρέμβαση της διεθνούς κοινότητας, ιδίως του ΔΝΤ, θα εξασφαλίσει τη χρηματοδότηση των πακέτων διάσωσης και την τελική αποπληρωμή των δανείων (Eichengreen, 2000, σ. 17 επ.). Συντηρητικοί κύκλοι, ιδίως στις ΗΠΑ, είναι παραδοσιακά αντίθετοι σε παρόμοιες έμμεσες διασώσεις των ιδιωτών πιστωτών. Ο κίνδυνος εφησυχασμού ελλοχεύει επίσης, αν το ίδιο πρόβλημα θεωρηθεί από την αντίθετη οπτική: το ίδιο το κράτος-οφειλέτης συνεχίζει να δανείζεται με αλόγιστο τρόπο, όταν θεωρεί ότι θα διασωθεί τελικά χάρη στην παρέμβαση της διεθνούς κοινότητας. </w:t>
      </w:r>
    </w:p>
    <w:p>
      <w:pPr>
        <w:pStyle w:val="Normal"/>
        <w:rPr/>
      </w:pPr>
      <w:r>
        <w:rPr/>
        <w:t>β. Αναφέρθηκε ήδη το πρόβλημα της συλλογικής δράσης, η κατάσταση δηλαδή στην οποία το μέλος μιας ομάδας (π.χ. ομολογιούχοι δανειστές) έχει δύο εναλλακτικές επιλογές, μία επιλογή που το εξυπηρετεί ατομικά και μία λύση που εξυπηρετεί το σύνολο. Σε ένα τέτοιο πλαίσιο, εάν ο καθένας ενεργήσει εγωιστικά, το αποτέλεσμα θα είναι η ταυτόχρονη χειροτέρευση της θέσης όλων, κάτι που αποτελεί αντικείμενο μελέτης και της θεωρίας των παιγνίων. Στην ειδική περίπτωση των ομολογιούχων δανειστών, εάν όλοι απορρίψουν την προτεινόμενη αναδιαπραγμάτευση χρέους και στραφούν δικαστικά κατά του εκδότη, το αποτέλεσμα θα είναι πιθανότατα να μείνουν όλοι απλήρωτοι. Όμως, εάν μόνο λίγοι ενεργήσουν εγωιστικά, θα καταφέρουν ίσως να ωφεληθούν σε βάρος των υπολοίπων.</w:t>
      </w:r>
    </w:p>
    <w:p>
      <w:pPr>
        <w:pStyle w:val="Normal"/>
        <w:rPr/>
      </w:pPr>
      <w:r>
        <w:rPr/>
        <w:t>Κατά την κρίση του χρέους της δεκαετίας του 1980, ο αριθμός των δανειστών ήταν σχετικά περιορισμένος. Επρόκειτο συνήθως για τραπεζικές κοινοπραξίες, στενά αλληλεξαρτημένες λόγω της χρήσης ρητρών σταυροειδούς αθέτησης υποχρέωσης (</w:t>
      </w:r>
      <w:r>
        <w:rPr>
          <w:lang w:val="en-US"/>
        </w:rPr>
        <w:t>cross</w:t>
      </w:r>
      <w:r>
        <w:rPr/>
        <w:t xml:space="preserve"> </w:t>
      </w:r>
      <w:r>
        <w:rPr>
          <w:lang w:val="en-US"/>
        </w:rPr>
        <w:t>default</w:t>
      </w:r>
      <w:r>
        <w:rPr/>
        <w:t xml:space="preserve"> </w:t>
      </w:r>
      <w:r>
        <w:rPr>
          <w:lang w:val="en-US"/>
        </w:rPr>
        <w:t>clauses</w:t>
      </w:r>
      <w:r>
        <w:rPr/>
        <w:t xml:space="preserve">) στα κοινοπρακτικά δάνεια. Σε περίπτωση κρίσης, η συνεργασία των δανειστών ήταν ευκολότερη, ενώ σπάνιες ήταν και οι δικαστικές προσφυγές. Σήμερα, η συλλογική δράση και διαπραγμάτευση καθίστανται πιο δυσχερείς, λόγω της πλήθυνσης των επενδυτών στην αγορά των ομολόγων και εξαιτίας της αύξησης του αριθμού των ομολογιακών εκδόσεων. Πρόβλημα συλλογικής δράσης των ομολογιούχων προκύπτει ιδίως, όταν μεμονωμένοι δανειστές απορρίπτουν τη συμφωνία αναδιαπραγμάτευσης, προσδοκώντας να ανακτήσουν δικαστικά το σύνολο του ποσού που τους οφείλει ο εκδότης του ομολόγου, κατά τους αρχικούς όρους του δανείου και όχι σύμφωνα με τους όρους της αναδιάρθρωσης. </w:t>
      </w:r>
    </w:p>
    <w:p>
      <w:pPr>
        <w:pStyle w:val="Normal"/>
        <w:rPr/>
      </w:pPr>
      <w:r>
        <w:rPr/>
        <w:t>γ. Το 2000, η απόφαση E</w:t>
      </w:r>
      <w:r>
        <w:rPr>
          <w:lang w:val="en-US"/>
        </w:rPr>
        <w:t>l</w:t>
      </w:r>
      <w:r>
        <w:rPr/>
        <w:t xml:space="preserve">liot Associates v. Republic of Peru απείλησε να απορρυθμίσει τις αναδιαρθρώσεις ομολογιακών δανείων και αναφέρεται συχνά ως παράδειγμα πραγμάτωσης του κινδύνου νομικών περιπλοκών. Η αμερικανική εταιρία </w:t>
      </w:r>
      <w:r>
        <w:rPr>
          <w:lang w:val="en-US"/>
        </w:rPr>
        <w:t>Eliot</w:t>
      </w:r>
      <w:r>
        <w:rPr/>
        <w:t xml:space="preserve"> </w:t>
      </w:r>
      <w:r>
        <w:rPr>
          <w:lang w:val="en-US"/>
        </w:rPr>
        <w:t>Associates</w:t>
      </w:r>
      <w:r>
        <w:rPr/>
        <w:t>, ένα από τα αποκαλούμενα κεφάλαια-γύπες (</w:t>
      </w:r>
      <w:r>
        <w:rPr>
          <w:lang w:val="en-US"/>
        </w:rPr>
        <w:t>vulture</w:t>
      </w:r>
      <w:r>
        <w:rPr/>
        <w:t xml:space="preserve"> </w:t>
      </w:r>
      <w:r>
        <w:rPr>
          <w:lang w:val="en-US"/>
        </w:rPr>
        <w:t>fund</w:t>
      </w:r>
      <w:r>
        <w:rPr/>
        <w:t xml:space="preserve">), είχε αγοράσει ομόλογα της Δημοκρατίας του Περού στη δευτερογενή αγορά. Έχοντας αποτύχει να λάβει μία ευνοϊκή απόφαση από τα δικαστήρια της Νέας Υόρκης, η </w:t>
      </w:r>
      <w:r>
        <w:rPr>
          <w:lang w:val="en-US"/>
        </w:rPr>
        <w:t>Elliot</w:t>
      </w:r>
      <w:r>
        <w:rPr/>
        <w:t xml:space="preserve"> </w:t>
      </w:r>
      <w:r>
        <w:rPr>
          <w:lang w:val="en-US"/>
        </w:rPr>
        <w:t>Associates</w:t>
      </w:r>
      <w:r>
        <w:rPr/>
        <w:t xml:space="preserve"> υπέβαλε αίτηση ασφαλιστικών μέτρων στο Βέλγιο, ζητώντας να παγώσουν οι πληρωμές (μέσω του συστήματος </w:t>
      </w:r>
      <w:r>
        <w:rPr>
          <w:lang w:val="en-US"/>
        </w:rPr>
        <w:t>Euroclear</w:t>
      </w:r>
      <w:r>
        <w:rPr/>
        <w:t>) προς τους λοιπούς δανειστές της Δημοκρατίας του Περού, οι οποίοι είχαν δεχθεί την αναδιάρθρωση του χρέους και την ανταλλαγή των παλαιών τους ομολόγων με νέα. Το Σεπτέμβριο του 2000, βελγικό δικαστήριο αποφάσισε υπέρ της Eliot Associates, αναγκάζοντας το Περού να αποδεχτεί δικαστικό συμβιβασμό καταβάλλοντας υψηλό ποσό. Είναι πάντως θετικό ότι αυτή η απόφαση, παρά τους αρχικούς φόβους, δεν είχε ως επακόλουθο κύμα προσφυγών (</w:t>
      </w:r>
      <w:r>
        <w:rPr>
          <w:lang w:val="fr-CH"/>
        </w:rPr>
        <w:t>Sandoval</w:t>
      </w:r>
      <w:r>
        <w:rPr/>
        <w:t xml:space="preserve"> 2002). Αυτό εξηγείται από την ανάπτυξη των Ρητρών Συλλογικής Δράσης, αλλά και από την απροθυμία των δικαστηρίων να ακολουθήσουν τη νομολογία της Eliot Associates και της παλαιότερης </w:t>
      </w:r>
      <w:r>
        <w:rPr>
          <w:bCs/>
          <w:lang w:val="en-US"/>
        </w:rPr>
        <w:t>Pravin</w:t>
      </w:r>
      <w:r>
        <w:rPr>
          <w:bCs/>
        </w:rPr>
        <w:t xml:space="preserve"> </w:t>
      </w:r>
      <w:r>
        <w:rPr>
          <w:bCs/>
          <w:lang w:val="en-US"/>
        </w:rPr>
        <w:t>Banker</w:t>
      </w:r>
      <w:r>
        <w:rPr/>
        <w:t>.</w:t>
      </w:r>
    </w:p>
    <w:p>
      <w:pPr>
        <w:pStyle w:val="Normal"/>
        <w:rPr>
          <w:szCs w:val="24"/>
        </w:rPr>
      </w:pPr>
      <w:r>
        <w:rPr>
          <w:szCs w:val="24"/>
        </w:rPr>
      </w:r>
    </w:p>
    <w:p>
      <w:pPr>
        <w:pStyle w:val="Heading3"/>
        <w:rPr>
          <w:rFonts w:ascii="Times New Roman" w:hAnsi="Times New Roman" w:cs="Times New Roman"/>
          <w:sz w:val="24"/>
          <w:szCs w:val="24"/>
        </w:rPr>
      </w:pPr>
      <w:bookmarkStart w:id="3" w:name="_Ref266918650"/>
      <w:r>
        <w:rPr>
          <w:rFonts w:cs="Times New Roman" w:ascii="Times New Roman" w:hAnsi="Times New Roman"/>
          <w:sz w:val="24"/>
          <w:szCs w:val="24"/>
        </w:rPr>
        <w:t xml:space="preserve">7 Ο ειδικότερος ρόλος του ΔΝΤ και των άλλων διεθνών </w:t>
      </w:r>
      <w:bookmarkEnd w:id="3"/>
      <w:r>
        <w:rPr>
          <w:rFonts w:cs="Times New Roman" w:ascii="Times New Roman" w:hAnsi="Times New Roman"/>
          <w:sz w:val="24"/>
          <w:szCs w:val="24"/>
        </w:rPr>
        <w:t>πιστωτών</w:t>
      </w:r>
    </w:p>
    <w:p>
      <w:pPr>
        <w:pStyle w:val="Normal"/>
        <w:rPr>
          <w:rFonts w:ascii="Times New Roman" w:hAnsi="Times New Roman" w:cs="Times New Roman"/>
          <w:sz w:val="24"/>
          <w:szCs w:val="24"/>
        </w:rPr>
      </w:pPr>
      <w:r>
        <w:rPr>
          <w:rFonts w:cs="Times New Roman"/>
          <w:sz w:val="24"/>
          <w:szCs w:val="24"/>
        </w:rPr>
      </w:r>
    </w:p>
    <w:p>
      <w:pPr>
        <w:pStyle w:val="Normal"/>
        <w:rPr/>
      </w:pPr>
      <w:r>
        <w:rPr/>
        <w:t>Η συζήτηση για την κρατική πτώχευση θα ήταν ελλιπής, εάν δεν εξετάζονταν ο ειδικότερος ρόλος του ΔΝΤ (</w:t>
      </w:r>
      <w:r>
        <w:rPr>
          <w:lang w:val="en-US"/>
        </w:rPr>
        <w:t>Bird</w:t>
      </w:r>
      <w:r>
        <w:rPr/>
        <w:t>/</w:t>
      </w:r>
      <w:r>
        <w:rPr>
          <w:lang w:val="en-US"/>
        </w:rPr>
        <w:t>Rowlands</w:t>
      </w:r>
      <w:r>
        <w:rPr/>
        <w:t xml:space="preserve"> 2010). Το ΔΝΤ είναι ένας διεθνής οργανισμός, που ιδρύθηκε το 1944 στη διεθνή διάσκεψη του </w:t>
      </w:r>
      <w:r>
        <w:rPr>
          <w:lang w:val="en-US"/>
        </w:rPr>
        <w:t>Bretton</w:t>
      </w:r>
      <w:r>
        <w:rPr/>
        <w:t xml:space="preserve"> </w:t>
      </w:r>
      <w:r>
        <w:rPr>
          <w:lang w:val="en-US"/>
        </w:rPr>
        <w:t>Woods</w:t>
      </w:r>
      <w:r>
        <w:rPr/>
        <w:t>, μαζί με το δίδυμο οργανισμό του, την Παγκόσμια Τράπεζα. Το ΔΝΤ στοχεύει στην προώθηση της διεθνούς νομισματικής ισορροπίας και συνεργασίας, αλλά παίζει σημαντικό ρόλο και στην αντιμετώπιση της κρίσης του δημόσιου χρέους. Οι περισσότεροι πόροι που ΔΝΤ τίθενται στη διάθεση του οργανισμού από τα κράτη μέλη μέσω της καταβολής των ποσοστώσεών τους.</w:t>
      </w:r>
    </w:p>
    <w:p>
      <w:pPr>
        <w:pStyle w:val="Normal"/>
        <w:rPr/>
      </w:pPr>
      <w:r>
        <w:rPr/>
        <w:t>Το ΔΝΤ παρέχει τεχνική και οικονομική βοήθεια σε εκείνα τα κράτη μέλη που αντιμετωπίζουν οικονομικές δυσκολίες, ιδίως στο ισοζύγιο πληρωμών. Η οικονομική βοήθεια προς τα κράτη μέλη σε περίοδο κρίσης λαμβάνει τη μορφή δανειακών διευκολύνσεων (</w:t>
      </w:r>
      <w:r>
        <w:rPr>
          <w:lang w:val="en-US"/>
        </w:rPr>
        <w:t>facilities</w:t>
      </w:r>
      <w:r>
        <w:rPr/>
        <w:t>). Η λεπτομερής ανάλυση της νομικής φύσης των διακανονισμών αυτών εκφεύγει του σκοπού της παρούσης εργασίας. Πρακτικά πρόκειται πάντως για δάνεια.</w:t>
      </w:r>
    </w:p>
    <w:p>
      <w:pPr>
        <w:pStyle w:val="Normal"/>
        <w:rPr/>
      </w:pPr>
      <w:r>
        <w:rPr/>
        <w:t>Ως προϋπόθεση για την παροχή οικονομικής βοήθειας, το ΔΝΤ και η Παγκόσμια Τράπεζα προτείνουν (ή μάλλον απαιτούν) τη λήψη σειράς μέτρων και πολιτικών (conditionalities). Για την αποτελεσματικότερη μάλιστα επίτευξη συμμόρφωσης από τα κράτη μέλη, το ΔΝΤ παρέχει τη βοήθεια σε δόσεις. Κάθε πληρωμή γίνεται δηλαδή έπειτα από αξιολόγηση και εξαρτάται από την εκπλήρωση συγκεκριμένων στόχων (Claessens / Diwan 1990).</w:t>
      </w:r>
    </w:p>
    <w:p>
      <w:pPr>
        <w:pStyle w:val="Normal"/>
        <w:rPr/>
      </w:pPr>
      <w:r>
        <w:rPr/>
        <w:t>Τα μέτρα που προτείνει το ΔΝΤ αντανακλούν συγκεκριμένο ρεύμα οικονομικής σκέψης, που χαρακτηρίζεται ως «συναίνεση της Ουάσινγκτον» (</w:t>
      </w:r>
      <w:r>
        <w:rPr>
          <w:lang w:val="en-US"/>
        </w:rPr>
        <w:t>Washington</w:t>
      </w:r>
      <w:r>
        <w:rPr/>
        <w:t xml:space="preserve"> </w:t>
      </w:r>
      <w:r>
        <w:rPr>
          <w:lang w:val="en-US"/>
        </w:rPr>
        <w:t>consensus</w:t>
      </w:r>
      <w:r>
        <w:rPr/>
        <w:t>). Ανάμεσα στα μέτρα αυτά βρίσκεται η υποτίμηση του εθνικού νομίσματος, η αύξηση των φορολογικών εσόδων, η δραστική μείωση των κρατικών δαπανών κλπ. (</w:t>
      </w:r>
      <w:r>
        <w:rPr>
          <w:lang w:val="en-US"/>
        </w:rPr>
        <w:t>Williamson</w:t>
      </w:r>
      <w:r>
        <w:rPr/>
        <w:t xml:space="preserve">, 1994). Πολλοί συγγραφείς θεωρούν ότι η «συναίνεση της Ουάσινγκτον» έχει πλέον ξεπεραστεί και αντικατασταθεί από ευρύτερες συναινέσεις επηρεασμένες από τους Στόχους της Χιλιετίας (Stiglitz, 1998).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Οι πυλώνες της συναίνεσης της Ουάσινγκτον</w:t>
            </w:r>
          </w:p>
          <w:p>
            <w:pPr>
              <w:pStyle w:val="Normal"/>
              <w:numPr>
                <w:ilvl w:val="0"/>
                <w:numId w:val="5"/>
              </w:numPr>
              <w:rPr/>
            </w:pPr>
            <w:r>
              <w:rPr/>
              <w:t xml:space="preserve">Περιορισμός των δημοσιονομικών ελλειμμάτων </w:t>
            </w:r>
          </w:p>
          <w:p>
            <w:pPr>
              <w:pStyle w:val="Normal"/>
              <w:numPr>
                <w:ilvl w:val="0"/>
                <w:numId w:val="5"/>
              </w:numPr>
              <w:rPr/>
            </w:pPr>
            <w:r>
              <w:rPr/>
              <w:t>Νέες προτεραιότητες για τις δημόσιες δαπάνες / περιορισμός επιδοματικών πολιτικών</w:t>
            </w:r>
          </w:p>
          <w:p>
            <w:pPr>
              <w:pStyle w:val="Normal"/>
              <w:numPr>
                <w:ilvl w:val="0"/>
                <w:numId w:val="5"/>
              </w:numPr>
              <w:rPr/>
            </w:pPr>
            <w:r>
              <w:rPr/>
              <w:t>Φορολογική μεταρρύθμιση / διεύρυνση φορολογικής βάσης / κίνητρα για τις επιχειρήσεις</w:t>
            </w:r>
          </w:p>
          <w:p>
            <w:pPr>
              <w:pStyle w:val="Normal"/>
              <w:numPr>
                <w:ilvl w:val="0"/>
                <w:numId w:val="5"/>
              </w:numPr>
              <w:rPr/>
            </w:pPr>
            <w:r>
              <w:rPr/>
              <w:t>Απελευθέρωση των επιτοκίων</w:t>
            </w:r>
          </w:p>
          <w:p>
            <w:pPr>
              <w:pStyle w:val="Normal"/>
              <w:numPr>
                <w:ilvl w:val="0"/>
                <w:numId w:val="5"/>
              </w:numPr>
              <w:rPr/>
            </w:pPr>
            <w:r>
              <w:rPr/>
              <w:t>Ανταγωνιστική συναλλαγματική ισοτιμία</w:t>
            </w:r>
          </w:p>
          <w:p>
            <w:pPr>
              <w:pStyle w:val="Normal"/>
              <w:numPr>
                <w:ilvl w:val="0"/>
                <w:numId w:val="5"/>
              </w:numPr>
              <w:rPr/>
            </w:pPr>
            <w:r>
              <w:rPr/>
              <w:t>Απελευθέρωση του εμπορίου</w:t>
            </w:r>
          </w:p>
          <w:p>
            <w:pPr>
              <w:pStyle w:val="Normal"/>
              <w:numPr>
                <w:ilvl w:val="0"/>
                <w:numId w:val="5"/>
              </w:numPr>
              <w:rPr/>
            </w:pPr>
            <w:r>
              <w:rPr/>
              <w:t>Απελευθέρωση των άμεσων ξένων επενδύσεων</w:t>
            </w:r>
          </w:p>
          <w:p>
            <w:pPr>
              <w:pStyle w:val="Normal"/>
              <w:numPr>
                <w:ilvl w:val="0"/>
                <w:numId w:val="5"/>
              </w:numPr>
              <w:rPr/>
            </w:pPr>
            <w:r>
              <w:rPr/>
              <w:t>Ιδιωτικοποιήσεις</w:t>
            </w:r>
          </w:p>
          <w:p>
            <w:pPr>
              <w:pStyle w:val="Normal"/>
              <w:numPr>
                <w:ilvl w:val="0"/>
                <w:numId w:val="5"/>
              </w:numPr>
              <w:rPr/>
            </w:pPr>
            <w:r>
              <w:rPr/>
              <w:t>Απορρύθμιση των αγορών</w:t>
            </w:r>
          </w:p>
          <w:p>
            <w:pPr>
              <w:pStyle w:val="Normal"/>
              <w:numPr>
                <w:ilvl w:val="0"/>
                <w:numId w:val="5"/>
              </w:numPr>
              <w:spacing w:before="0" w:after="120"/>
              <w:rPr/>
            </w:pPr>
            <w:r>
              <w:rPr/>
              <w:t>Προστασία των δικαιωμάτων ιδιοκτησίας</w:t>
            </w:r>
          </w:p>
        </w:tc>
      </w:tr>
    </w:tbl>
    <w:p>
      <w:pPr>
        <w:pStyle w:val="Normal"/>
        <w:rPr/>
      </w:pPr>
      <w:r>
        <w:rPr/>
      </w:r>
    </w:p>
    <w:p>
      <w:pPr>
        <w:pStyle w:val="Normal"/>
        <w:rPr/>
      </w:pPr>
      <w:r>
        <w:rPr/>
        <w:t>Το μίγμα της οικονομικής πολιτικής που προτείνει το ΔΝΤ έχει δεχτεί πολλές επικρίσεις, όχι μόνο επειδή οδηγεί σε συρρίκνωση της οικονομίας, αλλά και επειδή παραβιάζει βάναυσα τα κοινωνικά δικαιώματα και κεκτημένα. Τα προτεινόμενα μέτρα άλλωστε είναι συχνά αμφιβόλου συνταγματικότητας. Πρόσφατες αποφάσεις-ορόσημα των συνταγματικών δικαστηρίων της Λετονίας (21.12.2009) και της Ρουμανίας (25.06.2010) κηρύσσουν αντισυνταγματικές τις μαζικές περικοπές συντάξεων, σε συμμόρφωση με τα προγράμματα του ΔΝΤ. Βέβαια, το ΔΝΤ διαθέτει πάντοτε ένα ισχυρό διαπραγματευτικό χαρτί και μέσο πίεσης: μπορεί να παγώσει τις εκταμιεύσεις των δόσεων του δανείου μέχρι να υιοθετηθούν τα υποσχεθέντα μέτρα. Το ΔΝΤ έχει επίσης επικριθεί και για τη δεσπόζουσα επιρροή των ΗΠΑ στη χάραξη των πολιτικών του. Οι ΗΠΑ κατέχουν το μεγαλύτερο μετοχικό μερίδιο στο κεφάλαιο του ΔΝΤ, τη στιγμή που τα κράτη μέλη της ΕΕ δεν αξιοποιούν με αποτελεσματικό και συντονισμένο τρόπο την επίσης υψηλή συμμετοχή τους.</w:t>
      </w:r>
    </w:p>
    <w:p>
      <w:pPr>
        <w:pStyle w:val="Normal"/>
        <w:rPr/>
      </w:pPr>
      <w:r>
        <w:rPr/>
        <w:t>Πέρα από το ΔΝΤ, υπάρχουν και άλλοι διεθνείς πιστωτές, όπως η Παγκόσμια Τράπεζα και οι περιφερειακές αναπτυξιακές τράπεζες, π.χ. Ευρωπαϊκή Τράπεζα Επενδύσεων (</w:t>
      </w:r>
      <w:r>
        <w:rPr>
          <w:lang w:val="en-US"/>
        </w:rPr>
        <w:t>Bhattacharya</w:t>
      </w:r>
      <w:r>
        <w:rPr/>
        <w:t xml:space="preserve"> / </w:t>
      </w:r>
      <w:r>
        <w:rPr>
          <w:lang w:val="en-US"/>
        </w:rPr>
        <w:t>Detragiache</w:t>
      </w:r>
      <w:r>
        <w:rPr/>
        <w:t xml:space="preserve"> 1994). Τα ποσά που μπορούν να δανείσουν αυτοί οι φορείς είναι πολύ μικρότερα από όσα μπορεί να εξασφαλίσει το ΔΝΤ. Οι φορείς αυτοί μπορούν όμως να λειτουργούν συμπληρωματικά για την έξοδο από την κρίση, χρηματοδοτώντας αναπτυξιακά έργα στην επικράτεια του κράτους που βρίσκεται αντιμέτωπο με μία κρίση χρέους. Τα έργα αυτά μπορούν να αποτελέσουν μοχλό ανάπτυξης και αντίδοτο στην κρίση, εφόσον σχεδιάζονται ορθολογικά και υλοποιούνται χωρίς διασπάθιση χρήματος. Η κρίση χρέους στην Ευρωζώνη προκάλεσε το 2010/11 τη δημιουργία νέων μηχανισμών στήριξης χωρών σε κρίση χρέους. Τα εν λόγω εργαλεία παρουσιάζονται στην ενότητα 4. </w:t>
      </w:r>
    </w:p>
    <w:p>
      <w:pPr>
        <w:pStyle w:val="Normal"/>
        <w:rPr>
          <w:szCs w:val="24"/>
        </w:rPr>
      </w:pPr>
      <w:r>
        <w:rPr>
          <w:szCs w:val="24"/>
        </w:rPr>
      </w:r>
    </w:p>
    <w:p>
      <w:pPr>
        <w:pStyle w:val="Heading3"/>
        <w:rPr/>
      </w:pPr>
      <w:bookmarkStart w:id="4" w:name="_Ref266913518"/>
      <w:r>
        <w:rPr>
          <w:rFonts w:cs="Times New Roman" w:ascii="Times New Roman" w:hAnsi="Times New Roman"/>
          <w:sz w:val="24"/>
          <w:szCs w:val="24"/>
        </w:rPr>
        <w:t>8</w:t>
      </w:r>
      <w:bookmarkEnd w:id="4"/>
      <w:r>
        <w:rPr>
          <w:rFonts w:cs="Times New Roman" w:ascii="Times New Roman" w:hAnsi="Times New Roman"/>
          <w:sz w:val="24"/>
          <w:szCs w:val="24"/>
        </w:rPr>
        <w:t xml:space="preserve"> Προτάσεις για μια αποτελεσματικότερη διαχείριση της κρίσης χρέους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Η πρώτη πρόκληση είναι να καθοριστεί το κατάλληλο μίγμα οικονομικής πολιτικής για τα κράτη που αντιμετωπίζουν το φάσμα της υπερχρέωσης και της πτώχευσης. Σίγουρα, πρέπει να επανεξεταστεί η αποτελεσματικότητα των μέτρων που συγκροτούν τη λεγόμενη «συναίνεση της Ουάσινγκτον». Τα μέτρα αυτά δε φαίνεται να έχουν αποδώσει θετικά αποτελέσματα στις χώρες εκείνες που τα εφάρμοσαν, συμμορφούμενες προς τις επιταγές του ΔΝΤ. </w:t>
      </w:r>
    </w:p>
    <w:p>
      <w:pPr>
        <w:pStyle w:val="Normal"/>
        <w:rPr/>
      </w:pPr>
      <w:r>
        <w:rPr/>
        <w:t>Η δεύτερη πρόκληση είναι η παροχή ρευστότητας στο σύστημα. Κατά την πρόσφατη οικονομική κρίση, η ΕΕ δημιούργησε το μόνιμο Μηχανισμό Σταθερότητας και Ανάπτυξης ύψους 750 δισεκατομμυρίων ευρώ για τη στήριξη κρατών που κινδυνεύουν με χρεοκοπία.</w:t>
      </w:r>
    </w:p>
    <w:p>
      <w:pPr>
        <w:pStyle w:val="Normal"/>
        <w:rPr/>
      </w:pPr>
      <w:r>
        <w:rPr/>
        <w:t xml:space="preserve">Η τρίτη πρόκληση είναι η διαχείριση της κρατικής πτώχευσης αυτή καθαυτή, ειδικότερα το θέμα της αναδιαπραγμάτευσης τους χρέους. Εδώ, πρέπει να εξισορροπηθούν τα αντικρουόμενα συμφέροντα του κράτους-οφειλέτη και των πιστωτών του. Είναι δεδομένο ότι η μη έγκαιρη και μη συντεταγμένη αναδιάρθρωση του χρέους δεν ωφελεί κανέναν και συνεπάγεται μεγάλο οικονομικό κόστος για όλα τα εμπλεκόμενα μέρη. </w:t>
      </w:r>
    </w:p>
    <w:p>
      <w:pPr>
        <w:pStyle w:val="Normal"/>
        <w:rPr/>
      </w:pPr>
      <w:r>
        <w:rPr/>
        <w:t>Για την καλύτερη διαχείριση της κρατικής πτώχευσης έχουν προταθεί δύο οδοί: α) η μεταρρύθμιση των δανειακών συμβάσεων (</w:t>
      </w:r>
      <w:r>
        <w:rPr>
          <w:lang w:val="en-US"/>
        </w:rPr>
        <w:t>contractual</w:t>
      </w:r>
      <w:r>
        <w:rPr/>
        <w:t xml:space="preserve"> </w:t>
      </w:r>
      <w:r>
        <w:rPr>
          <w:lang w:val="en-US"/>
        </w:rPr>
        <w:t>approach</w:t>
      </w:r>
      <w:r>
        <w:rPr/>
        <w:t>) και, ιδίως, η διεύρυνση της χρήσης των λεγόμενων ρητρών συλλογικής δράσης και β) η δημιουργία ενός διεθνούς νομοθετικού πλαισίου για την κρατική πτώχευση (</w:t>
      </w:r>
      <w:r>
        <w:rPr>
          <w:lang w:val="en-US"/>
        </w:rPr>
        <w:t>statutory</w:t>
      </w:r>
      <w:r>
        <w:rPr/>
        <w:t xml:space="preserve"> </w:t>
      </w:r>
      <w:r>
        <w:rPr>
          <w:lang w:val="en-US"/>
        </w:rPr>
        <w:t>approach</w:t>
      </w:r>
      <w:r>
        <w:rPr/>
        <w:t>). Ειδικότερα:</w:t>
      </w:r>
    </w:p>
    <w:p>
      <w:pPr>
        <w:pStyle w:val="Normal"/>
        <w:rPr/>
      </w:pPr>
      <w:r>
        <w:rPr/>
        <w:t xml:space="preserve">α) Στον απόηχο της πρόσφατης οικονομικής κρίσης και με αφορμή τη διαφαινόμενη ανάγκη αναδιαπραγμάτευσης του δημόσιου χρέους πολλών κρατών (ίσως και της Ελλάδας), η χρήση Ρητρών Συλλογικής Δράσης (ΡΣΔ) στις κρατικές ομολογιακές εκδόσεις προβάλλεται ως το χρηστικό εκείνο νομικό εργαλείο που θα ρυθμίσει τις τεταμένες σχέσεις κατόχων και εκδότη ομολόγων, σε περίπτωση αφερεγγυότητας του τελευταίου (Eichengreen / Mody 2000). Εντούτοις, παρά τα αδιαμφισβήτητα πρακτικά πλεονεκτήματα των ΡΣΔ και την πρόσφατη γενίκευση της χρήσης τους στα ομολογιακά δάνεια, οι ρήτρες αυτές δεν αρκούν από μόνες τους για να εξασφαλίσουν μία ομαλή αναδιαπραγμάτευση του χρέους. Είναι ανάγκη να ρυθμιστεί η σχέση των ομολογιούχων με άλλες κατηγορίες πιστωτών, ιδίως με 1) δανειστές-διεθνείς οργανισμούς, όπως το ΔΝΤ και η Παγκόσμια Τράπεζα, 2) δανείστριες κυβερνήσεις σε περίπτωση διακρατικών δανείων και 3) δανείστριες τραπεζικές κοινοπραξίες στην περίπτωση </w:t>
      </w:r>
      <w:r>
        <w:rPr>
          <w:lang w:val="en-US"/>
        </w:rPr>
        <w:t>syndicate</w:t>
      </w:r>
      <w:r>
        <w:rPr/>
        <w:t xml:space="preserve"> δανείων. Η βασική αδυναμία των ΡΣΔ έγκειται σε αυτήν την απουσία προνοιών για το συντονισμό και την ίση μεταχείριση όλων αυτών των ομάδων.</w:t>
      </w:r>
    </w:p>
    <w:p>
      <w:pPr>
        <w:pStyle w:val="Normal"/>
        <w:rPr/>
      </w:pPr>
      <w:r>
        <w:rPr/>
        <w:t>β) Οι ΡΣΔ προβάλλονται επίσης ως η απάντηση των αγορών στην πρωτοβουλία του ΔΝΤ για ένα πτωχευτικό δίκαιο των κρατών (</w:t>
      </w:r>
      <w:r>
        <w:rPr>
          <w:lang w:val="en-US"/>
        </w:rPr>
        <w:t>Sovereign</w:t>
      </w:r>
      <w:r>
        <w:rPr/>
        <w:t xml:space="preserve"> </w:t>
      </w:r>
      <w:r>
        <w:rPr>
          <w:lang w:val="en-US"/>
        </w:rPr>
        <w:t>Debt</w:t>
      </w:r>
      <w:r>
        <w:rPr/>
        <w:t xml:space="preserve"> </w:t>
      </w:r>
      <w:r>
        <w:rPr>
          <w:lang w:val="en-US"/>
        </w:rPr>
        <w:t>Restructuring</w:t>
      </w:r>
      <w:r>
        <w:rPr/>
        <w:t xml:space="preserve"> </w:t>
      </w:r>
      <w:r>
        <w:rPr>
          <w:lang w:val="en-US"/>
        </w:rPr>
        <w:t>Mechanism</w:t>
      </w:r>
      <w:r>
        <w:rPr/>
        <w:t>). Η πρόταση αυτή, που δεν ευοδώθηκε τελικά, παρουσιάστηκε για πρώτη φορά στον απόηχο της κρίσης στην Αργεντινή (2001). Εμπνευστής της πρότασης ήταν η Anne Krueger, η τότε υπ’ αριθμόν δύο στην ιεραρχία του ΔΝΤ (Krueger, 2001). Η πρόταση συνάντησε την εντονότατη (και αποτελεσματική) αντίδραση των αγορών και του Υπουργείου Οικονομικών των ΗΠΑ και απορρίφθηκε οριστικά το 2003. Αναφορά πρέπει να γίνει και στο σχέδιο που επεξεργάστηκε πρόσφατα η γερμανική κυβέρνηση για τη δημιουργία της Λέσχης του Βερολίνου, ενός φόρουμ που θα αναλαμβάνει την αναδιαπραγμάτευση του ομολογιακού χρέους. Η πρόταση αυτή επαναφέρει στο προσκήνιο στοιχεία της πρότασης Krueger. Η ιδέα της «ελεγχόμενης χρεοκοπίας», βασίζεται στη διαγραφή μέρους της αξίας των κρατικών ομολόγων με ταυτόχρονη παράταση του χρόνου της εξόφλησης. Σε αυτό το πλαίσιο, απώλειες δε θα έχουν όμως μόνο οι πιστωτές. Οι χώρες υπό πτώχευση θα χάνουν μέρος της κυριαρχίας τους (έλεγχος της Λέσχης του Βερολίνου επί των προϋπολογισμών των χωρών αυτών).</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Παράθεμα: Η δυναμική του δημόσιου χρέους</w:t>
      </w:r>
    </w:p>
    <w:p>
      <w:pPr>
        <w:pStyle w:val="Normal"/>
        <w:pBdr>
          <w:top w:val="single" w:sz="4" w:space="1" w:color="000000"/>
          <w:left w:val="single" w:sz="4" w:space="4" w:color="000000"/>
          <w:bottom w:val="single" w:sz="4" w:space="1" w:color="000000"/>
          <w:right w:val="single" w:sz="4" w:space="4" w:color="000000"/>
        </w:pBdr>
        <w:rPr/>
      </w:pPr>
      <w:r>
        <w:rPr/>
        <w:t>Η εξέλιξη του δημόσιου χρέους μιας χώρας εξαρτάται από ορισμένους παράγοντες, όπως το επιτόκιο δανεισμού, την ονομαστική αύξηση του ΑΕΠ και το πλεόνασμα ή έλλειμμα του προϋπολογισμού. Έστω ότι:</w:t>
      </w:r>
    </w:p>
    <w:p>
      <w:pPr>
        <w:pStyle w:val="Normal"/>
        <w:pBdr>
          <w:top w:val="single" w:sz="4" w:space="1" w:color="000000"/>
          <w:left w:val="single" w:sz="4" w:space="4" w:color="000000"/>
          <w:bottom w:val="single" w:sz="4" w:space="1" w:color="000000"/>
          <w:right w:val="single" w:sz="4" w:space="4" w:color="000000"/>
        </w:pBdr>
        <w:rPr/>
      </w:pPr>
      <w:r>
        <w:rPr>
          <w:lang w:val="en-US"/>
        </w:rPr>
        <w:t>r</w:t>
      </w:r>
      <w:r>
        <w:rPr/>
        <w:t xml:space="preserve"> = το επιτόκιο δανεισμού </w:t>
      </w:r>
    </w:p>
    <w:p>
      <w:pPr>
        <w:pStyle w:val="Normal"/>
        <w:pBdr>
          <w:top w:val="single" w:sz="4" w:space="1" w:color="000000"/>
          <w:left w:val="single" w:sz="4" w:space="4" w:color="000000"/>
          <w:bottom w:val="single" w:sz="4" w:space="1" w:color="000000"/>
          <w:right w:val="single" w:sz="4" w:space="4" w:color="000000"/>
        </w:pBdr>
        <w:rPr/>
      </w:pPr>
      <w:r>
        <w:rPr>
          <w:lang w:val="en-US"/>
        </w:rPr>
        <w:t>g</w:t>
      </w:r>
      <w:r>
        <w:rPr/>
        <w:t xml:space="preserve"> = το ποσοστό μεταβολής του ονομαστικού ΑΕΠ</w:t>
      </w:r>
    </w:p>
    <w:p>
      <w:pPr>
        <w:pStyle w:val="Normal"/>
        <w:pBdr>
          <w:top w:val="single" w:sz="4" w:space="1" w:color="000000"/>
          <w:left w:val="single" w:sz="4" w:space="4" w:color="000000"/>
          <w:bottom w:val="single" w:sz="4" w:space="1" w:color="000000"/>
          <w:right w:val="single" w:sz="4" w:space="4" w:color="000000"/>
        </w:pBdr>
        <w:rPr/>
      </w:pPr>
      <w:r>
        <w:rPr/>
        <w:t>π = το πρωτογενές πλεόνασμα του προϋπολογισμού</w:t>
      </w:r>
    </w:p>
    <w:p>
      <w:pPr>
        <w:pStyle w:val="Normal"/>
        <w:pBdr>
          <w:top w:val="single" w:sz="4" w:space="1" w:color="000000"/>
          <w:left w:val="single" w:sz="4" w:space="4" w:color="000000"/>
          <w:bottom w:val="single" w:sz="4" w:space="1" w:color="000000"/>
          <w:right w:val="single" w:sz="4" w:space="4" w:color="000000"/>
        </w:pBdr>
        <w:rPr/>
      </w:pPr>
      <w:r>
        <w:rPr/>
        <w:t>λ = το ποσοστό του δημόσιου χρέους ως προς το ΑΕΠ</w:t>
      </w:r>
    </w:p>
    <w:p>
      <w:pPr>
        <w:pStyle w:val="Normal"/>
        <w:pBdr>
          <w:top w:val="single" w:sz="4" w:space="1" w:color="000000"/>
          <w:left w:val="single" w:sz="4" w:space="4" w:color="000000"/>
          <w:bottom w:val="single" w:sz="4" w:space="1" w:color="000000"/>
          <w:right w:val="single" w:sz="4" w:space="4" w:color="000000"/>
        </w:pBdr>
        <w:rPr/>
      </w:pPr>
      <w:r>
        <w:rPr/>
        <w:t>Προκειμένου το δημόσιο χρέος να είναι βιώσιμο, δηλαδή να μην αυξάνεται θα πρέπει:</w:t>
      </w:r>
    </w:p>
    <w:p>
      <w:pPr>
        <w:pStyle w:val="Normal"/>
        <w:pBdr>
          <w:top w:val="single" w:sz="4" w:space="1" w:color="000000"/>
          <w:left w:val="single" w:sz="4" w:space="4" w:color="000000"/>
          <w:bottom w:val="single" w:sz="4" w:space="1" w:color="000000"/>
          <w:right w:val="single" w:sz="4" w:space="4" w:color="000000"/>
        </w:pBdr>
        <w:rPr/>
      </w:pPr>
      <w:r>
        <w:rPr/>
        <w:t>π = λ(</w:t>
      </w:r>
      <w:r>
        <w:rPr>
          <w:lang w:val="en-US"/>
        </w:rPr>
        <w:t>r</w:t>
      </w:r>
      <w:r>
        <w:rPr/>
        <w:t>-</w:t>
      </w:r>
      <w:r>
        <w:rPr>
          <w:lang w:val="en-US"/>
        </w:rPr>
        <w:t>g</w:t>
      </w:r>
      <w:r>
        <w:rPr/>
        <w:t>)</w:t>
      </w:r>
    </w:p>
    <w:p>
      <w:pPr>
        <w:pStyle w:val="Normal"/>
        <w:pBdr>
          <w:top w:val="single" w:sz="4" w:space="1" w:color="000000"/>
          <w:left w:val="single" w:sz="4" w:space="4" w:color="000000"/>
          <w:bottom w:val="single" w:sz="4" w:space="1" w:color="000000"/>
          <w:right w:val="single" w:sz="4" w:space="4" w:color="000000"/>
        </w:pBdr>
        <w:rPr/>
      </w:pPr>
      <w:r>
        <w:rPr/>
        <w:t>Δηλαδή, το πρωτογενές πλεόνασμα θα πρέπει να ισούται με τη διαφορά μεταξύ επιτοκίου και ονομαστικής μεγέθυνσης επί το σταθερό λόγο του δημόσιου χρέους ως προς το ΑΕΠ.</w:t>
      </w:r>
    </w:p>
    <w:p>
      <w:pPr>
        <w:pStyle w:val="Normal"/>
        <w:pBdr>
          <w:top w:val="single" w:sz="4" w:space="1" w:color="000000"/>
          <w:left w:val="single" w:sz="4" w:space="4" w:color="000000"/>
          <w:bottom w:val="single" w:sz="4" w:space="1" w:color="000000"/>
          <w:right w:val="single" w:sz="4" w:space="4" w:color="000000"/>
        </w:pBdr>
        <w:rPr/>
      </w:pPr>
      <w:r>
        <w:rPr/>
        <w:t>Για παράδειγμα, εάν η Ελλάδα θέλει να κρατήσει σταθερό το δημόσιο χρέος της στο 140%, με ένα επιτόκιο 6,0 % και ονομαστική μεγέθυνση 4%, τότε το πρωτογενές πλεόνασμα του προϋπολογισμού της οφείλει να είναι:</w:t>
      </w:r>
    </w:p>
    <w:p>
      <w:pPr>
        <w:pStyle w:val="Normal"/>
        <w:pBdr>
          <w:top w:val="single" w:sz="4" w:space="1" w:color="000000"/>
          <w:left w:val="single" w:sz="4" w:space="4" w:color="000000"/>
          <w:bottom w:val="single" w:sz="4" w:space="1" w:color="000000"/>
          <w:right w:val="single" w:sz="4" w:space="4" w:color="000000"/>
        </w:pBdr>
        <w:rPr/>
      </w:pPr>
      <w:r>
        <w:rPr/>
        <w:t>π= 1,4 (6 – 4) = 2,8 % του ΑΕΠ</w:t>
      </w:r>
    </w:p>
    <w:p>
      <w:pPr>
        <w:pStyle w:val="Normal"/>
        <w:pBdr>
          <w:top w:val="single" w:sz="4" w:space="1" w:color="000000"/>
          <w:left w:val="single" w:sz="4" w:space="4" w:color="000000"/>
          <w:bottom w:val="single" w:sz="4" w:space="1" w:color="000000"/>
          <w:right w:val="single" w:sz="4" w:space="4" w:color="000000"/>
        </w:pBdr>
        <w:rPr/>
      </w:pPr>
      <w:r>
        <w:rPr/>
        <w:t xml:space="preserve">Συνεπώς, το δημόσιο χρέος ως προς το ΑΕΠ δύναται να μειωθεί, όταν μειώνονται τα επιτόκια, αυξάνεται δυναμικά το ΑΕΠ και η χώρα εμφανίζει πρωτογενή πλεονάσματα.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Παράθεμα: Η πρώτη χρεοκοπία κράτους: Το κράτος των Αψβούργων το 16ο αιώνα</w:t>
      </w:r>
    </w:p>
    <w:p>
      <w:pPr>
        <w:pStyle w:val="Normal"/>
        <w:pBdr>
          <w:top w:val="single" w:sz="4" w:space="1" w:color="000000"/>
          <w:left w:val="single" w:sz="4" w:space="4" w:color="000000"/>
          <w:bottom w:val="single" w:sz="4" w:space="1" w:color="000000"/>
          <w:right w:val="single" w:sz="4" w:space="4" w:color="000000"/>
        </w:pBdr>
        <w:rPr/>
      </w:pPr>
      <w:r>
        <w:rPr/>
        <w:t>Την περίοδο της δυναστείας των Αψβούργων, η Ισπανία ήταν μία παγκόσμια οικονομική και στρατιωτική υπερδύναμη, που διατηρούσε αποικίες σε ολόκληρη την υφήλιο. Στις αρχές του 16ου αιώνα, το κράτος των Αψβούργων εισήλθε σε περίοδο σοβαρής οικονομικής κρίσης εξαιτίας του υπέρμετρου δανεισμού του Κάρολου Ε΄ (1500-1558), μετά την αναγόρευσή του το 1519 σε βασιλιά. Ο δανεισμός προέρχονταν κυρίως από τους τραπεζικούς οίκους του Augsburg και της Γένοβας έναντι πολλαπλών κινήτρων, ενώ τα κεφάλαια προορίζονταν τελικά για το παλάτι και τους πολέμους.</w:t>
      </w:r>
    </w:p>
    <w:p>
      <w:pPr>
        <w:pStyle w:val="Normal"/>
        <w:pBdr>
          <w:top w:val="single" w:sz="4" w:space="1" w:color="000000"/>
          <w:left w:val="single" w:sz="4" w:space="4" w:color="000000"/>
          <w:bottom w:val="single" w:sz="4" w:space="1" w:color="000000"/>
          <w:right w:val="single" w:sz="4" w:space="4" w:color="000000"/>
        </w:pBdr>
        <w:rPr/>
      </w:pPr>
      <w:r>
        <w:rPr/>
        <w:t>Με τη συνέχιση πολεμικών επιχειρήσεων σε πολλά μέτωπα (π.χ. Τούρκοι, Γάλλοι, προτεστάντες), παρατηρήθηκε συνέχιση χρεών από ιταλικές τράπεζες και όχι πια γερμανικές (σύνολο 28,9 εκ. Δουκάτα). Η κρίση επιδεινώθηκε λόγω των στρατιωτικών αποτυχιών, του εμπορικού ελλείμματος και της ταχύτατης οικονομικής ανάπτυξης ανταγωνιστικών αποικιοκρατικών δυνάμεων. Ο Κάρολος Ε΄ παραιτήθηκε από το θρόνο το 1556 και στην εξουσία ανέβηκε ο υιός του Φίλιππος Β΄. Υπό το βάρος των οικονομικών προβλημάτων, ο Φίλιππος Β΄ ακύρωσε όλες τις υποχρεώσεις και χορήγησε στις τράπεζες κρατικά αξιόγραφα (ομόλογα, juros) σταθερής απόδοσης. Η αξία αυτών των ομολόγων κατέρρευσε σχεδόν αμέσως (1557). Επακόλουθο της πτώχευσης ήταν το κλείσιμο πολλών μικρών τραπεζών και η κρίση πολλών μεγάλων.</w:t>
      </w:r>
    </w:p>
    <w:p>
      <w:pPr>
        <w:pStyle w:val="Normal"/>
        <w:rPr/>
      </w:pPr>
      <w:r>
        <w:rPr/>
      </w:r>
      <w:bookmarkStart w:id="5" w:name="_Ref266401648"/>
      <w:bookmarkStart w:id="6" w:name="_Ref266399844"/>
      <w:bookmarkStart w:id="7" w:name="_Ref266401648"/>
      <w:bookmarkStart w:id="8" w:name="_Ref266399844"/>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bookmarkStart w:id="9" w:name="_Ref266401648"/>
      <w:bookmarkStart w:id="10" w:name="_Ref266399844"/>
      <w:r>
        <w:rPr>
          <w:b/>
          <w:u w:val="single"/>
        </w:rPr>
        <w:t>Παράθεμα: Η πτώχευση της Αργεντινής (2001)</w:t>
      </w:r>
      <w:bookmarkEnd w:id="9"/>
      <w:bookmarkEnd w:id="10"/>
    </w:p>
    <w:p>
      <w:pPr>
        <w:pStyle w:val="Normal"/>
        <w:pBdr>
          <w:top w:val="single" w:sz="4" w:space="1" w:color="000000"/>
          <w:left w:val="single" w:sz="4" w:space="4" w:color="000000"/>
          <w:bottom w:val="single" w:sz="4" w:space="1" w:color="000000"/>
          <w:right w:val="single" w:sz="4" w:space="4" w:color="000000"/>
        </w:pBdr>
        <w:rPr/>
      </w:pPr>
      <w:r>
        <w:rPr/>
        <w:t xml:space="preserve">Έπειτα από μία περίοδο ύφεσης, η οποία έπληξε την Αργεντινή στα τέλη της δεκαετίας του 1990, η χώρα αυτή βρέθηκε το 2001 αντιμέτωπη με μία σοβαρότατη τριπλή κρίση (Kehoe 2003, Congress of the United States 2003): μία κρίση δημόσιου χρέους, μία κρίση του χρηματοπιστωτικού συστήματος και, τελικά, μία πολιτική / κοινωνική κρίση (φτώχεια, απεργίες, αιματηρά επεισόδια, κυβερνητική αστάθεια, κλπ.) </w:t>
      </w:r>
    </w:p>
    <w:p>
      <w:pPr>
        <w:pStyle w:val="Normal"/>
        <w:pBdr>
          <w:top w:val="single" w:sz="4" w:space="1" w:color="000000"/>
          <w:left w:val="single" w:sz="4" w:space="4" w:color="000000"/>
          <w:bottom w:val="single" w:sz="4" w:space="1" w:color="000000"/>
          <w:right w:val="single" w:sz="4" w:space="4" w:color="000000"/>
        </w:pBdr>
        <w:rPr/>
      </w:pPr>
      <w:r>
        <w:rPr/>
        <w:t>Ως κύρια αίτια της κρίσης καταδεικνύονται: 1. Η ραγδαία αύξηση του εξωτερικού και λοιπού χρέους της Αργεντινής, ιδίως του χρέους της τοπικής αυτοδιοίκησης, που πλήρωνε όλο και μεγαλύτερο μέρος των μισθών των υπαλλήλων με ομόλογα 2. Η αποτυχημένη, όπως αποδείχτηκε, σύνδεση του νομίσματος της χώρας (peso) με το αμερικανικό δολάριο σε σταθερή ισοτιμία 1:1, κάτι που οδήγησε σε ελλειμματικό εμπορικό ισοζύγιο 3. Η μείωση της ανταγωνιστικότητας της οικονομίας της χώρας έναντι άλλων χωρών της περιοχής. Το Μεξικό και η Βραζιλία είχαν υποτιμήσει τα νομίσματά τους νωρίτερα, κατά τις κρίσεις του 1995 και του 1998 αντίστοιχα. Έτσι, τα προϊόντα των δύο αυτών ανταγωνιστών της Αργεντινής έγιναν φθηνότερα στις διεθνείς αγορές.</w:t>
      </w:r>
    </w:p>
    <w:p>
      <w:pPr>
        <w:pStyle w:val="Normal"/>
        <w:pBdr>
          <w:top w:val="single" w:sz="4" w:space="1" w:color="000000"/>
          <w:left w:val="single" w:sz="4" w:space="4" w:color="000000"/>
          <w:bottom w:val="single" w:sz="4" w:space="1" w:color="000000"/>
          <w:right w:val="single" w:sz="4" w:space="4" w:color="000000"/>
        </w:pBdr>
        <w:rPr/>
      </w:pPr>
      <w:r>
        <w:rPr/>
        <w:t>Μια σοβαρή κρίση εμπιστοσύνης εκδηλώθηκε σε σχέση με το επιτόκιο δανεισμού που προσέφεραν οι αγορές. Τον Οκτώβριο του 2001, η Αργεντινή έφθασε να δανείζεται με περίπου 19% επί πλέον του επιτοκίου βάσης των Η.Π.Α (1.916 μ.β.), καθιστώντας ουσιαστικά απαγορευτικό το κόστος δανεισμού από τις αγορές. Την ίδια περίοδο, η Αργεντινή βυθίζονταν στην ύφεση (-4% του ΑΕΠ το 1999). Μόνη πηγή χρηματοδότησης απέμεινε το ΔΝΤ. Το Νοέμβριο του 2001, όμως, το ΔΝΤ αρνήθηκε να εκταμιεύσει προγραμματισμένη δόση δανείου προς την Αργεντινή, ύψους $1,25 δις. Ακολούθησε κρίση εμπιστοσύνης στις διεθνείς αγορές, που εξελίχθηκε τελικά σε επενδυτικό πανικό.</w:t>
      </w:r>
    </w:p>
    <w:p>
      <w:pPr>
        <w:pStyle w:val="Normal"/>
        <w:pBdr>
          <w:top w:val="single" w:sz="4" w:space="1" w:color="000000"/>
          <w:left w:val="single" w:sz="4" w:space="4" w:color="000000"/>
          <w:bottom w:val="single" w:sz="4" w:space="1" w:color="000000"/>
          <w:right w:val="single" w:sz="4" w:space="4" w:color="000000"/>
        </w:pBdr>
        <w:rPr/>
      </w:pPr>
      <w:r>
        <w:rPr/>
        <w:t xml:space="preserve">Στο εσωτερικό της χώρας, οι καταθέτες αντέδρασαν σπασμωδικά και, εν μέσω κρίσης, απέσυραν μαζικά τραπεζικές καταθέσεις και στράφηκαν προς ξένα νομίσματα, προσπαθώντας να μεταφέρουν κεφάλαια στο εξωτερικό. Οι τράπεζες της χώρας απειλούνταν έτσι με αδυναμία πληρωμών και οικονομική κατάρρευση. Για να αντιμετωπιστεί το πρόβλημα, μία έκτακτη νομοθετική διάταξη εισήγαγε ανώτατο όριο στην ανάληψη μετρητών από τους τραπεζικούς λογαριασμούς (250 pesos/εβδομάδα). </w:t>
      </w:r>
    </w:p>
    <w:p>
      <w:pPr>
        <w:pStyle w:val="Normal"/>
        <w:pBdr>
          <w:top w:val="single" w:sz="4" w:space="1" w:color="000000"/>
          <w:left w:val="single" w:sz="4" w:space="4" w:color="000000"/>
          <w:bottom w:val="single" w:sz="4" w:space="1" w:color="000000"/>
          <w:right w:val="single" w:sz="4" w:space="4" w:color="000000"/>
        </w:pBdr>
        <w:rPr/>
      </w:pPr>
      <w:r>
        <w:rPr/>
        <w:t xml:space="preserve">Το νόμισμα της Αργεντινής υποτιμήθηκε το 2002, εγκαταλείποντας τη σύνδεση με το αμερικανικό δολάριο. Οι τραπεζικοί λογαριασμοί σε δολάρια μετατράπηκαν υποχρεωτικά σε λογαριασμούς στο εθνικό νόμισμα. Η υποτίμηση ήταν αρχικά κατά 28%, αλλά η ισοτιμία με το αμερικανικό νόμισμα έφθασε εντός του έτους το 1:4. </w:t>
      </w:r>
    </w:p>
    <w:p>
      <w:pPr>
        <w:pStyle w:val="Normal"/>
        <w:pBdr>
          <w:top w:val="single" w:sz="4" w:space="1" w:color="000000"/>
          <w:left w:val="single" w:sz="4" w:space="4" w:color="000000"/>
          <w:bottom w:val="single" w:sz="4" w:space="1" w:color="000000"/>
          <w:right w:val="single" w:sz="4" w:space="4" w:color="000000"/>
        </w:pBdr>
        <w:rPr/>
      </w:pPr>
      <w:r>
        <w:rPr/>
        <w:t>Το 2005, μετά από κοπιώδεις διαπραγματεύσεις, η Αργεντινή πέτυχε την αναδιαπραγμάτευση του μεγαλύτερου μέρους (76,15%) του δημόσιου χρέους της. Οι περισσότεροι πιστωτές που απέρριψαν την πρώτη συμφωνία, προσήλθαν ξανά σε διαπραγματεύσεις και κατέληξαν σε νέα συμφωνία (2010) ανταλλαγής των τίτλων τους με νέα κρατικά χρεόγραφα. Με τις δύο αυτές συμφωνίες, η Αργεντινή έχει πετύχει την αναδιαπραγμάτευση συνολικά του 92,4% του δημόσιου χρέους της, όπως ίσχυε το 2001.</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Παράθεμα: Τα κόστη της χρεοκοπίας ενός κράτους</w:t>
            </w:r>
          </w:p>
          <w:p>
            <w:pPr>
              <w:pStyle w:val="Normal"/>
              <w:rPr>
                <w:b/>
                <w:b/>
                <w:szCs w:val="24"/>
                <w:u w:val="single"/>
              </w:rPr>
            </w:pPr>
            <w:r>
              <w:rPr>
                <w:b/>
                <w:szCs w:val="24"/>
                <w:u w:val="single"/>
              </w:rPr>
            </w:r>
          </w:p>
          <w:p>
            <w:pPr>
              <w:pStyle w:val="Normal"/>
              <w:rPr/>
            </w:pPr>
            <w:r>
              <w:rPr>
                <w:szCs w:val="24"/>
              </w:rPr>
              <w:t>Η χρεοκοπία μιας χώρας είναι ένα διαδεδομένο διεθνές φαινόμενο. Στη διεθνή βιβλιογραφία έχουν καταγραφεί εκατοντάδες περιπτώσεις τέτοιας χρεοκοπίας, κυρίως, σε αναπτυσσόμενες χώρες της  Λατινικής Αμερικής (</w:t>
            </w:r>
            <w:r>
              <w:rPr>
                <w:szCs w:val="24"/>
                <w:lang w:val="en-US"/>
              </w:rPr>
              <w:t>Reinhart</w:t>
            </w:r>
            <w:r>
              <w:rPr>
                <w:szCs w:val="24"/>
              </w:rPr>
              <w:t>/</w:t>
            </w:r>
            <w:r>
              <w:rPr>
                <w:szCs w:val="24"/>
                <w:lang w:val="en-US"/>
              </w:rPr>
              <w:t>Rogoff</w:t>
            </w:r>
            <w:r>
              <w:rPr>
                <w:szCs w:val="24"/>
              </w:rPr>
              <w:t xml:space="preserve"> 2009). Κατ’ αρχάς θα πρέπει να τονισθεί ότι σπανίως η χρεοκοπία ενός κράτους είναι ηθελημένη επιλογή. Κατά κανό πρόκειται για μια αναπόφευκτη επιλογή, για αδυναμία εξυπηρέτησης του χρέους. Συνήθως, η παύση εξυπηρέτησης των χρεών του δημοσίου έπεται μιας προσπάθειας δημοσιονομικής εξυγίανσης. Επίσης, η χρεοκοπία είναι πιο πιθανό να συμβεί στην περίπτωση σημαντικού εξωτερικού χρέους. Χώρες με υψηλό εσωτερικό χρέος και πολιτικό έλεγχο της νομισματικής πολιτικής, σπάνια χρεοκοπούν. Και αυτό επειδή χρησιμοποιούν την εκδοτική μηχανή χρήματος, τον πληθωρισμό, την νομισματική μεταρρύθμιση, τα αναγκαστικά εσωτερικά δάνεια κ.α.. Με άλλα λόγια το κόστος του χρέους μεταφέρεται στην εσωτερική οικονομία και κοινωνία.</w:t>
            </w:r>
          </w:p>
          <w:p>
            <w:pPr>
              <w:pStyle w:val="Normal"/>
              <w:rPr/>
            </w:pPr>
            <w:r>
              <w:rPr>
                <w:szCs w:val="24"/>
              </w:rPr>
              <w:t>Επιπλέον, η διάσωση των εγχώριων τραπεζών από την πλήρη κατάρρευση αποφεύγεται μέσω κρατικοποιήσεων ή ενισχύσεων από ένα κράτος, που αντλεί ρευστότητα από την κεντρική του τράπεζα.  Το ερώτημα που προκύπτει είναι γιατί η κήρυξη στάσης πληρωμών συνιστά κατά κανόνα την έσχατη λύση. Η απάντηση βρίσκεται στα κόστη που προκαλεί η κρατική χρεοκοπία (</w:t>
            </w:r>
            <w:r>
              <w:rPr>
                <w:szCs w:val="24"/>
                <w:lang w:val="en-US"/>
              </w:rPr>
              <w:t>Borensztein</w:t>
            </w:r>
            <w:r>
              <w:rPr>
                <w:szCs w:val="24"/>
              </w:rPr>
              <w:t>/</w:t>
            </w:r>
            <w:r>
              <w:rPr>
                <w:szCs w:val="24"/>
                <w:lang w:val="en-US"/>
              </w:rPr>
              <w:t>Panizza</w:t>
            </w:r>
            <w:r>
              <w:rPr>
                <w:szCs w:val="24"/>
              </w:rPr>
              <w:t xml:space="preserve"> 2008). Τα κόστη αυτά είναι εσωτερικά και εξωτερικά ή οικονομικά και πολιτικά. </w:t>
            </w:r>
          </w:p>
          <w:p>
            <w:pPr>
              <w:pStyle w:val="Normal"/>
              <w:rPr>
                <w:szCs w:val="24"/>
              </w:rPr>
            </w:pPr>
            <w:r>
              <w:rPr>
                <w:szCs w:val="24"/>
              </w:rPr>
            </w:r>
          </w:p>
          <w:p>
            <w:pPr>
              <w:pStyle w:val="Normal"/>
              <w:rPr>
                <w:szCs w:val="24"/>
              </w:rPr>
            </w:pPr>
            <w:r>
              <w:rPr>
                <w:szCs w:val="24"/>
              </w:rPr>
              <w:t xml:space="preserve">Τα κύρια εσωτερικά οικονομικά και πολιτικά κόστη που προκύπτουν από μια χρεοκοπία ενός κράτους είναι: </w:t>
            </w:r>
          </w:p>
          <w:p>
            <w:pPr>
              <w:pStyle w:val="Style13"/>
              <w:numPr>
                <w:ilvl w:val="0"/>
                <w:numId w:val="2"/>
              </w:numPr>
              <w:spacing w:lineRule="auto" w:line="240" w:before="0" w:after="0"/>
              <w:contextualSpacing/>
              <w:jc w:val="both"/>
              <w:rPr/>
            </w:pPr>
            <w:r>
              <w:rPr>
                <w:rFonts w:cs="Times New Roman" w:ascii="Times New Roman" w:hAnsi="Times New Roman"/>
                <w:sz w:val="24"/>
                <w:szCs w:val="24"/>
              </w:rPr>
              <w:t>Η πρόκληση βαθειάς τραπεζικής κρίσης λόγω της μη εξυπηρέτησης των χρεών του δημοσίου έναντι των εγχώριων τραπεζών ή/και λόγω μιας γενικευμένης ανάληψης των καταθέσεων ή φυγής αυτών στο εξωτερικό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run</w:t>
            </w:r>
            <w:r>
              <w:rPr>
                <w:rFonts w:cs="Times New Roman" w:ascii="Times New Roman" w:hAnsi="Times New Roman"/>
                <w:sz w:val="24"/>
                <w:szCs w:val="24"/>
              </w:rPr>
              <w:t xml:space="preserve">). Το κλείσιμο των τραπεζών επιφέρει την πλήρη κατάρρευση της οικονομικής και κοινωνικής ζωής. </w:t>
            </w:r>
          </w:p>
          <w:p>
            <w:pPr>
              <w:pStyle w:val="Style1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Η βαθειά οικονομική ύφεση λόγω της τραπεζικής κρίσης, της δραστικής μείωσης της ρευστότητας, της κατάρρευσης του χρηματιστηρίου, της εξαγωγής κεφαλαίων, της ανασφάλειας επενδυτών και καταναλωτών, της μείωσης των κρατικών δαπανών και της πτώσης του εξωτερικού εμπορίου και των ξένων επενδύσεων.</w:t>
            </w:r>
          </w:p>
          <w:p>
            <w:pPr>
              <w:pStyle w:val="Style1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κάθετη αύξηση της ανεργίας, η μεγάλη διεύρυνση των ποσοστών φτώχειας, η διάλυση της μεσαίας τάξης, η εξωτερική μετανάστευση, οι κοινωνικές συγκρούσεις και η επικράτηση της ανομίας.  Η κρίση, όμως, μετά το αρχικό σοκ μπορεί να λειτουργήσει ως μια «δημιουργική καταστροφή», να οδηγήσει σε νέα παραγωγικά πρότυπα, σε μια νέα πιο αποτελεσματική διακυβέρνηση και να απελευθερώσει εγχώριες δυνάμεις που θα θέσουν την οικονομία σε νέα τροχιά ανάπτυξης. </w:t>
            </w:r>
          </w:p>
          <w:p>
            <w:pPr>
              <w:pStyle w:val="Style1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πολιτική κρίση. Κατά κανόνα το κόμμα ή τα κόμματα που βρίσκονται στην κυβέρνηση χάνουν την εξουσία, ενώ πολλοί κυβερνητικοί πολιτικοί εξαφανίζονται από τον πολιτικό χάρτη. Αυτός είναι ο βασικός λόγος που οι κυβερνώντες που διαχειρίζονται την κρίση προσπαθούν μέσω προγραμμάτων προσαρμογής να επιλύσουν την κρίση χρέους, παρόλο που συχνά κάτι τέτοιο είναι ανέφικτο, μεγεθύνοντας έτσι τα μετέπειτα κόστη της χρεοκοπία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Στις εξωτερικές οικονομικές και πολιτικές σχέσεις μιας χώρας προκύπτουν κόστη όπως: </w:t>
            </w:r>
          </w:p>
          <w:p>
            <w:pPr>
              <w:pStyle w:val="Normal"/>
              <w:rPr>
                <w:szCs w:val="24"/>
              </w:rPr>
            </w:pPr>
            <w:r>
              <w:rPr>
                <w:szCs w:val="24"/>
              </w:rPr>
            </w:r>
          </w:p>
          <w:p>
            <w:pPr>
              <w:pStyle w:val="Style1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 αποκλεισμός από τις διεθνείς αγορές. Η εφαρμογή χρηματοπιστωτικού εμπάργκο από τις διεθνείς αγορές αλλά και από δημόσιους δανειστές. Η εμπειρία δείχνει ότι ο αποκλεισμός από τις διεθνείς χρηματοδοτήσεις διαρκεί κατά μέσο όρο 4-5 έτη. Μετά την επανένταξη των χωρών στον παγκόσμιο χρηματοπιστωτικό χάρτη, η αξιολόγησή τους είναι χαμηλότερη της κανονικής, λόγω του πρότερου «μη έντιμου» βίου του συγκεκριμένου κράτους. Είναι γεγονός ότι οι αγορές έχουν βραχύβια μνήμα και κοιτούν περισσότερο στο μέλλον, παρά στο παρελθόν. Εάν σε μια χώρα υπάρξουν προοπτικές κέρδους και ένα νέο καθεστώς που να εμπνέει εμπιστοσύνη, είναι βέβαιο ότι θα επανέλθουν σύντομα.  </w:t>
            </w:r>
          </w:p>
          <w:p>
            <w:pPr>
              <w:pStyle w:val="Style1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μείωση του εξωτερικού εμπορίου. Το εξωτερικό εμπόριο της χρεοκοπημένης χώρας συρρικνώνεται δραστικά λόγω της ύφεσης, των μέτρων εμπορικής προστασίας, των συναλλαγματικών περιορισμών, της μεγάλης υποτίμησης και της συνεπαγόμενης αύξησης των τιμών των εισαγομένων ειδών, της μείωσης της εσωτερικής ρευστότητας και της μείωσης των δυνατοτήτων λήψης εξωτερικών εμπορικών πιστώσεων. Συνήθως, η πτώση του εξωτερικού εμπορίου διαρκεί μέχρι 15 έτη. Δεν έχουν καταγραφεί περιπτώσεις επιβολής εμπάργκο ή άλλων εμπορικών αντιποίνων κατά μιας χρεοκοπημένης χώρας. </w:t>
            </w:r>
          </w:p>
          <w:p>
            <w:pPr>
              <w:pStyle w:val="Style1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χειροτέρευση της εξωτερικής εικόνας και η δυσφήμηση μιας χώρας. Η δυσφήμηση αυτή μπορεί να συμπεριλάβει και τους πολίτες της χώρας. Οι συνέπειες αυτής της δυσφήμησης είναι πολλές. Σε οικονομικό επίπεδο μπορεί να προκαλέσει μεγάλη  μείωση των άμεσων ξένων επενδύσεων, να περιορίσει το ρεύμα των επισκεπτών, την αγορά κατοικίας, την εισροή ποιοτικού ανθρώπινου δυναμικού κ.α.  Σε επίπεδο οικονομικής διπλωματίας η χώρα μπορεί να βιώσει αποκλεισμούς ή διακινούσα μεταχείριση ή υποτιμητική αντιμετώπιση. Σε κάθε περίπτωση θα τις ασκηθούν πιέσεις για αναδιαπραγμάτευση του χρέους και για επιμήκυνση της αποπληρωμής του. Σε επίπεδο εξωτερικής πολιτικής η χώρα μπορεί να χάσει συμμάχους σε κρίσιμα ζητήματα, να εμφανίσει αδυναμίες που αναθαρρεύουν επιθετικές στάσεις και πολιτικές αντίπαλων χωρών ή να εξασθενήσει η αμυντική της ισχύ λόγω έλλειψης συναλλάγματος και δανείων. Η στρατηγική σημασία μιας χώρας παίζει σημαντικό ρόλο στη αντιμετώπισή της από άλλες ισχυρές χώρες. </w:t>
            </w:r>
          </w:p>
          <w:p>
            <w:pPr>
              <w:pStyle w:val="Style1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εμπλοκή σε δικαστικές υποθέσεις. Ανάλογα με το περιεχόμενο των δανειακών συμβάσεων και των προσφερθέντων εγγυήσεων οι δανειστές θα επιδιώξουν την αποπληρωμή των δανείων τους. </w:t>
            </w:r>
          </w:p>
          <w:p>
            <w:pPr>
              <w:pStyle w:val="Normal"/>
              <w:spacing w:before="0" w:after="120"/>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b/>
      <w:bCs/>
      <w:iCs/>
      <w:sz w:val="24"/>
      <w:szCs w:val="24"/>
      <w:lang w:val="el-GR" w:bidi="ar-SA"/>
    </w:rPr>
  </w:style>
  <w:style w:type="character" w:styleId="3Char">
    <w:name w:val="Επικεφαλίδα 3 Char"/>
    <w:qFormat/>
    <w:rPr>
      <w:rFonts w:ascii="Arial" w:hAnsi="Arial" w:cs="Arial"/>
      <w:b/>
      <w:bCs/>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7:00Z</dcterms:created>
  <dc:creator>Helpdesk</dc:creator>
  <dc:description/>
  <dc:language>en-US</dc:language>
  <cp:lastModifiedBy>maria</cp:lastModifiedBy>
  <dcterms:modified xsi:type="dcterms:W3CDTF">2016-06-06T10:07:00Z</dcterms:modified>
  <cp:revision>2</cp:revision>
  <dc:subject/>
  <dc:title>Οι κρίσεις δημόσιου χρέους</dc:title>
</cp:coreProperties>
</file>