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ΠΛΗΘΩΡΙΣΜΟΣ</w:t>
      </w:r>
    </w:p>
    <w:p>
      <w:pPr>
        <w:pStyle w:val="Normal"/>
        <w:rPr/>
      </w:pPr>
      <w:r>
        <w:rPr/>
      </w:r>
    </w:p>
    <w:p>
      <w:pPr>
        <w:pStyle w:val="Normal"/>
        <w:jc w:val="center"/>
        <w:rPr/>
      </w:pPr>
      <w:r>
        <w:rPr/>
        <w:t>Άγγελος Κότιος</w:t>
      </w:r>
    </w:p>
    <w:p>
      <w:pPr>
        <w:pStyle w:val="Heading3"/>
        <w:rPr>
          <w:rFonts w:ascii="Times New Roman" w:hAnsi="Times New Roman" w:cs="Times New Roman"/>
          <w:sz w:val="24"/>
          <w:szCs w:val="24"/>
        </w:rPr>
      </w:pPr>
      <w:r>
        <w:rPr>
          <w:rFonts w:cs="Times New Roman" w:ascii="Times New Roman" w:hAnsi="Times New Roman"/>
          <w:sz w:val="24"/>
          <w:szCs w:val="24"/>
        </w:rPr>
        <w:t xml:space="preserve">1 Εννοιολογικοί προσδιορισμοί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Η έννοια του πληθωρισμού αναφέρεται στην ποσοστιαία μεταβολή του γενικού επιπέδου των τιμών των αγαθών και των υπηρεσιών σε μία συγκεκριμένη χρονική περίοδο. Για να προσδιοριστεί αυτή η μεταβολή του επιπέδου των τιμών επιλέγονται συγκεκριμένα αγαθά ή υπηρεσίες («καλάθι της νοικοκυράς» / «καλάθι του καταναλωτή»), ενώ γίνεται και στάθμιση των προϊόντων σύμφωνα με τη βαρύτητά τους στο μέσο προϋπολογισμό των νοικοκυριών. Σύμφωνα με τον παραπάνω ορισμό, ο πληθωρισμός αναφέρεται σε μια αύξηση των τιμών που έχει χρονική διάρκεια και όχι σε μία στιγμιαία και εφάπαξ αύξηση των τιμών. Σύμφωνα με τον ίδιο ορισμό, το κρίσιμο στοιχείο είναι η αύξηση του γενικού/μέσου επιπέδου τιμών, δεν αναφέρεται επομένως σε συγκεκριμένα αγαθά.</w:t>
      </w:r>
    </w:p>
    <w:p>
      <w:pPr>
        <w:pStyle w:val="Normal"/>
        <w:rPr/>
      </w:pPr>
      <w:r>
        <w:rPr>
          <w:szCs w:val="24"/>
        </w:rPr>
        <w:t>Το φαινόμενο του υπερπληθωρισμού (Hyperinflation) χαρακτηρίζεται από υπερβολική συνεχή αύξηση του επιπέδου των τιμών. Αν και είναι δύσκολο να προσδιοριστεί ποσοτικά το επίπεδο του πληθωρισμού πέρα από το οποίο μιλάμε για υπερπληθωρισμό, έχει προταθεί το κριτήριο της μηνιαίας αύξησης που ξεπερνά το 50%.</w:t>
      </w:r>
    </w:p>
    <w:p>
      <w:pPr>
        <w:pStyle w:val="Normal"/>
        <w:rPr/>
      </w:pPr>
      <w:r>
        <w:rPr>
          <w:szCs w:val="24"/>
        </w:rPr>
        <w:t>Ένα ιδιότυπο φαινόμενο πληθωρισμού έκανε την εμφάνισή του τη δεκαετία του ’70, μετά την πρώτη πετρελαϊκή κρίση. Πρόκειται για το στασιμοπληθωρισμό (</w:t>
      </w:r>
      <w:r>
        <w:rPr>
          <w:szCs w:val="24"/>
          <w:lang w:val="en-US"/>
        </w:rPr>
        <w:t>Stagflation</w:t>
      </w:r>
      <w:r>
        <w:rPr>
          <w:szCs w:val="24"/>
        </w:rPr>
        <w:t>) (</w:t>
      </w:r>
      <w:r>
        <w:rPr>
          <w:szCs w:val="24"/>
          <w:lang w:val="en-GB"/>
        </w:rPr>
        <w:t>Bruno</w:t>
      </w:r>
      <w:r>
        <w:rPr>
          <w:szCs w:val="24"/>
        </w:rPr>
        <w:t>/</w:t>
      </w:r>
      <w:r>
        <w:rPr>
          <w:szCs w:val="24"/>
          <w:lang w:val="en-GB"/>
        </w:rPr>
        <w:t>Sachs</w:t>
      </w:r>
      <w:r>
        <w:rPr>
          <w:szCs w:val="24"/>
        </w:rPr>
        <w:t xml:space="preserve"> 1981), για ένα συνδυασμό πληθωρισμού και αύξησης της ανεργίας. Συνήθως, ο πληθωρισμός συνδέεται με υψηλούς ρυθμούς ανάπτυξης και, επομένως, με αύξηση της απασχόλησης. Ο στασιμοπληθωρισμός ανατρέπει αυτόν τον κανόνα. </w:t>
      </w:r>
    </w:p>
    <w:p>
      <w:pPr>
        <w:pStyle w:val="Normal"/>
        <w:rPr>
          <w:szCs w:val="24"/>
        </w:rPr>
      </w:pPr>
      <w:r>
        <w:rPr>
          <w:szCs w:val="24"/>
        </w:rPr>
        <w:t>Αν και ο πληθωρισμός συνιστά ένα εθνικό μακροοικονομικό φαινόμενο, έχει διαπιστωθεί ότι έχει την τάση να μεταδίδεται διεθνώς (</w:t>
      </w:r>
      <w:r>
        <w:rPr>
          <w:szCs w:val="24"/>
          <w:lang w:val="en-GB"/>
        </w:rPr>
        <w:t>Genberg</w:t>
      </w:r>
      <w:r>
        <w:rPr>
          <w:szCs w:val="24"/>
        </w:rPr>
        <w:t>/</w:t>
      </w:r>
      <w:r>
        <w:rPr>
          <w:bCs/>
          <w:szCs w:val="24"/>
          <w:lang w:val="en-GB"/>
        </w:rPr>
        <w:t>Swoboda</w:t>
      </w:r>
      <w:r>
        <w:rPr>
          <w:bCs/>
          <w:szCs w:val="24"/>
        </w:rPr>
        <w:t xml:space="preserve"> 1977, </w:t>
      </w:r>
      <w:r>
        <w:rPr>
          <w:bCs/>
          <w:szCs w:val="24"/>
          <w:lang w:val="en-US"/>
        </w:rPr>
        <w:t>OECD</w:t>
      </w:r>
      <w:r>
        <w:rPr>
          <w:bCs/>
          <w:szCs w:val="24"/>
        </w:rPr>
        <w:t xml:space="preserve"> 1973, </w:t>
      </w:r>
      <w:r>
        <w:rPr>
          <w:szCs w:val="24"/>
          <w:lang w:val="en-GB"/>
        </w:rPr>
        <w:t>Sweeney</w:t>
      </w:r>
      <w:r>
        <w:rPr>
          <w:szCs w:val="24"/>
        </w:rPr>
        <w:t>/</w:t>
      </w:r>
      <w:r>
        <w:rPr>
          <w:szCs w:val="24"/>
          <w:lang w:val="en-GB"/>
        </w:rPr>
        <w:t>Willet</w:t>
      </w:r>
      <w:r>
        <w:rPr>
          <w:szCs w:val="24"/>
        </w:rPr>
        <w:t xml:space="preserve"> 1976). Συνεπώς, μία χώρα είναι σε θέση να εξάγει τον πληθωρισμό της σε άλλες και να προκαλέσει μία διεθνή πληθωριστική κρίση. Για την πληρέστερη κατανόηση των διεθνών πληθωριστικών κρίσεων γίνεται σύντομη αναφορά στα βασικά αίτια και στις επιπτώσεις του πληθωριστικού φαινομένου. </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2 Αίτια και επιπτώσεις του πληθωρισμού</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Πληθωρισμός μπορεί να προκληθεί από μια σημαντική αύξηση στην προσφορά χρήματος και της πιστωτικής επέκτασης (</w:t>
      </w:r>
      <w:r>
        <w:rPr>
          <w:szCs w:val="24"/>
          <w:lang w:val="en-US"/>
        </w:rPr>
        <w:t>Kotios</w:t>
      </w:r>
      <w:r>
        <w:rPr>
          <w:szCs w:val="24"/>
        </w:rPr>
        <w:t xml:space="preserve"> 1986). Εάν η αύξηση αυτή δε συνοδεύεται από μια αντίστοιχη αύξηση στην προσφορά των αγαθών στην αγορά, οι τιμές των αγαθών αναπόφευκτα θα ανέβουν. Αυτό μπορεί να συμβεί άμεσα, μέσω της αύξησης της ποσότητας του χρήματος που εκδίδεται από τις αρμόδιες κρατικές αρχές (κεντρική τράπεζα). Έμμεσα γίνεται μέσω της έκδοσης κρατικών ομολόγων ή άλλων χρεογράφων και της πώλησής τους στις τράπεζες, οι οποίες χρησιμοποιούν τους εν λόγω τίτλους για άντληση χρήματος από την κεντρική τράπεζα. Νομισματική επέκταση δύναται να προκληθεί και από την πολλαπλασιαστική λειτουργία του τραπεζικού συστήματος. </w:t>
      </w:r>
    </w:p>
    <w:p>
      <w:pPr>
        <w:pStyle w:val="Normal"/>
        <w:rPr>
          <w:szCs w:val="24"/>
        </w:rPr>
      </w:pPr>
      <w:r>
        <w:rPr>
          <w:szCs w:val="24"/>
        </w:rPr>
        <w:t xml:space="preserve">Πληθωρισμός μπορεί να προκύψει και από μια ισχυρή αύξηση της ενεργού ζήτησης. Στην περίπτωση αυτή, οι αυξήσεις των τιμών είναι αποτέλεσμα αυξημένης ζήτησης σε σχέση με την προσφορά σε μία οικονομία, ιδίως γιατί η προσφορά εμφανίζει πολύ χαμηλή ή μηδαμινή ελαστικότητα, λόγω της πλήρους απασχόλησης των διαθέσιμων μέσων παραγωγής και της τεχνολογίας. Όσο πιο ανελαστική είναι η προσφορά, τόσο πιο υψηλός ο πληθωρισμός. </w:t>
      </w:r>
    </w:p>
    <w:p>
      <w:pPr>
        <w:pStyle w:val="Normal"/>
        <w:rPr>
          <w:szCs w:val="24"/>
        </w:rPr>
      </w:pPr>
      <w:r>
        <w:rPr>
          <w:szCs w:val="24"/>
        </w:rPr>
        <w:t>Πληθωρισμός μπορεί να προκληθεί και στην περίπτωση που παρατηρείται αύξηση των στοιχείων κόστους παραγωγής. Αυτός ο τύπος πληθωρισμού οφείλεται στις αδυναμίες και στρεβλώσεις του μηχανισμού της αγοράς, αλλά και του κρατικού μηχανισμού. Ανάμεσα στους παράγοντες που ευνοούν τον πληθωρισμό κόστους ανήκουν οι πρακτικές ολιγοπωλίου, η χαμηλή παραγωγικότητα της εργασίας, οι αυξήσεις των μισθών με ρυθμό μεγαλύτερο της αύξησης της παραγωγικότητας, η υψηλή φορολογική επιβάρυνση, η αύξηση των τιμών των πρώτων υλών κλπ.</w:t>
      </w:r>
    </w:p>
    <w:p>
      <w:pPr>
        <w:pStyle w:val="Normal"/>
        <w:rPr/>
      </w:pPr>
      <w:r>
        <w:rPr>
          <w:szCs w:val="24"/>
        </w:rPr>
        <w:t xml:space="preserve">Το κράτος μπορεί να συμβάλει στη δημιουργία πληθωρισμού ζήτησης με μέτρα επεκτατικής δημοσιονομικής ή νομισματικής πολιτικής, όταν αυτά τα τελευταία οδηγούν σε αύξηση της ζήτησης, χωρίς αντίστοιχη αύξηση της προσφοράς. Επίσης, μια αύξηση της έμμεσης φορολογίας μπορεί να θέσει σε ανοδική κίνηση τις τιμές. </w:t>
      </w:r>
    </w:p>
    <w:p>
      <w:pPr>
        <w:pStyle w:val="Normal"/>
        <w:rPr/>
      </w:pPr>
      <w:r>
        <w:rPr>
          <w:szCs w:val="24"/>
        </w:rPr>
        <w:t>Τέλος</w:t>
      </w:r>
      <w:r>
        <w:rPr>
          <w:b/>
          <w:szCs w:val="24"/>
        </w:rPr>
        <w:t xml:space="preserve">, </w:t>
      </w:r>
      <w:r>
        <w:rPr>
          <w:szCs w:val="24"/>
        </w:rPr>
        <w:t xml:space="preserve">ο πληθωρισμός μπορεί να είναι εισαγόμενος, να προκαλείται, δηλαδή από μια αύξηση στις τιμές των εισαγόμενων προϊόντων, της εξωτερικής ζήτησης ή της εισροής ρευστότητας, όπως θα δειχθεί κατωτέρω. </w:t>
      </w:r>
    </w:p>
    <w:p>
      <w:pPr>
        <w:pStyle w:val="Normal"/>
        <w:rPr/>
      </w:pPr>
      <w:r>
        <w:rPr>
          <w:szCs w:val="24"/>
        </w:rPr>
        <w:t xml:space="preserve">Ανεξαρτήτως των πρωτογενών αιτιών της αρχικής αύξησης των τιμών, ο πληθωρισμός ως δυναμικό φαινόμενο δε δύναται να υπάρξει χωρίς τη συνεχή αύξηση της προσφοράς χρήματος. </w:t>
      </w:r>
    </w:p>
    <w:p>
      <w:pPr>
        <w:pStyle w:val="Normal"/>
        <w:rPr/>
      </w:pPr>
      <w:r>
        <w:rPr>
          <w:szCs w:val="24"/>
        </w:rPr>
        <w:t>Ο πληθωρισμός είναι βασικός παράγοντας οικονομικής αβεβαιότητας και έχει πολλαπλές αρνητικές επιδράσεις, όπως (</w:t>
      </w:r>
      <w:r>
        <w:rPr>
          <w:szCs w:val="24"/>
          <w:lang w:val="en-US"/>
        </w:rPr>
        <w:t>Kotios</w:t>
      </w:r>
      <w:r>
        <w:rPr>
          <w:szCs w:val="24"/>
        </w:rPr>
        <w:t xml:space="preserve"> 1986): </w:t>
      </w:r>
    </w:p>
    <w:p>
      <w:pPr>
        <w:pStyle w:val="Normal"/>
        <w:numPr>
          <w:ilvl w:val="0"/>
          <w:numId w:val="3"/>
        </w:numPr>
        <w:rPr/>
      </w:pPr>
      <w:r>
        <w:rPr/>
        <w:t xml:space="preserve">Στην παραγωγή και στη απασχόληση: Η μείωση της αγοραστικής αξίας του χρήματος προκαλεί φυγή των αποταμιεύσεων σε αγαθά με σταθερές αξίες, όπως τα ακίνητα και τα πολύτιμα μέταλλα, καθώς και σε ισχυρά νομίσματα και όχι σε επενδύσεις. Επίσης, οι επενδύσεις μειώνονται λόγω των περιορισμένων δυνατοτήτων ασφαλών προβλέψεων. Ο μηχανισμός τιμών διαταράσσεται και μπορεί να προκαλέσει λανθασμένες κατανομές των πόρων. Τέλος, οι έχοντες σταθερά εισοδήματα μισθωτοί και συνταξιούχοι βιώνουν μείωση των πραγματικών και διαθέσιμων εισοδημάτων τους και συνεπώς μειώνουν την κατανάλωσή τους. Όλα αυτά οδηγούν σε μείωση της παραγωγικής δραστηριότητας και σε αύξηση της ανεργίας αντί για μείωση αυτής. </w:t>
      </w:r>
    </w:p>
    <w:p>
      <w:pPr>
        <w:pStyle w:val="Normal"/>
        <w:numPr>
          <w:ilvl w:val="0"/>
          <w:numId w:val="3"/>
        </w:numPr>
        <w:rPr/>
      </w:pPr>
      <w:r>
        <w:rPr/>
        <w:t xml:space="preserve">Στην κατανομή των εισοδημάτων: Λόγω του πληθωρισμού, οι πολίτες υφίστανται μείωση της αγοραστικής δύναμης του χρήματος και του πραγματικού εισοδήματος. Σημειώνεται μείωση των πραγματικών μισθών. Η ανακατανομή του εισοδήματος λαμβάνει χώρα αυθαίρετα και δεν ευνοεί συνήθως τα χαμηλά εισοδήματα. Ωφελημένοι από τον πληθωρισμό είναι σίγουρα, όσοι κατέχουν περιουσιακά στοιχεία και οι δανειζόμενοι σε βάρος των δανειστών τους. </w:t>
      </w:r>
    </w:p>
    <w:p>
      <w:pPr>
        <w:pStyle w:val="Normal"/>
        <w:numPr>
          <w:ilvl w:val="0"/>
          <w:numId w:val="3"/>
        </w:numPr>
        <w:rPr>
          <w:szCs w:val="24"/>
        </w:rPr>
      </w:pPr>
      <w:r>
        <w:rPr/>
        <w:t xml:space="preserve">Στις εξωτερικές οικονομικές σχέσεις: Σε καθεστώς σταθερών συναλλαγματικών ισοτιμιών, εξαιτίας του πληθωρισμού μειώνεται η ανταγωνιστικότητα των εγχωρίων προϊόντων, επιβαρύνοντας τελικά το ισοζύγιο τρεχουσών συναλλαγών. Σε καθεστώς κυμαινόμενων συναλλαγματικών ισοτιμιών, ο πληθωρισμός μπορεί να προκαλέσει μεγάλη υποτίμηση και να θέσει σε κίνηση το φαύλο κύκλο μεταξύ πληθωρισμού και υποτίμησης. </w:t>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Αίτια πληθωρισμο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Επιπτώσεις πληθωρισμού</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2"/>
              </w:numPr>
              <w:spacing w:before="0" w:after="0"/>
              <w:rPr/>
            </w:pPr>
            <w:r>
              <w:rPr>
                <w:szCs w:val="24"/>
              </w:rPr>
              <w:t>Υπερβολική αύξηση στην προσφορά χρήματος</w:t>
            </w:r>
          </w:p>
          <w:p>
            <w:pPr>
              <w:pStyle w:val="Normal"/>
              <w:numPr>
                <w:ilvl w:val="0"/>
                <w:numId w:val="2"/>
              </w:numPr>
              <w:spacing w:before="0" w:after="0"/>
              <w:rPr>
                <w:szCs w:val="24"/>
              </w:rPr>
            </w:pPr>
            <w:r>
              <w:rPr>
                <w:szCs w:val="24"/>
              </w:rPr>
              <w:t>Πιστωτική επέκταση</w:t>
            </w:r>
          </w:p>
          <w:p>
            <w:pPr>
              <w:pStyle w:val="Normal"/>
              <w:numPr>
                <w:ilvl w:val="0"/>
                <w:numId w:val="2"/>
              </w:numPr>
              <w:spacing w:before="0" w:after="0"/>
              <w:rPr>
                <w:szCs w:val="24"/>
              </w:rPr>
            </w:pPr>
            <w:r>
              <w:rPr>
                <w:szCs w:val="24"/>
              </w:rPr>
              <w:t>Αύξηση της ενεργού ζήτησης</w:t>
            </w:r>
          </w:p>
          <w:p>
            <w:pPr>
              <w:pStyle w:val="Normal"/>
              <w:numPr>
                <w:ilvl w:val="0"/>
                <w:numId w:val="2"/>
              </w:numPr>
              <w:spacing w:before="0" w:after="0"/>
              <w:rPr>
                <w:szCs w:val="24"/>
              </w:rPr>
            </w:pPr>
            <w:r>
              <w:rPr>
                <w:szCs w:val="24"/>
              </w:rPr>
              <w:t>Χαμηλή ελαστικότητα προσφοράς</w:t>
            </w:r>
          </w:p>
          <w:p>
            <w:pPr>
              <w:pStyle w:val="Normal"/>
              <w:numPr>
                <w:ilvl w:val="0"/>
                <w:numId w:val="2"/>
              </w:numPr>
              <w:spacing w:before="0" w:after="0"/>
              <w:rPr>
                <w:szCs w:val="24"/>
              </w:rPr>
            </w:pPr>
            <w:r>
              <w:rPr>
                <w:szCs w:val="24"/>
              </w:rPr>
              <w:t>Αύξηση των στοιχείων κόστους παραγωγής</w:t>
            </w:r>
          </w:p>
          <w:p>
            <w:pPr>
              <w:pStyle w:val="Normal"/>
              <w:numPr>
                <w:ilvl w:val="0"/>
                <w:numId w:val="2"/>
              </w:numPr>
              <w:spacing w:before="0" w:after="0"/>
              <w:rPr>
                <w:szCs w:val="24"/>
              </w:rPr>
            </w:pPr>
            <w:r>
              <w:rPr>
                <w:szCs w:val="24"/>
              </w:rPr>
              <w:t>Επεκτατική δημοσιονομική ή νομισματική πολιτική</w:t>
            </w:r>
          </w:p>
          <w:p>
            <w:pPr>
              <w:pStyle w:val="Normal"/>
              <w:numPr>
                <w:ilvl w:val="0"/>
                <w:numId w:val="2"/>
              </w:numPr>
              <w:spacing w:before="0" w:after="0"/>
              <w:rPr>
                <w:szCs w:val="24"/>
              </w:rPr>
            </w:pPr>
            <w:r>
              <w:rPr>
                <w:szCs w:val="24"/>
              </w:rPr>
              <w:t>Αύξηση στις τιμές των εισαγόμενων προϊόντων, της εξωτερικής ζήτησης ή της εισροής ρευστότητας (εισαγόμενος πληθωρισμός)</w:t>
            </w:r>
          </w:p>
          <w:p>
            <w:pPr>
              <w:pStyle w:val="Normal"/>
              <w:spacing w:before="0" w:after="120"/>
              <w:jc w:val="left"/>
              <w:rPr>
                <w:szCs w:val="24"/>
              </w:rPr>
            </w:pPr>
            <w:r>
              <w:rPr>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numPr>
                <w:ilvl w:val="0"/>
                <w:numId w:val="4"/>
              </w:numPr>
              <w:spacing w:before="0" w:after="0"/>
              <w:rPr>
                <w:szCs w:val="24"/>
              </w:rPr>
            </w:pPr>
            <w:r>
              <w:rPr>
                <w:szCs w:val="24"/>
              </w:rPr>
              <w:t>Φυγή των αποταμιεύσεων σε αγαθά με σταθερές αξίες (π.χ. ακίνητα, χρυσός)</w:t>
            </w:r>
          </w:p>
          <w:p>
            <w:pPr>
              <w:pStyle w:val="Normal"/>
              <w:numPr>
                <w:ilvl w:val="0"/>
                <w:numId w:val="4"/>
              </w:numPr>
              <w:spacing w:before="0" w:after="0"/>
              <w:rPr>
                <w:szCs w:val="24"/>
              </w:rPr>
            </w:pPr>
            <w:r>
              <w:rPr>
                <w:szCs w:val="24"/>
              </w:rPr>
              <w:t>Μείωση επενδύσεων</w:t>
            </w:r>
          </w:p>
          <w:p>
            <w:pPr>
              <w:pStyle w:val="Normal"/>
              <w:numPr>
                <w:ilvl w:val="0"/>
                <w:numId w:val="4"/>
              </w:numPr>
              <w:spacing w:before="0" w:after="0"/>
              <w:rPr>
                <w:szCs w:val="24"/>
              </w:rPr>
            </w:pPr>
            <w:r>
              <w:rPr>
                <w:szCs w:val="24"/>
              </w:rPr>
              <w:t xml:space="preserve">Μείωση των πραγματικών και διαθέσιμων εισοδημάτων </w:t>
            </w:r>
          </w:p>
          <w:p>
            <w:pPr>
              <w:pStyle w:val="Normal"/>
              <w:numPr>
                <w:ilvl w:val="0"/>
                <w:numId w:val="4"/>
              </w:numPr>
              <w:spacing w:before="0" w:after="0"/>
              <w:rPr>
                <w:szCs w:val="24"/>
              </w:rPr>
            </w:pPr>
            <w:r>
              <w:rPr>
                <w:szCs w:val="24"/>
              </w:rPr>
              <w:t>Μείωση της κατανάλωσης</w:t>
            </w:r>
          </w:p>
          <w:p>
            <w:pPr>
              <w:pStyle w:val="Normal"/>
              <w:numPr>
                <w:ilvl w:val="0"/>
                <w:numId w:val="4"/>
              </w:numPr>
              <w:spacing w:before="0" w:after="0"/>
              <w:rPr>
                <w:szCs w:val="24"/>
              </w:rPr>
            </w:pPr>
            <w:r>
              <w:rPr>
                <w:szCs w:val="24"/>
              </w:rPr>
              <w:t xml:space="preserve">Μείωση της παραγωγικής δραστηριότητας </w:t>
            </w:r>
          </w:p>
          <w:p>
            <w:pPr>
              <w:pStyle w:val="Normal"/>
              <w:numPr>
                <w:ilvl w:val="0"/>
                <w:numId w:val="4"/>
              </w:numPr>
              <w:spacing w:before="0" w:after="0"/>
              <w:rPr>
                <w:szCs w:val="24"/>
              </w:rPr>
            </w:pPr>
            <w:r>
              <w:rPr>
                <w:szCs w:val="24"/>
              </w:rPr>
              <w:t xml:space="preserve">Αύξηση της ανεργίας </w:t>
            </w:r>
          </w:p>
          <w:p>
            <w:pPr>
              <w:pStyle w:val="Normal"/>
              <w:numPr>
                <w:ilvl w:val="0"/>
                <w:numId w:val="4"/>
              </w:numPr>
              <w:spacing w:before="0" w:after="0"/>
              <w:rPr/>
            </w:pPr>
            <w:r>
              <w:rPr>
                <w:szCs w:val="24"/>
              </w:rPr>
              <w:t>Ανακατανομή εισοδήματος σε βάρος χαμηλών και σταθερών εισοδημάτων</w:t>
            </w:r>
          </w:p>
          <w:p>
            <w:pPr>
              <w:pStyle w:val="Normal"/>
              <w:numPr>
                <w:ilvl w:val="0"/>
                <w:numId w:val="4"/>
              </w:numPr>
              <w:spacing w:before="0" w:after="0"/>
              <w:rPr>
                <w:szCs w:val="24"/>
              </w:rPr>
            </w:pPr>
            <w:r>
              <w:rPr>
                <w:szCs w:val="24"/>
              </w:rPr>
              <w:t>Μείωση ανταγωνιστικότητας των εγχωρίων προϊόντων</w:t>
            </w:r>
          </w:p>
          <w:p>
            <w:pPr>
              <w:pStyle w:val="Normal"/>
              <w:numPr>
                <w:ilvl w:val="0"/>
                <w:numId w:val="4"/>
              </w:numPr>
              <w:spacing w:before="0" w:after="0"/>
              <w:rPr>
                <w:szCs w:val="24"/>
              </w:rPr>
            </w:pPr>
            <w:r>
              <w:rPr>
                <w:szCs w:val="24"/>
              </w:rPr>
              <w:t>Ενδεχόμενη υποτίμηση</w:t>
            </w:r>
          </w:p>
          <w:p>
            <w:pPr>
              <w:pStyle w:val="Normal"/>
              <w:spacing w:before="0" w:after="0"/>
              <w:ind w:left="360" w:hanging="0"/>
              <w:jc w:val="left"/>
              <w:rPr>
                <w:szCs w:val="24"/>
              </w:rPr>
            </w:pPr>
            <w:r>
              <w:rPr>
                <w:szCs w:val="24"/>
              </w:rPr>
            </w:r>
          </w:p>
          <w:p>
            <w:pPr>
              <w:pStyle w:val="Normal"/>
              <w:spacing w:before="0" w:after="120"/>
              <w:jc w:val="left"/>
              <w:rPr>
                <w:szCs w:val="24"/>
              </w:rPr>
            </w:pPr>
            <w:r>
              <w:rPr>
                <w:szCs w:val="24"/>
              </w:rPr>
            </w:r>
          </w:p>
        </w:tc>
      </w:tr>
    </w:tbl>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3 Δίαυλοι εξαγωγής και εισαγωγής πληθωρισμού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t>Μια πληθωριστική κρίση μπορεί να μεταδοθεί σε άλλες χώρες και ο τρόπος μετάδοσής της εξαρτάται, σε σημαντικό βαθμό, από το καθεστώς των συναλλαγματικών ισοτιμιών, αλλά και από άλλους παράγοντες, όπως την ολοκλήρωση των αγορών, τις ελαστικότητες της ζήτησης και της προσφοράς, τη σχέση μεταξύ του τομέα των διεθνώς εμπορεύσιμων αγαθών και του τομέα των διεθνώς μη εμπορεύσιμων, την ελαστικότητα των κερδών και αμοιβών της εργασίας, την οικονομική πολιτική κ.α. Από όλους αυτούς τους παράγοντες ο πλέον καθοριστικός είναι το σύστημα συναλλαγματικών ισοτιμιών (</w:t>
      </w:r>
      <w:r>
        <w:rPr>
          <w:szCs w:val="24"/>
          <w:lang w:val="en-GB"/>
        </w:rPr>
        <w:t>Corden</w:t>
      </w:r>
      <w:r>
        <w:rPr>
          <w:szCs w:val="24"/>
        </w:rPr>
        <w:t xml:space="preserve"> 1977, </w:t>
      </w:r>
      <w:r>
        <w:rPr>
          <w:szCs w:val="24"/>
          <w:lang w:val="en-GB"/>
        </w:rPr>
        <w:t>Crockett</w:t>
      </w:r>
      <w:r>
        <w:rPr>
          <w:szCs w:val="24"/>
        </w:rPr>
        <w:t>/</w:t>
      </w:r>
      <w:r>
        <w:rPr>
          <w:szCs w:val="24"/>
          <w:lang w:val="en-GB"/>
        </w:rPr>
        <w:t>Goldstein</w:t>
      </w:r>
      <w:r>
        <w:rPr>
          <w:szCs w:val="24"/>
        </w:rPr>
        <w:t xml:space="preserve"> 1976, </w:t>
      </w:r>
      <w:r>
        <w:rPr>
          <w:szCs w:val="24"/>
          <w:lang w:val="en-GB"/>
        </w:rPr>
        <w:t>Papademos</w:t>
      </w:r>
      <w:r>
        <w:rPr>
          <w:szCs w:val="24"/>
        </w:rPr>
        <w:t xml:space="preserve"> 1982, </w:t>
      </w:r>
      <w:r>
        <w:rPr>
          <w:szCs w:val="24"/>
          <w:lang w:val="en-US"/>
        </w:rPr>
        <w:t>Baade</w:t>
      </w:r>
      <w:r>
        <w:rPr>
          <w:szCs w:val="24"/>
        </w:rPr>
        <w:t xml:space="preserve"> 1980</w:t>
      </w:r>
      <w:r>
        <w:rPr/>
        <w:t>). Στο παράδειγμα που ακολουθεί, η χώρα Α βρίσκεται σε πληθωριστική κρίση και μελετώνται οι συνέπειες για την αλλοδαπή χώρα Β.</w:t>
      </w:r>
    </w:p>
    <w:p>
      <w:pPr>
        <w:pStyle w:val="Normal"/>
        <w:rPr/>
      </w:pPr>
      <w:r>
        <w:rPr/>
        <w:t>Σε καθεστώς σταθερών συναλλαγματικών ισοτιμιών ο πληθωρισμός δύναται να μεταδοθεί από την Α στη Β μέσω των παρακάτω μηχανισμών (</w:t>
      </w:r>
      <w:r>
        <w:rPr>
          <w:szCs w:val="24"/>
          <w:lang w:val="en-GB"/>
        </w:rPr>
        <w:t>Genberg</w:t>
      </w:r>
      <w:r>
        <w:rPr>
          <w:szCs w:val="24"/>
        </w:rPr>
        <w:t xml:space="preserve"> 1976</w:t>
      </w:r>
      <w:r>
        <w:rPr/>
        <w:t xml:space="preserve">): </w:t>
      </w:r>
    </w:p>
    <w:p>
      <w:pPr>
        <w:pStyle w:val="Normal"/>
        <w:rPr/>
      </w:pPr>
      <w:r>
        <w:rPr/>
      </w:r>
    </w:p>
    <w:p>
      <w:pPr>
        <w:pStyle w:val="Normal"/>
        <w:rPr>
          <w:szCs w:val="24"/>
        </w:rPr>
      </w:pPr>
      <w:r>
        <w:rPr/>
        <w:t>α) Μέσω του εξωτερικού εμπορίου και της αύξησης της εξωτερικής ζήτησης (κεϋνσιανός μηχανισμός) (</w:t>
      </w:r>
      <w:r>
        <w:rPr>
          <w:szCs w:val="24"/>
          <w:lang w:val="en-US"/>
        </w:rPr>
        <w:t>Branson</w:t>
      </w:r>
      <w:r>
        <w:rPr>
          <w:szCs w:val="24"/>
        </w:rPr>
        <w:t xml:space="preserve"> 1977, </w:t>
      </w:r>
      <w:r>
        <w:rPr>
          <w:szCs w:val="24"/>
          <w:lang w:val="en-GB"/>
        </w:rPr>
        <w:t>Branson</w:t>
      </w:r>
      <w:r>
        <w:rPr>
          <w:szCs w:val="24"/>
        </w:rPr>
        <w:t>/</w:t>
      </w:r>
      <w:r>
        <w:rPr>
          <w:szCs w:val="24"/>
          <w:lang w:val="en-GB"/>
        </w:rPr>
        <w:t>Myhrman</w:t>
      </w:r>
      <w:r>
        <w:rPr>
          <w:szCs w:val="24"/>
        </w:rPr>
        <w:t xml:space="preserve"> 1976</w:t>
      </w:r>
      <w:r>
        <w:rPr/>
        <w:t>)</w:t>
      </w:r>
    </w:p>
    <w:p>
      <w:pPr>
        <w:pStyle w:val="Normal"/>
        <w:rPr/>
      </w:pPr>
      <w:r>
        <w:rPr/>
        <w:t xml:space="preserve">Λόγω του πληθωρισμού στην Α βελτιώνεται η ανταγωνιστικότητα τιμών της Β, η οποία εμφανίζει χαμηλότερες αυξήσεις τιμών. Αυτό έχει ως συνέπεια την αύξηση των εξαγωγών της Β προς την Α καθώς και τη στροφή της ζήτησης στη Β από τα εισαγόμενα αγαθά προς τα εγχώρια. Συνεπώς, αυξάνεται η συνολική ζήτηση των διεθνώς εμπορεύσιμων αγαθών και υπηρεσιών στη Β λόγω του πληθωρισμού στην Α. Σε περίπτωση ανελαστικής προσφοράς στη Β βάσιμα αναμένεται αύξηση του επιπέδου τιμών στη χώρα αυτή. Η αύξηση των τιμών στη Β είναι τόσο ισχυρότερη, όσο μεγαλύτερος είναι ο τομέας των διεθνώς εμπορεύσιμων αγαθών και υπηρεσιών, όσο πιο ανελαστική είναι η εγχώρια παραγωγή και όσο πιο συνδεδεμένος είναι ο τομέας των διεθνώς μη εμπορεύσιμων αγαθών και υπηρεσιών με τον τομέα των διεθνώς εμπορεύσιμων. Η αύξηση των εξαγωγών προκαλεί πλεονάσματα στο ισοζύγιο τρεχουσών συναλλαγών και υπερπροσφορά στην εγχώρια αγορά συναλλάγματος. Η κεντρική τράπεζα της Β αγοράζει την πλεονάζουσα προσφορά ξένου νομίσματος προκειμένου να στηρίξει την επίσημη συναλλαγματική ισοτιμία. Αγοράζοντας, όμως, ξένο νόμισμα και πουλώντας εγχώριο αυξάνει την ποσότητα χρήματος στο εσωτερικό και «χρηματοδοτεί» έτσι τον πληθωρισμό της. </w:t>
      </w:r>
    </w:p>
    <w:p>
      <w:pPr>
        <w:pStyle w:val="Normal"/>
        <w:rPr>
          <w:b/>
          <w:b/>
        </w:rPr>
      </w:pPr>
      <w:r>
        <w:rPr>
          <w:b/>
        </w:rPr>
      </w:r>
    </w:p>
    <w:p>
      <w:pPr>
        <w:pStyle w:val="Normal"/>
        <w:rPr/>
      </w:pPr>
      <w:r>
        <w:rPr/>
        <w:t>β) Μέσω της αύξησης της ποσότητας χρήματος (μονεταριστικός μηχανισμός)(</w:t>
      </w:r>
      <w:r>
        <w:rPr>
          <w:bCs/>
          <w:szCs w:val="24"/>
          <w:lang w:val="en-GB"/>
        </w:rPr>
        <w:t>Gordon</w:t>
      </w:r>
      <w:r>
        <w:rPr>
          <w:szCs w:val="24"/>
        </w:rPr>
        <w:t xml:space="preserve"> 1977, </w:t>
      </w:r>
      <w:r>
        <w:rPr>
          <w:szCs w:val="24"/>
          <w:lang w:val="en-GB"/>
        </w:rPr>
        <w:t>Heller</w:t>
      </w:r>
      <w:r>
        <w:rPr>
          <w:szCs w:val="24"/>
        </w:rPr>
        <w:t xml:space="preserve"> 1976, </w:t>
      </w:r>
      <w:r>
        <w:rPr>
          <w:bCs/>
          <w:szCs w:val="24"/>
          <w:lang w:val="en-GB"/>
        </w:rPr>
        <w:t>Swoboda</w:t>
      </w:r>
      <w:r>
        <w:rPr>
          <w:bCs/>
          <w:szCs w:val="24"/>
        </w:rPr>
        <w:t xml:space="preserve"> 1977</w:t>
      </w:r>
      <w:r>
        <w:rPr>
          <w:szCs w:val="24"/>
        </w:rPr>
        <w:t>)</w:t>
      </w:r>
    </w:p>
    <w:p>
      <w:pPr>
        <w:pStyle w:val="Normal"/>
        <w:rPr/>
      </w:pPr>
      <w:r>
        <w:rPr/>
        <w:t xml:space="preserve">Στο σύστημα σταθερών ισοτιμιών εισαγωγές κεφαλαίων σε μια χώρα προκαλούν αύξηση της προσφοράς χρήματος, λόγω της υποχρέωσης των κεντρικών τραπεζών να αγοράζουν την υπερβάλλουσα προσφορά ξένου νομίσματος σε απεριόριστο βαθμό, ώστε να μην υπάρχει απόκλιση μεταξύ της επίσημης ισοτιμίας και της ισοτιμίας της αγοράς. Εισροές ξένου συναλλάγματος μπορούν να προκύψουν, είτε λόγω των εμπορικών πλεονασμάτων της παραπάνω περίπτωσης α), είτε λόγω της αυτόνομης κερδοσκοπικής εισαγωγής κεφαλαίων στη Β από την Α, επειδή οι αγορές αναμένουν επίσημη υποτίμηση του νομίσματος της Α, προκειμένου η χώρα αυτή να αποκαταστήσει την ισορροπία στο ισοζύγιο πληρωμών της. </w:t>
      </w:r>
    </w:p>
    <w:p>
      <w:pPr>
        <w:pStyle w:val="Normal"/>
        <w:rPr/>
      </w:pPr>
      <w:r>
        <w:rPr/>
      </w:r>
    </w:p>
    <w:p>
      <w:pPr>
        <w:pStyle w:val="Normal"/>
        <w:rPr>
          <w:szCs w:val="24"/>
        </w:rPr>
      </w:pPr>
      <w:r>
        <w:rPr/>
        <w:t>γ) Μέσω της άμεσης διασύνδεσης των τιμών (</w:t>
      </w:r>
      <w:r>
        <w:rPr>
          <w:szCs w:val="24"/>
          <w:lang w:val="en-GB"/>
        </w:rPr>
        <w:t>Isard</w:t>
      </w:r>
      <w:r>
        <w:rPr>
          <w:szCs w:val="24"/>
        </w:rPr>
        <w:t xml:space="preserve"> 1977, </w:t>
      </w:r>
      <w:r>
        <w:rPr>
          <w:szCs w:val="24"/>
          <w:lang w:val="en-US"/>
        </w:rPr>
        <w:t>Aukrust</w:t>
      </w:r>
      <w:r>
        <w:rPr>
          <w:szCs w:val="24"/>
        </w:rPr>
        <w:t xml:space="preserve"> 1977</w:t>
      </w:r>
      <w:r>
        <w:rPr/>
        <w:t>)</w:t>
      </w:r>
    </w:p>
    <w:p>
      <w:pPr>
        <w:pStyle w:val="Normal"/>
        <w:rPr/>
      </w:pPr>
      <w:r>
        <w:rPr/>
        <w:t xml:space="preserve">Σύμφωνα με το μηχανισμό αυτόν, οι τιμές των διεθνώς εμπορεύσιμων αγαθών και υπηρεσιών δεν μπορούν να αποκλίνουν λόγω του </w:t>
      </w:r>
      <w:r>
        <w:rPr>
          <w:lang w:val="en-US"/>
        </w:rPr>
        <w:t>arbitrage</w:t>
      </w:r>
      <w:r>
        <w:rPr/>
        <w:t>, αλλά και της τιμολογιακής πολιτικής των πολυεθνικών επιχειρήσεων. Στο διεθνές σύστημα οι μικρές χώρες θεωρούνται λήπτες τιμών (</w:t>
      </w:r>
      <w:r>
        <w:rPr>
          <w:lang w:val="en-US"/>
        </w:rPr>
        <w:t>price</w:t>
      </w:r>
      <w:r>
        <w:rPr/>
        <w:t xml:space="preserve"> </w:t>
      </w:r>
      <w:r>
        <w:rPr>
          <w:lang w:val="en-US"/>
        </w:rPr>
        <w:t>takers</w:t>
      </w:r>
      <w:r>
        <w:rPr/>
        <w:t xml:space="preserve">). Όταν αυξάνονται οι τιμές σε μια μεγάλη χώρα Α, τότε αυξάνονται και στη μικρότερη Β. Καταρχάς αυξάνονται οι τιμές των εισαγόμενων αγαθών στη Β, οι οποίες με τη σειρά τους αυξάνουν το κόστος παραγωγής (όταν πρόκειται για εισαγόμενες πρώτες ύλες και ενδιάμεσα είδη) και τις τιμές του καταναλωτή (όταν πρόκειται για τελικά προϊόντα). Από την άλλη αυξάνονται οι τιμές των εξαγόμενων ειδών της Β λόγω αύξησης της ζήτησής τους από την Α, αλλά και λόγω του ότι οι εξαγωγείς της Β μπορούν να αυξήσουν τις τιμές των εξαγωγών τους (και τα κέρδη τους) στην πληθωριστική αγορά της Α, χωρίς να κινδυνεύουν να απολέσουν μερίδια στην αγορά αυτή. Και οι δύο επί μέρους μηχανισμοί προκαλούν αύξηση του επιπέδου τιμών στη Β. </w:t>
      </w:r>
    </w:p>
    <w:p>
      <w:pPr>
        <w:pStyle w:val="Normal"/>
        <w:rPr>
          <w:b/>
          <w:b/>
        </w:rPr>
      </w:pPr>
      <w:r>
        <w:rPr>
          <w:b/>
        </w:rPr>
      </w:r>
    </w:p>
    <w:p>
      <w:pPr>
        <w:pStyle w:val="Normal"/>
        <w:rPr/>
      </w:pPr>
      <w:r>
        <w:rPr/>
        <w:t>δ) Συνεχής αύξηση της παγκόσμιας αγοράς χρήματος (διεθνής ποσοτική θεωρία του χρήματος) (</w:t>
      </w:r>
      <w:r>
        <w:rPr>
          <w:lang w:val="en-US"/>
        </w:rPr>
        <w:t>Swoboda</w:t>
      </w:r>
      <w:r>
        <w:rPr/>
        <w:t>, 1977)</w:t>
      </w:r>
    </w:p>
    <w:p>
      <w:pPr>
        <w:pStyle w:val="Normal"/>
        <w:rPr/>
      </w:pPr>
      <w:r>
        <w:rPr/>
        <w:t xml:space="preserve">Σ’ ένα σύστημα σταθερών ισοτιμιών η αύξηση της διεθνούς ρευστότητας εξαρτάται από την αύξηση της προσφοράς στις επί μέρους χώρες και ιδίως στη χώρα με το κυρίαρχο νόμισμα, το οποίο αποτελεί τον πυρήνα του συστήματος. Στο σύστημα του </w:t>
      </w:r>
      <w:r>
        <w:rPr>
          <w:lang w:val="en-US"/>
        </w:rPr>
        <w:t>Bretton</w:t>
      </w:r>
      <w:r>
        <w:rPr/>
        <w:t xml:space="preserve"> </w:t>
      </w:r>
      <w:r>
        <w:rPr>
          <w:lang w:val="en-US"/>
        </w:rPr>
        <w:t>Woods</w:t>
      </w:r>
      <w:r>
        <w:rPr/>
        <w:t xml:space="preserve">, το αμερικάνικο δολάριο ήταν το κεντρικό νόμισμα, το οποίο ήταν συνδεδεμένο με το χρυσό. Σε περίπτωση μιας συνεχούς επεκτατικής νομισματικής πολιτικής των ΗΠΑ και απροθυμίας των χωρών με πλεόνασμα να προβούν σε ανατίμηση των νομισμάτων τους, προκύπτει αύξηση της νομισματικής προσφοράς και στις εν λόγω χώρες και συνεπώς αύξηση της παγκόσμιας προσφοράς χρήματος. Όταν αυτή η αύξηση της παγκόσμιας προσφοράς χρήματος είναι υψηλότερη από την παγκόσμια παραγωγή, προκαλούνται αυξήσεις στα εθνικά επίπεδα τιμών. Για ορισμένους αυτή ήταν η βασική αιτία της αύξησης των τιμών σε όλες τις χώρες του συστήματος του </w:t>
      </w:r>
      <w:r>
        <w:rPr>
          <w:lang w:val="en-US"/>
        </w:rPr>
        <w:t>Bretton</w:t>
      </w:r>
      <w:r>
        <w:rPr/>
        <w:t xml:space="preserve"> </w:t>
      </w:r>
      <w:r>
        <w:rPr>
          <w:lang w:val="en-US"/>
        </w:rPr>
        <w:t>Woods</w:t>
      </w:r>
      <w:r>
        <w:rPr/>
        <w:t xml:space="preserve"> κατά τα τελευταία έτη του βίου του (1969-1973). </w:t>
      </w:r>
    </w:p>
    <w:p>
      <w:pPr>
        <w:pStyle w:val="Normal"/>
        <w:rPr/>
      </w:pPr>
      <w:r>
        <w:rPr/>
        <w:t xml:space="preserve">Η εμπειρική έρευνα δείχνει ότι σε ένα σύστημα σταθερών ισοτιμιών είναι σχεδόν αδύνατη η αποσύνδεση μιας χώρας από τις πληθωριστικές τάσεις του εξωτερικού. Αυτό ισχύει ιδιαίτερα για τις μικρές, ανοικτές οικονομίες του συστήματος, οι οποίες είναι αναγκασμένες να εισάγουν πληθωρισμό από τις μεγαλύτερες και ειδικά από τη χώρα με το κυρίαρχο νόμισμα (βλέπε σχετικούς Πίνακες για τον πληθωρισμό στο σύστημα σταθερών ισοτιμιών του </w:t>
      </w:r>
      <w:r>
        <w:rPr>
          <w:lang w:val="en-US"/>
        </w:rPr>
        <w:t>Bretton</w:t>
      </w:r>
      <w:r>
        <w:rPr/>
        <w:t xml:space="preserve"> </w:t>
      </w:r>
      <w:r>
        <w:rPr>
          <w:lang w:val="en-US"/>
        </w:rPr>
        <w:t>Woods</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2802"/>
        <w:gridCol w:w="2835"/>
        <w:gridCol w:w="2693"/>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ΠΙΝΑΚΑΣ 1: ΜΕΣΟΣ ΕΤΗΣΙΟΣ ΠΛΗΘΩΡΙΣΜΟΣ ΤΩΝ 10 ΙΣΧΥΡΟΤΕΡΩΝ ΒΙΟΜΗΧΑΝΙΚΩΝ ΧΩΡΩΝ⃰  (1953-19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Έ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Μέσος πληθωρισμός (μεταβολή σε σχέση με το προηγούμενο έ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Τυπική απόκλιση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Βέλγιο, Καναδάς, Γαλλία, Δυτική Γερμανία, Ιταλία, Ιαπωνία, Ολλανδία, Ελβετία, Μεγάλη Βρετανία και ΗΠΑ</w:t>
            </w:r>
          </w:p>
        </w:tc>
      </w:tr>
    </w:tbl>
    <w:p>
      <w:pPr>
        <w:pStyle w:val="Normal"/>
        <w:rPr/>
      </w:pPr>
      <w:r>
        <w:rPr/>
      </w:r>
    </w:p>
    <w:p>
      <w:pPr>
        <w:pStyle w:val="Normal"/>
        <w:rPr/>
      </w:pPr>
      <w:r>
        <w:rPr>
          <w:lang w:val="en-US"/>
        </w:rPr>
        <w:t xml:space="preserve">IMF, International Financial Statistics, </w:t>
      </w:r>
      <w:r>
        <w:rPr/>
        <w:t>ίδιοι</w:t>
      </w:r>
      <w:r>
        <w:rPr>
          <w:lang w:val="en-GB"/>
        </w:rPr>
        <w:t xml:space="preserve"> </w:t>
      </w:r>
      <w:r>
        <w:rPr/>
        <w:t>υπολογισμοί</w:t>
      </w:r>
      <w:r>
        <w:rPr>
          <w:lang w:val="en-GB"/>
        </w:rPr>
        <w:t xml:space="preserve"> </w:t>
      </w:r>
    </w:p>
    <w:p>
      <w:pPr>
        <w:pStyle w:val="Normal"/>
        <w:rPr>
          <w:lang w:val="en-GB"/>
        </w:rPr>
      </w:pPr>
      <w:r>
        <w:rPr>
          <w:lang w:val="en-GB"/>
        </w:rPr>
      </w:r>
    </w:p>
    <w:p>
      <w:pPr>
        <w:pStyle w:val="Normal"/>
        <w:rPr>
          <w:lang w:val="en-GB"/>
        </w:rPr>
      </w:pPr>
      <w:r>
        <w:rPr>
          <w:lang w:val="en-GB"/>
        </w:rPr>
      </w:r>
    </w:p>
    <w:tbl>
      <w:tblPr>
        <w:tblW w:w="9462" w:type="dxa"/>
        <w:jc w:val="left"/>
        <w:tblInd w:w="-113" w:type="dxa"/>
        <w:tblLayout w:type="fixed"/>
        <w:tblCellMar>
          <w:top w:w="0" w:type="dxa"/>
          <w:left w:w="108" w:type="dxa"/>
          <w:bottom w:w="0" w:type="dxa"/>
          <w:right w:w="108" w:type="dxa"/>
        </w:tblCellMar>
      </w:tblPr>
      <w:tblGrid>
        <w:gridCol w:w="1160"/>
        <w:gridCol w:w="593"/>
        <w:gridCol w:w="593"/>
        <w:gridCol w:w="593"/>
        <w:gridCol w:w="593"/>
        <w:gridCol w:w="593"/>
        <w:gridCol w:w="593"/>
        <w:gridCol w:w="593"/>
        <w:gridCol w:w="593"/>
        <w:gridCol w:w="593"/>
        <w:gridCol w:w="593"/>
        <w:gridCol w:w="593"/>
        <w:gridCol w:w="593"/>
        <w:gridCol w:w="593"/>
        <w:gridCol w:w="593"/>
      </w:tblGrid>
      <w:tr>
        <w:trPr>
          <w:trHeight w:val="703" w:hRule="atLeast"/>
          <w:cantSplit w:val="true"/>
        </w:trPr>
        <w:tc>
          <w:tcPr>
            <w:tcW w:w="94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pPr>
            <w:r>
              <w:rPr>
                <w:b/>
                <w:szCs w:val="24"/>
              </w:rPr>
              <w:t>ΠΙΝΑΚΑΣ 2: ΕΞΕΛΙΞΗ ΤΩΝ ΤΙΜΩΝ ΚΑΤΑΝΑΛΩΤΗ ΣΕ 10Εξέλιξη των τιμών καταναλωτή σε 10 βιομηχανικά κράτη (ποσοστιαίο % μεταβολή σε σχέση με το προηγούμενο έτος)</w:t>
            </w:r>
          </w:p>
        </w:tc>
      </w:tr>
      <w:tr>
        <w:trPr>
          <w:trHeight w:val="150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 w:val="20"/>
              </w:rPr>
            </w:pPr>
            <w:r>
              <w:rPr>
                <w:sz w:val="20"/>
              </w:rPr>
            </w:r>
          </w:p>
          <w:p>
            <w:pPr>
              <w:pStyle w:val="Normal"/>
              <w:spacing w:before="0" w:after="120"/>
              <w:rPr>
                <w:sz w:val="20"/>
              </w:rPr>
            </w:pPr>
            <w:r>
              <w:rPr>
                <w:sz w:val="20"/>
              </w:rPr>
              <w:t>Κράτος</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62/ 197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0/ 197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3</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4</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5</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6</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7</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8</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79</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8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81</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198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Μέσος όρος 1973/1982</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sz w:val="20"/>
              </w:rPr>
            </w:pPr>
            <w:r>
              <w:rPr>
                <w:sz w:val="20"/>
              </w:rPr>
              <w:t>Απόκλιση από το ΜΟ</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ΗΠ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Καναδά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Ιαπων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Μεγάλη Βρεταν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Δυτική Γερμαν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Ιταλ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Γαλλ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Βέλγιο</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Ολλανδ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Ελβετί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Μέσος όρος</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t>
            </w:r>
          </w:p>
        </w:tc>
      </w:tr>
      <w:tr>
        <w:trPr/>
        <w:tc>
          <w:tcPr>
            <w:tcW w:w="9462"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Απόκλιση από το ΜΟ = μέσος πληθωρισμός για όλες τις χώρες κατά τα έτη1973/1982 διά του μέσου πληθωρισμού των μεμονωμένων χωρών</w:t>
            </w:r>
          </w:p>
          <w:p>
            <w:pPr>
              <w:pStyle w:val="Normal"/>
              <w:widowControl/>
              <w:bidi w:val="0"/>
              <w:spacing w:before="0" w:after="120"/>
              <w:jc w:val="both"/>
              <w:rPr/>
            </w:pPr>
            <w:r>
              <w:rPr>
                <w:lang w:val="en-US"/>
              </w:rPr>
              <w:t xml:space="preserve">IMF, International Financial Statistics, </w:t>
            </w:r>
            <w:r>
              <w:rPr/>
              <w:t>ίδιοι</w:t>
            </w:r>
            <w:r>
              <w:rPr>
                <w:lang w:val="en-GB"/>
              </w:rPr>
              <w:t xml:space="preserve"> </w:t>
            </w:r>
            <w:r>
              <w:rPr/>
              <w:t>υπολογισμοί</w:t>
            </w:r>
            <w:r>
              <w:rPr>
                <w:lang w:val="en-GB"/>
              </w:rPr>
              <w:t xml:space="preserve"> </w:t>
            </w:r>
          </w:p>
        </w:tc>
      </w:tr>
    </w:tbl>
    <w:p>
      <w:pPr>
        <w:pStyle w:val="Normal"/>
        <w:rPr>
          <w:lang w:val="en-GB"/>
        </w:rPr>
      </w:pPr>
      <w:r>
        <w:rPr>
          <w:lang w:val="en-GB"/>
        </w:rPr>
      </w:r>
    </w:p>
    <w:p>
      <w:pPr>
        <w:pStyle w:val="Normal"/>
        <w:rPr/>
      </w:pPr>
      <w:r>
        <w:rPr/>
        <w:t>Αντιθέτως, σε καθεστώς ελεύθερα κυμαινόμενων ισοτιμιών, αλλάζει η λειτουργία των μηχανισμών διεθνούς μετάδοσης του πληθωρισμού (</w:t>
      </w:r>
      <w:r>
        <w:rPr>
          <w:szCs w:val="24"/>
          <w:lang w:val="en-US"/>
        </w:rPr>
        <w:t>Bond</w:t>
      </w:r>
      <w:r>
        <w:rPr>
          <w:szCs w:val="24"/>
        </w:rPr>
        <w:t xml:space="preserve"> 1980</w:t>
      </w:r>
      <w:r>
        <w:rPr/>
        <w:t>). Και αυτό γιατί οι τιμές των συναλλαγματικών ισοτιμιών διαμορφώνονται ελεύθερα στις αγορές, χωρίς παρεμβάσεις στις αγορές αυτές των κεντρικών τραπεζών. Η εθνική νομισματική πολιτική καθορίζεται αυτόνομα, με βάη τις προτεραιότητες της οικονομικής πολιτικής. Συνεπώς, στο σύστημα αυτό δεν υφίστανται οι μηχανισμοί β) και δ) που αναφέρονται παραπάνω. Οι άλλοι δύο μηχανισμοί δύνανται υπό προϋποθέσεις να προκαλέσουν μετάδοση πληθωριστικών πιέσεων, πλην όμως η οικονομική πολιτική είναι σε θέση να αντιμετωπίσει τον εγχώριο πληθωρισμό, εάν το επιθυμεί. Στο σύστημα ελεύθερα κυμαινόμενων ισοτιμιών είναι δυνατόν ο πληθωρισμός στο εξωτερικό (Α) να μην προκαλέσει ανατίμηση του νομίσματος της Β, αλλά υποτίμηση. Αυτό μπορεί να συμβεί σε περίπτωση μεγάλων αποδόσεων στο εξωτερικό (π.χ. κέρδη επιχειρήσεων, αύξηση τιμών μετοχών) ή λόγω μιας αύξησης των πραγματικών επιτοκίων στο πλαίσιο μιας περιοριστικής, αντιπληθωριστικής νομισματικής πολιτικής. Λόγω της μεγάλης εξαγωγής κεφαλαίων από τη Β στην Α μπορεί να προκληθεί συνεπώς μεγάλη εξωγενής υποτίμηση και να υπαρξει αύξηση των εισαγόμενων ειδών και του πληθωρισμού στην Α (</w:t>
      </w:r>
      <w:r>
        <w:rPr>
          <w:szCs w:val="24"/>
          <w:lang w:val="en-GB"/>
        </w:rPr>
        <w:t>Bilson</w:t>
      </w:r>
      <w:r>
        <w:rPr>
          <w:szCs w:val="24"/>
        </w:rPr>
        <w:t xml:space="preserve"> 1979, </w:t>
      </w:r>
      <w:r>
        <w:rPr>
          <w:bCs/>
          <w:szCs w:val="24"/>
          <w:lang w:val="en-GB"/>
        </w:rPr>
        <w:t>Goldstein</w:t>
      </w:r>
      <w:r>
        <w:rPr>
          <w:bCs/>
          <w:szCs w:val="24"/>
        </w:rPr>
        <w:t xml:space="preserve"> 1977</w:t>
      </w:r>
      <w:r>
        <w:rPr/>
        <w:t>). Και στην επίπτωση αυτή, όμως, η νομισματική πολιτική της Α δύναται να αυξήσει τα επιτόκιά της και να συγκρατήσει τις εξαγωγές κεφαλαίων και έτσι να ανακόψει τις υποτιμητικές τάσεις.</w:t>
      </w:r>
    </w:p>
    <w:p>
      <w:pPr>
        <w:pStyle w:val="Normal"/>
        <w:rPr/>
      </w:pPr>
      <w:r>
        <w:rPr/>
      </w:r>
    </w:p>
    <w:p>
      <w:pPr>
        <w:pStyle w:val="Heading3"/>
        <w:rPr/>
      </w:pPr>
      <w:r>
        <w:rPr>
          <w:rFonts w:cs="Times New Roman" w:ascii="Times New Roman" w:hAnsi="Times New Roman"/>
          <w:sz w:val="24"/>
          <w:szCs w:val="24"/>
        </w:rPr>
        <w:t>4 Πολιτικές διαχείρισης των πληθωριστικών κρίσεων</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Μια διεθνής πληθωριστική κρίση δύναται να αντιμετωπισθεί, είτε στη χώρα προέλευσης (Α), είτε στη χώρα εισαγωγής πληθωρισμού (Β), είτε σε συνεργασία.</w:t>
      </w:r>
    </w:p>
    <w:p>
      <w:pPr>
        <w:pStyle w:val="Normal"/>
        <w:rPr>
          <w:szCs w:val="24"/>
        </w:rPr>
      </w:pPr>
      <w:r>
        <w:rPr>
          <w:szCs w:val="24"/>
        </w:rPr>
        <w:t>Η χώρα Α που εξάγει τον πληθωρισμό της μπορεί να τον καταπολεμήσει με πολλούς τρόπους. Εάν πρόκειται για πληθωρισμό ζήτησης, μπορεί να ασκήσει περιοριστική δημοσιονομική, νομισματική και εισοδηματική πολιτική. Εάν έχουμε να κάνουμε με μία κρίση πληθωρισμού κόστους, τότε η λύση είναι η αντιμετώπιση εκείνων των προβλημάτων που αυξάνουν το κόστος παραγωγής. Για παράδειγμα, θετικά θα μπορούσαν να συμβάλουν η μείωση των φόρων, η μείωση των δασμών, τα μέτρα ενίσχυσης του ανταγωνισμού, τα μέτρα βελτίωσης της παραγωγικότητας της εργασίας, η συγκράτηση των μισθών κλπ. Μικρότερες δυνατότητες διαθέτει η εθνική οικονομική πολιτική στην περίπτωση αύξησης του κόστους λόγω αύξησης των τιμών των εισαγόμενων πρώτων και ενδιάμεσων προϊόντων, ειδικά όταν ο αριθμός των πηγών προέλευσης αυτών είναι περιορισμένος ή όταν η ελαστικότητα της εισαγωγικής ζήτησης είναι πολύ χαμηλή. Μια ανατίμηση του νομίσματος της χώρας θα μείωνε τις τιμές των εισαγόμενων ειδών σε εγχώριο νόμισμα, πλην όμως θα έβλαπτε τις εξαγωγές και την παραγωγή. Σε κάθε περίπτωση η χώρα που εξάγει τον πληθωρισμό δύναται να ασκήσει μια ευρύτερη αντιπληθωριστική πολιτική και να υποτιμήσει το νόμισμά της, σταματώντας έτσι την εξαγωγή του πληθωρισμού της.</w:t>
      </w:r>
    </w:p>
    <w:p>
      <w:pPr>
        <w:pStyle w:val="Normal"/>
        <w:rPr/>
      </w:pPr>
      <w:r>
        <w:rPr>
          <w:szCs w:val="24"/>
        </w:rPr>
        <w:t xml:space="preserve">Η χώρα εισαγωγής του πληθωρισμού (Β) δύναται να αντιδράσει με διάφορους τρόπους. Εάν πρόκειται για πληθωρισμό που οφείλεται σε μεγάλη ζήτηση για τα αγαθά και τις υπηρεσίες της από το εξωτερικό, θα μπορούσε να ασκήσει περιοριστικές οικονομικές πολιτικές, ώστε να μειώσει την εγχώρια ζήτηση. Αυτή η πολιτική σε σύστημα σταθερών ισοτιμιών είναι όμως καταδικασμένη σε αποτυχία, αν προκαλέσει αύξηση των εγχώριων επιτοκίων, τα οποία λόγω της συνεπαγόμενης αύξησης της εισροής κεφαλαίων, προκαλούν παρεμβάσεις στην αγορά συναλλάγματος με αποτέλεσμα την αύξηση της εγχώριας προσφοράς χρήματος. Η περιοριστική πολιτική είναι αποτελεσματικότερη στη χώρα Β, όταν ασκείται μέσω της δημοσιονομικής και της εισοδηματικής πολιτικής. Μια άλλη λύση θα ήταν η επιβολή εξαγωγικών δασμών, ώστε να ακριβαίνουν οι τιμές των εξαγόμενων ειδών και να μειωθεί η ζήτησή τους στο εξωτερικό. Πιο αποτελεσματικό μέσο για περιορισμό της υψηλής εξωτερικής ζήτησης είναι η ανατίμηση του νομίσματος της χώρας αυτής, ώστε να ακριβαίνουν οι εξαγωγές της. Εάν ο πληθωρισμός στη χώρα Β προκληθεί από υπερβολική νομισματική επέκταση λόγω της μαζικής εισροής κεφαλαίων από τη χώρα Α, τότε η Β έχει τις εξής δυνατότητες: ανατίμηση, του νομίσματός της, κατάργηση του συστήματος σταθερών συναλλαγματικών ισοτιμιών, ώστε να μην είναι υποχρεωμένη να αγοράζει τα εισαγόμενα κεφάλαια και να πουλά εγχώριο νόμισμα, απαγόρευση εισαγωγής κεφαλαίων ή υψηλή φορολόγηση αυτών, ή μείωση των εγχώριων επιτοκίων, ώστε να μην είναι ελκυστική η τοποθέτηση κεφαλαίων στη χώρα Β και να προκληθεί τάση εξαγωγής κεφαλαίων. </w:t>
      </w:r>
    </w:p>
    <w:p>
      <w:pPr>
        <w:pStyle w:val="Normal"/>
        <w:rPr/>
      </w:pPr>
      <w:r>
        <w:rPr>
          <w:szCs w:val="24"/>
        </w:rPr>
        <w:t xml:space="preserve">Συμπερασματικά, η οικονομική ιστορία διδάσκει ότι μια χώρα μπορεί να αποσυνδεθεί από τον πληθωρισμό του εξωτερικού μόνον σε ένα καθεστώς ελεύθερα κυμαινόμενων ισοτιμιών. Αντιθέτως, όταν διεθνώς εφαρμόζεται το σύστημα των σταθερών ισοτιμιών τότε είναι ιδιαίτερα δυσχερής η άμυνα μιας χώρας έναντι του εισαγόμενου πληθωρισμού. </w:t>
      </w:r>
    </w:p>
    <w:p>
      <w:pPr>
        <w:pStyle w:val="Normal"/>
        <w:rPr>
          <w:szCs w:val="24"/>
        </w:rPr>
      </w:pPr>
      <w:r>
        <w:rPr>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Παράθεμα: Ο ελληνικός υπερπληθωρισμός (1941-1944)</w:t>
      </w:r>
    </w:p>
    <w:p>
      <w:pPr>
        <w:pStyle w:val="Normal"/>
        <w:pBdr>
          <w:top w:val="single" w:sz="4" w:space="1" w:color="000000"/>
          <w:left w:val="single" w:sz="4" w:space="4" w:color="000000"/>
          <w:bottom w:val="single" w:sz="4" w:space="1" w:color="000000"/>
          <w:right w:val="single" w:sz="4" w:space="4" w:color="000000"/>
        </w:pBdr>
        <w:rPr/>
      </w:pPr>
      <w:r>
        <w:rPr/>
        <w:t>Το τέλος του Β΄ Παγκοσμίου Πολέμου και της κατοχής βρήκε την απελευθερωμένη Ελλάδα σε κατάσταση οικονομικού χάους. Οι παραγωγικές υποδομές είχαν υποστεί καταστροφές και μαζί με την παραγωγή είχαν καταρρεύσει και τα δημόσια έσοδα. Η δραχμή είχε απαξιωθεί απόλυτα κατά την κατοχή και οι συναλλαγές πραγματοποιούνταν με χρυσές λίρες ή αντιπραγματισμό.</w:t>
      </w:r>
    </w:p>
    <w:p>
      <w:pPr>
        <w:pStyle w:val="Normal"/>
        <w:pBdr>
          <w:top w:val="single" w:sz="4" w:space="1" w:color="000000"/>
          <w:left w:val="single" w:sz="4" w:space="4" w:color="000000"/>
          <w:bottom w:val="single" w:sz="4" w:space="1" w:color="000000"/>
          <w:right w:val="single" w:sz="4" w:space="4" w:color="000000"/>
        </w:pBdr>
        <w:rPr/>
      </w:pPr>
      <w:r>
        <w:rPr/>
        <w:t xml:space="preserve">Αν και η αύξηση των τιμών ήταν ασυνεχής κατά την περίοδο αυτή (υπήρχαν μικρά διαλείμματα μείωσης τιμών), ο υπερπληθωρισμός κορυφώθηκε τον Οκτώβριο του 1944 προσεγγίζοντας το 7500%. Βασική αιτία ήταν η κάλυψη των δημοσίων ελλειμμάτων μέσω της έκδοσης χρήματος. Η νέα δραχμή εισήχθη το Νοέμβριο του 1944, για να αντικαταστήσει την παλαιά με αναλογία 1 προς 50 δισεκατομμύρια (κυκλοφορούσε την εποχή εκείνη χαρτονόμισμα ονομαστικής αξίας 100 δισεκατομμυρίων δραχμών). Ακολούθησαν προσπάθειες για τη σταθεροποίηση του νέου εθνικού νομίσματος. </w:t>
      </w:r>
    </w:p>
    <w:p>
      <w:pPr>
        <w:pStyle w:val="Normal"/>
        <w:pBdr>
          <w:top w:val="single" w:sz="4" w:space="1" w:color="000000"/>
          <w:left w:val="single" w:sz="4" w:space="4" w:color="000000"/>
          <w:bottom w:val="single" w:sz="4" w:space="1" w:color="000000"/>
          <w:right w:val="single" w:sz="4" w:space="4" w:color="000000"/>
        </w:pBdr>
        <w:rPr/>
      </w:pPr>
      <w:r>
        <w:rPr/>
        <w:t>Η κατάρρευση, όμως, των εσόδων και η έλλειψη άλλου είδους χρηματοδότησης (π.χ. τραπεζικά δάνεια), σήμαινε ότι οι κρατικές δαπάνες έπρεπε να καλυφθούν με έκδοση πληθωριστικού χρήματος από την Τράπεζα της Ελλάδος. Έτσι, ο πληθωρισμός συνέχισε να αυξάνεται με ιλιγγιώδεις ρυθμούς.</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Παράθεμα: Ο γερμανικός υπερπληθωρισμός (1920-1923)</w:t>
      </w:r>
    </w:p>
    <w:p>
      <w:pPr>
        <w:pStyle w:val="Normal"/>
        <w:pBdr>
          <w:top w:val="single" w:sz="4" w:space="1" w:color="000000"/>
          <w:left w:val="single" w:sz="4" w:space="4" w:color="000000"/>
          <w:bottom w:val="single" w:sz="4" w:space="1" w:color="000000"/>
          <w:right w:val="single" w:sz="4" w:space="4" w:color="000000"/>
        </w:pBdr>
        <w:rPr/>
      </w:pPr>
      <w:r>
        <w:rPr/>
        <w:t>Ένας από τους υψηλότερους πληθωρισμούς όλων των εποχών καταγράφηκε στη Γερμανία την περίοδο μετά τον Α΄ Παγκόσμιο Πόλεμο. Ανάμεσα στις αιτίες του γερμανικού υπερπληθωρισμού συγκαταλέγονται ο δανεισμός του γερμανικού κράτους για τη χρηματοδότηση του πολέμου, η ήττα και η πληρωμή των πολεμικών επανορθώσεων καταρχήν σε χρυσό ή σε ξένο νόμισμα. Ακολούθησε η κατάργηση της κάλυψης του χρήματος σε χρυσό και ο δανεισμός του γερμανικού κράτους από την Reichsbank με πληθωριστικό χρήμα. Η αύξηση της παραγωγής κατά τα έτη 1921 και 1922 ανακόπηκε απότομα από την κατάρρευση της παραγωγής το 1923 και λόγω της κατοχής του Ruhr από τους Γάλλους.</w:t>
      </w:r>
    </w:p>
    <w:p>
      <w:pPr>
        <w:pStyle w:val="Normal"/>
        <w:pBdr>
          <w:top w:val="single" w:sz="4" w:space="1" w:color="000000"/>
          <w:left w:val="single" w:sz="4" w:space="4" w:color="000000"/>
          <w:bottom w:val="single" w:sz="4" w:space="1" w:color="000000"/>
          <w:right w:val="single" w:sz="4" w:space="4" w:color="000000"/>
        </w:pBdr>
        <w:rPr/>
      </w:pPr>
      <w:r>
        <w:rPr/>
        <w:t>Αποτέλεσμα των παραπάνω παραγόντων ήταν η αύξηση του πληθωρισμού σε ύψη δυσθεώρητα: πληθωρισμός περισσότερο από 1 δις% σε ένα χρόνο. Για παράδειγμα, ενώ στις 03.01.1923 ένα κιλό ψωμί κόστιζε 163 μάρκα, στις 19.11.1923 κόστιζε 233 δις μάρκα. Το χάρτινο χρήμα πλημμύρισε την αγορά. Για την εκτύπωση χρήματος απασχολούνταν οι 7.500 εργάτες των αυτοκρατορικών τυπογραφείων, 84 ιδιωτικά τυπογραφεία και 30 εργοστάσια χαρτιού. Οι γυναίκες των εργατών πήγαιναν με καροτσάκια το μεσημέρι να εισπράξουν το μισθό των ανδρών τους, ο οποίος άλλαζε κάθε μέρα.</w:t>
      </w:r>
    </w:p>
    <w:p>
      <w:pPr>
        <w:pStyle w:val="Normal"/>
        <w:pBdr>
          <w:top w:val="single" w:sz="4" w:space="1" w:color="000000"/>
          <w:left w:val="single" w:sz="4" w:space="4" w:color="000000"/>
          <w:bottom w:val="single" w:sz="4" w:space="1" w:color="000000"/>
          <w:right w:val="single" w:sz="4" w:space="4" w:color="000000"/>
        </w:pBdr>
        <w:rPr/>
      </w:pPr>
      <w:r>
        <w:rPr/>
        <w:t>Ο υπερπληθωρισμός είχε, ασφαλώς, επίδραση και στην ισοτιμία του εθνικού νομίσματος. Μεγάλη ήταν η υποτίμηση έναντι του δολαρίου. Το 1919 η ισοτιμία ήταν 1$ = 8 μάρκα, ενώ στο τέλος του 1923 ανήλθε σε 1$ = 4.200.000.000.000 μάρκα. Όπως ήταν φυσικό, οι συνέπειες του υπερπληθωρισμού έγιναν ιδιαίτερα αισθητές από τον πληθυσμό της χώρας. Οι ζημιωμένοι της κρίσης ήταν οι εργάτες, οι συνταξιούχοι, οι καταθέτες, οι κάτοχοι παλαιών τίτλων του κράτους, καθώς και πολλές τράπεζες. Υπήρχαν όμως και κερδισμένοι, ιδίως οι δανειολήπτες, οι βιομήχανοι και το κράτος. Μακροχρόνιες ήταν πάντως οι συνέπειες της κρίσης του υπερπληθωρισμού τόσο στη Γερμανία, όσο και στην Ευρώπη.</w:t>
      </w:r>
    </w:p>
    <w:p>
      <w:pPr>
        <w:pStyle w:val="Normal"/>
        <w:pBdr>
          <w:top w:val="single" w:sz="4" w:space="1" w:color="000000"/>
          <w:left w:val="single" w:sz="4" w:space="4" w:color="000000"/>
          <w:bottom w:val="single" w:sz="4" w:space="1" w:color="000000"/>
          <w:right w:val="single" w:sz="4" w:space="4" w:color="000000"/>
        </w:pBdr>
        <w:rPr/>
      </w:pPr>
      <w:r>
        <w:rPr/>
        <w:t xml:space="preserve">Για να αντιμετωπίσει την κρίση, η Γερμανία προχώρησε επιτυχώς σε νομισματική μεταρρύθμιση και νέα νομισματική πολιτική, εξασφαλίζοντας τη λειτουργία ανεξάρτητης κεντρικής τράπεζας. Στις 15.11.1923, η Γερμανία κυκλοφόρησε νέο νόμισμα, το Rentenmark (1 Rentenmark = 1.000.000.000.000 Reichsmark). </w:t>
      </w:r>
    </w:p>
    <w:p>
      <w:pPr>
        <w:pStyle w:val="Normal"/>
        <w:pBdr>
          <w:top w:val="single" w:sz="4" w:space="1" w:color="000000"/>
          <w:left w:val="single" w:sz="4" w:space="4" w:color="000000"/>
          <w:bottom w:val="single" w:sz="4" w:space="1" w:color="000000"/>
          <w:right w:val="single" w:sz="4" w:space="4" w:color="000000"/>
        </w:pBdr>
        <w:rPr/>
      </w:pPr>
      <w:r>
        <w:rPr/>
        <w:t>Η κρίση του γερμανικού υπερπληθωρισμού του 1920-1923 εξηγεί, σε μεγάλο βαθμό, τη σύγχρονη στάση των γερμανικών αρχών σε ζητήματα νομισματικής πολιτικής και τη μεγάλη σημασία που προσδίδουν στη σταθερότητα των τιμών. Η νοοτροπία αυτή έχει, άλλωστε, επηρεάσει και το σχεδιασμό του εγχειρήματος του Ευρώ.</w:t>
      </w:r>
    </w:p>
    <w:p>
      <w:pPr>
        <w:pStyle w:val="Normal"/>
        <w:rPr/>
      </w:pPr>
      <w:r>
        <w:rPr/>
      </w:r>
    </w:p>
    <w:p>
      <w:pPr>
        <w:pStyle w:val="Normal"/>
        <w:rPr>
          <w:szCs w:val="24"/>
        </w:rPr>
      </w:pPr>
      <w:r>
        <w:rPr>
          <w:szCs w:val="24"/>
        </w:rPr>
      </w:r>
    </w:p>
    <w:p>
      <w:pPr>
        <w:pStyle w:val="Normal"/>
        <w:spacing w:before="0" w:after="12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b/>
      <w:bCs/>
      <w:iCs/>
      <w:sz w:val="24"/>
      <w:szCs w:val="24"/>
      <w:lang w:val="el-GR" w:bidi="ar-SA"/>
    </w:rPr>
  </w:style>
  <w:style w:type="character" w:styleId="3Char">
    <w:name w:val="Επικεφαλίδα 3 Char"/>
    <w:qFormat/>
    <w:rPr>
      <w:rFonts w:ascii="Arial" w:hAnsi="Arial" w:cs="Arial"/>
      <w:b/>
      <w:bCs/>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8:00Z</dcterms:created>
  <dc:creator>Helpdesk</dc:creator>
  <dc:description/>
  <dc:language>en-US</dc:language>
  <cp:lastModifiedBy>maria</cp:lastModifiedBy>
  <dcterms:modified xsi:type="dcterms:W3CDTF">2016-06-07T08:18:00Z</dcterms:modified>
  <cp:revision>2</cp:revision>
  <dc:subject/>
  <dc:title>ΠΛΗΘΩΡΙΣΜΟΣ</dc:title>
</cp:coreProperties>
</file>