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b/>
          <w:b/>
          <w:sz w:val="48"/>
          <w:u w:val="single"/>
        </w:rPr>
      </w:pPr>
      <w:r>
        <w:rPr>
          <w:b/>
          <w:sz w:val="48"/>
          <w:u w:val="single"/>
        </w:rPr>
        <w:t>ΝΟΜΙΣΜΑΤΙΚΗ ΘΕΩΡΙΑ ΚΑΙ ΠΟΛΙΤΙΚΗ</w:t>
      </w:r>
    </w:p>
    <w:p>
      <w:pPr>
        <w:pStyle w:val="Normal"/>
        <w:jc w:val="center"/>
        <w:rPr>
          <w:b/>
          <w:b/>
          <w:sz w:val="48"/>
          <w:u w:val="single"/>
        </w:rPr>
      </w:pPr>
      <w:r>
        <w:rPr>
          <w:b/>
          <w:sz w:val="48"/>
          <w:u w:val="single"/>
        </w:rPr>
      </w:r>
    </w:p>
    <w:p>
      <w:pPr>
        <w:pStyle w:val="Normal"/>
        <w:jc w:val="center"/>
        <w:rPr>
          <w:sz w:val="48"/>
        </w:rPr>
      </w:pPr>
      <w:r>
        <w:rPr>
          <w:sz w:val="48"/>
        </w:rPr>
      </w:r>
    </w:p>
    <w:p>
      <w:pPr>
        <w:pStyle w:val="Normal"/>
        <w:jc w:val="center"/>
        <w:rPr>
          <w:sz w:val="48"/>
        </w:rPr>
      </w:pPr>
      <w:r>
        <w:rPr>
          <w:sz w:val="48"/>
        </w:rPr>
        <w:t>ΣΗΜΕΙΩΣΕΙΣ</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ΑΓΓΕΛΟΣ ΚΟΤΙΟΣ</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spacing w:lineRule="auto" w:line="360"/>
        <w:jc w:val="center"/>
        <w:rPr>
          <w:b/>
          <w:b/>
          <w:sz w:val="24"/>
        </w:rPr>
      </w:pPr>
      <w:r>
        <w:rPr>
          <w:b/>
          <w:sz w:val="24"/>
        </w:rPr>
        <w:t>ΕΙΣΑΓΩΓΗ ΣΤΙΣ ΒΑΣΙΚΕΣ ΕΝΝΟΙΕΣ ΤΟΥ ΧΡΗΜΑΤΟΣ</w:t>
      </w:r>
    </w:p>
    <w:p>
      <w:pPr>
        <w:pStyle w:val="Normal"/>
        <w:spacing w:lineRule="auto" w:line="360"/>
        <w:jc w:val="center"/>
        <w:rPr>
          <w:b/>
          <w:b/>
          <w:sz w:val="24"/>
        </w:rPr>
      </w:pPr>
      <w:r>
        <w:rPr>
          <w:b/>
          <w:sz w:val="24"/>
        </w:rPr>
      </w:r>
    </w:p>
    <w:p>
      <w:pPr>
        <w:pStyle w:val="Normal"/>
        <w:numPr>
          <w:ilvl w:val="0"/>
          <w:numId w:val="1"/>
        </w:numPr>
        <w:spacing w:lineRule="auto" w:line="360"/>
        <w:jc w:val="both"/>
        <w:rPr>
          <w:b/>
          <w:b/>
          <w:sz w:val="24"/>
        </w:rPr>
      </w:pPr>
      <w:r>
        <w:rPr>
          <w:b/>
          <w:sz w:val="24"/>
        </w:rPr>
        <w:t xml:space="preserve">Η έννοια του χρήματος </w:t>
      </w:r>
    </w:p>
    <w:p>
      <w:pPr>
        <w:pStyle w:val="Normal"/>
        <w:spacing w:lineRule="auto" w:line="360"/>
        <w:jc w:val="both"/>
        <w:rPr>
          <w:b/>
          <w:b/>
          <w:sz w:val="24"/>
        </w:rPr>
      </w:pPr>
      <w:r>
        <w:rPr>
          <w:b/>
          <w:sz w:val="24"/>
        </w:rPr>
      </w:r>
    </w:p>
    <w:p>
      <w:pPr>
        <w:pStyle w:val="Normal"/>
        <w:spacing w:lineRule="auto" w:line="360"/>
        <w:jc w:val="both"/>
        <w:rPr>
          <w:sz w:val="24"/>
        </w:rPr>
      </w:pPr>
      <w:r>
        <w:rPr>
          <w:sz w:val="24"/>
        </w:rPr>
        <w:t>Με τον όρο χρήμα ή μέσο πληρωμών νοούμε όλα τα μέσα που χρησιμοποιούνται σε μια οικονομία για την πληρωμή αγαθών και υπηρεσιών. Καθοριστικό για τη λειτουργία του μέσου πληρωμών είναι η αποδοχή του από όλα τα συμβαλλόμενα οικονομικά υποκείμενα. Στην καθομιλουμένη ως χρήμα νοείται το ρευστό (μετρητό) χρήμα με τη μορφή χαρτονομισμάτων ή νομισμάτων. Ως μέσα πληρωμών δεν είναι όμως μόνο τα χαρτονομίσματα και τα νομίσματα που εκδίδει το κράτος μέσω της κεντρικής του τράπεζας. Σε περίπτωση έλλειψης εμπιστοσύνης στο εθνικό νόμισμα εμφανίζονται τάσεις υποκατάστασής του από αλλοδαπά νομίσματα ή ακόμη και από αγαθά. Δεν είναι σπάνιες οι φορές στην οικονομική ιστορία όπου η καταρράκωση της αξίας του χρήματος από τον υπερπληθωρισμό προκάλεσε την χρησιμοποίηση αγαθών ως μέσων πληρωμών.</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b/>
          <w:sz w:val="24"/>
        </w:rPr>
        <w:t>Οι λειτουργίες του χρήματος</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Μέσο ανταλλαγών</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Η πρώτη βασική λειτουργία του χρήματος είναι αυτή του μέσου ανταλλαγών. Οι σύγχρονες οικονομίες χαρακτηρίζονται από υψηλό βαθμό εξειδίκευσης. Κανένας πλέον δεν παράγει όλα τα αγαθά και τις υπηρεσίες που χρειάζεται. Αντιθέτως, συμμετέχοντας στην παραγωγική διαδικασία εξειδικεύεται στην παραγωγή ενός αγαθού (ή ενός τμήματος αυτού) ή μιας υπηρεσίας (ή τμήματος αυτής) και αποκτά τα υπόλοιπα αγαθά ή τις υπηρεσίες που χρειάζεται μέσω της ανταλλαγής. Στην περίπτωση της μη ύπαρξης ενός κοινώς αποδεκτού μέσου συναλλαγών (δηλαδή χρήματος) θα έπρεπε να υπάρχει ανταλλαγή αγαθών και υπηρεσιών με άλλα αγαθά και υπηρεσίες, κάτι που είναι αδύνατο (πλην εξαιρέσεων) στη σύγχρονη κοινωνία και οικονομία. Το χρήμα ως κοινό μέσο ανταλλαγών επιτελεί συνεπώς μια σημαντικότατη λειτουργία συμβάλλοντας ταυτόχρονα και στη μείωση του κόστους συναλλαγών καθώς και στην οικονομική ευημερία.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Μέσο διαφύλαξης αξιών</w:t>
      </w:r>
    </w:p>
    <w:p>
      <w:pPr>
        <w:pStyle w:val="Normal"/>
        <w:spacing w:lineRule="auto" w:line="360"/>
        <w:jc w:val="both"/>
        <w:rPr>
          <w:b/>
          <w:b/>
          <w:sz w:val="24"/>
        </w:rPr>
      </w:pPr>
      <w:r>
        <w:rPr>
          <w:b/>
          <w:sz w:val="24"/>
        </w:rPr>
      </w:r>
    </w:p>
    <w:p>
      <w:pPr>
        <w:pStyle w:val="Normal"/>
        <w:spacing w:lineRule="auto" w:line="360"/>
        <w:jc w:val="both"/>
        <w:rPr>
          <w:sz w:val="24"/>
        </w:rPr>
      </w:pPr>
      <w:r>
        <w:rPr>
          <w:sz w:val="24"/>
        </w:rPr>
        <w:t>Το χρήμα που βρίσκεται στο πορτοφόλι, στο σπίτι, στον τραπεζικό λογαριασμό ή οπουδήποτε αλλού πληροί τη λειτουργία του μέσου διαφύλαξης αγοραστικής δύναμης. Το χρήμα επιτρέπει με τον τρόπο αυτό την χρονική κατανομή εσόδων και δαπανών καθώς και τη χρονική κατανομή της εκπλήρωσης των επιθυμιών. Το χρήμα ενσωματώνει αγοραστική δύναμη, η οποία δύναται να εκφραστεί μελλοντικά. Η μελλοντική του όμως αγοραστική δύναμη εξαρτάται από τις τιμές των αγαθών και υπηρεσιών δηλαδή από τον πληθωρισμό. Είναι οι τιμές σταθερές, σταθερή παραμένει και η αξία του χρήματος. Ανεβαίνουν οι τιμές, πέφτει η αξία του αποταμιευμένου χρήματος. Αντιθέτως, η αξία του ανεβαίνει σε περίπτωση πτώσης των τιμών.</w:t>
      </w:r>
    </w:p>
    <w:p>
      <w:pPr>
        <w:pStyle w:val="Normal"/>
        <w:spacing w:lineRule="auto" w:line="360"/>
        <w:jc w:val="both"/>
        <w:rPr>
          <w:sz w:val="24"/>
        </w:rPr>
      </w:pPr>
      <w:r>
        <w:rPr>
          <w:sz w:val="24"/>
        </w:rPr>
        <w:t xml:space="preserve">Σε εποχές καλπάζοντος πληθωρισμού  τα οικονομικά υποκείμενα αποφεύγουν να αποταμιεύουν (να κρατούν) χρήμα και προσπαθούν να το μετατρέψουν σε σταθερότερες αξίες (π.χ. ξένα σταθερά νομίσματα, πολύτιμα μέταλλα, ακίνητα, διάφορα αντικείμενα).  </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Μέτρο αξιών</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Στις σύγχρονες οικονομίες είναι απαραίτητο η αξία όλων των αγαθών και υπηρεσιών καθώς και των απαιτήσεων και υποχρεώσεων να εκφράζεται με ένα κοινό μέγεθος. Στην περίπτωση απουσίας του χρήματος θα έπρεπε κάθε αγαθό ή υπηρεσία να εκφράζεται σ' όλα τα άλλα. Για παράδειγμα η αξία ενός αυτοκινήτου να εκφράζεται σε αριθμό ποδηλάτων, κονσερβών ροδάκινων, καθίσματα πλαστικά, κιλά τομάτας, ώρες εργασίας ενός τραπεζικού υπαλλήλου, ενός οδηγού λεωφορείων κ.ο.κ. Η αξία της κονσέρβας ροδάκινων θα έπρεπε να εκφράζεται σε ποσοστό ενός αυτοκινήτου, ενός πλαστικού καθίσματος, σε γραμμάρια ή κιλά τομάτας, σε χρόνο εργασίας ενός υπαλλήλου τραπέζης ή της εφορίας κ.ο.κ. Όπως γίνεται αντιληπτό σε μια οικονομία με χιλιάδες αγαθά και υπηρεσίες θα έπρεπε να υπάρχουν εκατομμύρια σχετικές τιμές, κάτι που θα οδηγούσε με βεβαιότητα στην κατάρρευση της. Αντιθέτως, με το χρήμα αντί να έχουμε εκατομμύρια σχετικές τιμές, έχουμε τόσες τιμές όσες είναι τα αγαθά και οι υπηρεσίες.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b/>
          <w:sz w:val="24"/>
        </w:rPr>
        <w:t>Μορφές του χρήματος</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Το αγαθό και μεταλλικό χρήμα</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Στις αρχές του εμπορίου ήταν έντονος ο αντιπραγματισμός. Εν συνεχεία άρχισαν οι άνθρωποι να χρησιμοποιούν ως χρήμα (και με τις τρεις λειτουργίες του) σπάνια αγαθά (π.χ. βόδια στην αρχαία Ελλάδα, αλάτι, χρυσό, κοχύλια). Αργότερα αναπτύχθηκαν τα νομίσματα χρυσού ή ασημιού. Στην περίπτωση του χρήματος αγαθού η αξία του προσδιορίζεται από τη χρησιμότητα του αγαθού. Όσο σπανιότερο το αγαθό και όσο μεγαλύτερη αξία χρήσης του αποδίδεται, τόσο καταλληλότερο για χρήμα. Επίσης, η αξία του μετάλλου, που χρησιμοποιούταν για την κοπή μεταλλικών νομισμάτων, προσδιόριζε την αξία των νομισμάτων ως μέσου ανταλλαγής.    </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 xml:space="preserve">Νομίσματα και Τραπεζογραμμάτια (Χαρτονομίσματα)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Χρήμα του οποίου η αξία ως μέσου ανταλλαγής είναι υψηλότερη από την εσωτερική του αξία, χαρακτηρίζεται ως πιστωτικό χρήμα. Αυτό συμβαίνει στην περίπτωση των μεταλλικών νομισμάτων και των τραπεζογραμματίων (χαρτονομισμάτων) που κυκλοφορούν εδώ και πολλές δεκαετίες χωρίς αντίστοιχη κάλυψη από πολύτιμα μέταλλα (π.χ. χρυσό). Στην περίπτωση αυτή η αξία του χρήματος προσδιορίζεται από την εξέλιξη των τιμών, οι δε λειτουργίες του κατοχυρώνονται δια νόμου (γι αυτό και ο όρος "νόμισμα"  προκύπτει εκ της λέξεως "νόμος").   </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Το λογιστικό χρήμα</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Στη σύγχρονη εποχή ολοένα και λιγότερο χρησιμοποιείται μετρητό χρήμα για τις συναλλαγές. Από την άλλη αυξάνεται η χρήση στις συναλλαγές επιταγών, καρτών, τραπεζικών εντολών ή ηλεκτρονικών διαδικασιών. Όλες αυτές οι σύγχρονες μορφές πληρωμών προϋποθέτουν την τήρηση ενός τραπεζικού λογαριασμού σε μια τράπεζα ή σ΄ ένα ταμιευτήριο. Πιστωτικά υπόλοιπα (καταθέσεις) σε έναν τέτοιο λογαριασμό που μπορούν να αναληφθούν κάθε στιγμή, δηλαδή χωρίς να υπάρχει προθεσμία ενημέρωσης της τράπεζας, ονομάζονται λογιστικό χρήμα. Οι καταθέσεις αυτές δύνανται να χρησιμοποιηθούν άμεσα, όπως τα μετρητά, στις συναλλαγές και εμφανίζουν συνεπώς υψηλό βαθμό ρευστότητας. Οι καταθέσεις αυτές σε τρεχούμενους λογαριασμούς ονομάζονται καταθέσεις όψεως γιατί μπορούν κάθε στιγμή να αναληφθούν ( επί τη εμφανίσει, κατ' όψη) από το ταμείο, τον αυτόματο, μέσω μιας επιταγής κλπ. Οι καταθέσεις αυτές κατά κανόνα δεν τοκίζονται ή τοκίζονται με πολύ χαμηλό επιτόκιο.      </w:t>
      </w:r>
    </w:p>
    <w:p>
      <w:pPr>
        <w:pStyle w:val="Normal"/>
        <w:spacing w:lineRule="auto" w:line="360"/>
        <w:jc w:val="both"/>
        <w:rPr>
          <w:b/>
          <w:b/>
          <w:sz w:val="24"/>
        </w:rPr>
      </w:pPr>
      <w:r>
        <w:rPr>
          <w:b/>
          <w:sz w:val="24"/>
        </w:rPr>
      </w:r>
    </w:p>
    <w:p>
      <w:pPr>
        <w:pStyle w:val="Normal"/>
        <w:numPr>
          <w:ilvl w:val="1"/>
          <w:numId w:val="1"/>
        </w:numPr>
        <w:spacing w:lineRule="auto" w:line="360"/>
        <w:jc w:val="both"/>
        <w:rPr>
          <w:b/>
          <w:b/>
          <w:sz w:val="24"/>
        </w:rPr>
      </w:pPr>
      <w:r>
        <w:rPr>
          <w:b/>
          <w:sz w:val="24"/>
        </w:rPr>
        <w:t>Το οιονεί χρήμα</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Υπάρχουν καταθέσεις όπου ο καταθέτης επιθυμεί και δεσμεύεται για μια πιο μακροπρόθεσμη τοποθέτηση των χρημάτων του. Έτσι, υπάρχουν οι καταθέσεις προθεσμίας διάρκειας π.χ. 1 - 12 μηνών ή περισσότερο. Οι καταθέσεις προθεσμίας έχουν υψηλότερο επιτόκιο από τις καταθέσεις όψεως. Από την άλλα υπάρχουν οι καταθέσεις ταμιευτηρίου όπου η ανάληψη των χρημάτων προϋποθέτει την έγκαιρη προειδοποίηση της τράπεζας (π.χ. 3 μήνες πριν την ανάληψη). Γενικότερα, ισχύει ότι όσο πιο μακροχρόνια η κατάθεση τόσο υψηλότερο το επιτόκιο, αλλά και τόσο πιο περιορισμένη η διαθεσιμότητα (ρευστότητα) των αποταμιευμένων χρημάτων. Επειδή, λοιπόν, τα χρήματα σε λογαριασμούς προθεσμίας και ταμιευτηρίου δεν μπορούν να χρησιμοποιηθούν για κατανάλωση κάθε στιγμή, ονομάζονται οιονεί (σαν) χρήμα. Το χρήμα αυτό επιτελεί περισσότερο τη λειτουργία της διαφύλαξης αγοραστικής δύναμης.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b/>
          <w:sz w:val="24"/>
        </w:rPr>
        <w:t>Ορισμοί της ποσότητας χρήματος</w:t>
      </w:r>
    </w:p>
    <w:p>
      <w:pPr>
        <w:pStyle w:val="Normal"/>
        <w:spacing w:lineRule="auto" w:line="360"/>
        <w:jc w:val="both"/>
        <w:rPr>
          <w:b/>
          <w:b/>
          <w:sz w:val="24"/>
        </w:rPr>
      </w:pPr>
      <w:r>
        <w:rPr>
          <w:b/>
          <w:sz w:val="24"/>
        </w:rPr>
      </w:r>
    </w:p>
    <w:p>
      <w:pPr>
        <w:pStyle w:val="Normal"/>
        <w:spacing w:lineRule="auto" w:line="360"/>
        <w:jc w:val="both"/>
        <w:rPr>
          <w:sz w:val="24"/>
        </w:rPr>
      </w:pPr>
      <w:r>
        <w:rPr>
          <w:sz w:val="24"/>
        </w:rPr>
        <w:t>Το σύνολο του χρήματος που βρίσκεται σε κυκλοφορία σε μια οικονομία ονομάζεται ποσότητα χρήματος. Η ποσότητα αυτή είναι από τα καθοριστικά μεγέθη που επηρεάζουν την οικονομία. Όπως όμως αναφέρθηκε παραπάνω υπάρχουν πολλές μορφές χρήματος, οι οποίες εμφανίζουν διαφορετική ρευστότητα και επιτελούν σε διαφορετικό βαθμό τις λειτουργίες του χρήματος. Έτσι, για παράδειγμα, τα μετρητά και οι καταθέσεις όψεως εμφανίζουν υψηλό βαθμό ρευστότητας, δηλαδή μπορούν τάχιστα να μετατραπούν σε αγαθά και υπηρεσίες, επιτελώντας βασικά τη λειτουργία της ανταλλαγής. Αντιθέτως, η ρευστότητα των καταθέσεων προθεσμίας και ταμιευτηρίου είναι συγκριτικά περιορισμένη, διότι ο καταθέτης δίδει μεγαλύτερη έμφαση στη λειτουργία διαφύλαξης αγοραστικής δύναμης.</w:t>
      </w:r>
    </w:p>
    <w:p>
      <w:pPr>
        <w:pStyle w:val="Normal"/>
        <w:spacing w:lineRule="auto" w:line="360"/>
        <w:jc w:val="both"/>
        <w:rPr>
          <w:sz w:val="24"/>
        </w:rPr>
      </w:pPr>
      <w:r>
        <w:rPr>
          <w:sz w:val="24"/>
        </w:rPr>
      </w:r>
    </w:p>
    <w:p>
      <w:pPr>
        <w:pStyle w:val="Normal"/>
        <w:spacing w:lineRule="auto" w:line="360"/>
        <w:jc w:val="both"/>
        <w:rPr>
          <w:sz w:val="24"/>
        </w:rPr>
      </w:pPr>
      <w:r>
        <w:rPr>
          <w:sz w:val="24"/>
        </w:rPr>
        <w:t xml:space="preserve">Συνεπώς, η ύπαρξη περισσότερων μορφών χρήματος προσδιορίζει την ύπαρξη περισσότερων επί μέρους συνόλων, δηλαδή ποσοτήτων. Οι επί μέρους ποσότητες έχουν διαφορετική σημασία για την οικονομία και την οικονομική πολιτική. Για το λόγο αυτό έχει καθιερωθεί να ορίζονται διαφορετικές ποσότητας, ανάλογα με το βαθμό ρευστότητας του χρήματος. </w:t>
      </w:r>
    </w:p>
    <w:p>
      <w:pPr>
        <w:pStyle w:val="Normal"/>
        <w:spacing w:lineRule="auto" w:line="360"/>
        <w:jc w:val="both"/>
        <w:rPr/>
      </w:pPr>
      <w:r>
        <w:rPr>
          <w:sz w:val="24"/>
        </w:rPr>
        <w:t xml:space="preserve">Στην περίπτωση του Ευρωσυστήματος (Ευρωπαϊκή κεντρική Τράπεζα και 12 εθνικές κεντρικές τράπεζες) υπάρχουν τρεις διαφορετικοί ορισμοί της ποσότητας χρήματος. Η ποσότητα </w:t>
      </w:r>
      <w:r>
        <w:rPr>
          <w:b/>
          <w:sz w:val="24"/>
        </w:rPr>
        <w:t>Μ1</w:t>
      </w:r>
      <w:r>
        <w:rPr>
          <w:sz w:val="24"/>
        </w:rPr>
        <w:t xml:space="preserve"> περιλαμβάνει τα πλέον ρευστά μέσα όπως τα νομίσματα που κυκλοφορούν έξω από το τραπεζικό σύστημα (τα οποία απαρτίζουν την ποσότητα Μ0) καθώς και τις καταθέσεις όψεως μίας ημέρας. Το </w:t>
      </w:r>
      <w:r>
        <w:rPr>
          <w:b/>
          <w:sz w:val="24"/>
        </w:rPr>
        <w:t>Μ2</w:t>
      </w:r>
      <w:r>
        <w:rPr>
          <w:sz w:val="24"/>
        </w:rPr>
        <w:t xml:space="preserve"> περιλαμβάνει το χρήμα Μ1 καθώς και τις καταθέσεις προθεσμίας με διάρκεια έως 2 έτη και τις καταθέσεις υπό προειδοποίηση έως 3 μηνών. Στην ποσότητα (ορισμό) </w:t>
      </w:r>
      <w:r>
        <w:rPr>
          <w:b/>
          <w:sz w:val="24"/>
        </w:rPr>
        <w:t xml:space="preserve">Μ3 </w:t>
      </w:r>
      <w:r>
        <w:rPr>
          <w:sz w:val="24"/>
        </w:rPr>
        <w:t>συμπεριλαμβάνονται το Μ2 καθώς και οι συμφωνίες επαναγοράς (</w:t>
      </w:r>
      <w:r>
        <w:rPr>
          <w:sz w:val="24"/>
          <w:lang w:val="de-DE"/>
        </w:rPr>
        <w:t>repos</w:t>
      </w:r>
      <w:r>
        <w:rPr>
          <w:sz w:val="24"/>
        </w:rPr>
        <w:t xml:space="preserve">), τα μερίδια αμοιβαίων κεφαλαίων της αγοράς χρήματος, οι τίτλοι της αγοράς χρήματος και τα χρεόγραφα διάρκειας έως 2 ετών.   </w:t>
      </w:r>
    </w:p>
    <w:p>
      <w:pPr>
        <w:pStyle w:val="Normal"/>
        <w:spacing w:lineRule="auto" w:line="360"/>
        <w:jc w:val="both"/>
        <w:rPr>
          <w:sz w:val="24"/>
        </w:rPr>
      </w:pPr>
      <w:r>
        <w:rPr>
          <w:sz w:val="24"/>
        </w:rPr>
        <w:t xml:space="preserve">Το Μ3 περιλαμβάνει όλες τις μορφές χρήματος και συνιστά τον πλέον ευρύ ορισμό του. Όπως θα δειχθεί σε άλλο κεφάλαιο, το Ευρωσύστημα κατά το σχεδιασμό και άσκηση της ευρωπαϊκής νομισματικής πολιτικής του προσανατολίζεται κυρίως στον επηρεασμό του Μ3.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ΠΙΝΑΚΑΣ 1: ΟΡΙΣΜΟΙ ΤΟΥ ΧΡΗΜΑΤΟΣ ΣΤΟ ΕΥΡΩΣΥΣΤΗΜΑ</w:t>
      </w:r>
    </w:p>
    <w:tbl>
      <w:tblPr>
        <w:tblW w:w="8897" w:type="dxa"/>
        <w:jc w:val="left"/>
        <w:tblInd w:w="-113" w:type="dxa"/>
        <w:tblLayout w:type="fixed"/>
        <w:tblCellMar>
          <w:top w:w="0" w:type="dxa"/>
          <w:left w:w="108" w:type="dxa"/>
          <w:bottom w:w="0" w:type="dxa"/>
          <w:right w:w="108" w:type="dxa"/>
        </w:tblCellMar>
      </w:tblPr>
      <w:tblGrid>
        <w:gridCol w:w="3510"/>
        <w:gridCol w:w="1560"/>
        <w:gridCol w:w="1417"/>
        <w:gridCol w:w="241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Ορισμοί του χρήματος</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Μορφές χρή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Νόμισμα σε κυκλοφορί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Καταθέσεις μιας ημέρας (όψεω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Καταθέσεις προθεσμίας με διάρκεια έως 2 ετ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Καταθέσεις υπό προειδοποίηση έως τριών μην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Συμφωνίες επαναγορά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Μερίδια αμοιβαίων κεφαλαίων της αγοράς χρή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Τίτλοι της αγοράς χρήματος και χρεόγραφα διάρκειας έως 2 ετ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Συνολικά ποσά σε δις Ευρώ (Ιανουάριος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οσοστό επί της συνολικής ποσότητας 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ΠΡΟΣΦΟΡΑ ΚΑΙ ΔΗΜΙΟΥΡΓΙΑ ΧΡΗΜΑΤΟΣ</w:t>
      </w:r>
    </w:p>
    <w:p>
      <w:pPr>
        <w:pStyle w:val="Normal"/>
        <w:spacing w:lineRule="auto" w:line="360"/>
        <w:jc w:val="center"/>
        <w:rPr>
          <w:b/>
          <w:b/>
          <w:sz w:val="24"/>
        </w:rPr>
      </w:pPr>
      <w:r>
        <w:rPr>
          <w:b/>
          <w:sz w:val="24"/>
        </w:rPr>
      </w:r>
    </w:p>
    <w:p>
      <w:pPr>
        <w:pStyle w:val="TextBody"/>
        <w:rPr/>
      </w:pPr>
      <w:r>
        <w:rPr/>
        <w:t xml:space="preserve">Η προσφορά χρήματος χαρακτηρίζει την ποσότητα χρήματος η οποία διατίθεται στα οικονομικά υποκείμενα μιας οικονομίας από το χρηματοπιστωτικό τομέα. Η προσφορά χρήματος συμπεριλαμβάνει το μετρητό χρήμα που βρίσκεται στα χέρια του κοινού, καθώς και τις καταθέσεις στις τράπεζες, οι οποίες μπορούν να χρησιμοποιηθούν για συναλλαγές (π.χ. καταθέσεις όψεως). Το ύψος της προσφοράς χρήματος προσδιορίζεται καταρχάς από την ΕΚΤ (βλέπε παρακάτω). Η βάση της διαδικασίας δημιουργίας χρήματος είναι το Χρήμα της Κεντρικής Τραπέζης. Αυτό συντίθεται από το χρήμα που εκδίδει η ΕΚΤ καθώς και από τις καταθέσεις των εμπορικών τραπεζών στην ΕΚΤ. </w:t>
      </w:r>
    </w:p>
    <w:p>
      <w:pPr>
        <w:pStyle w:val="Normal"/>
        <w:spacing w:lineRule="auto" w:line="360"/>
        <w:jc w:val="both"/>
        <w:rPr>
          <w:sz w:val="24"/>
        </w:rPr>
      </w:pPr>
      <w:r>
        <w:rPr>
          <w:sz w:val="24"/>
        </w:rPr>
      </w:r>
    </w:p>
    <w:p>
      <w:pPr>
        <w:pStyle w:val="Normal"/>
        <w:spacing w:lineRule="auto" w:line="360"/>
        <w:jc w:val="both"/>
        <w:rPr>
          <w:sz w:val="24"/>
        </w:rPr>
      </w:pPr>
      <w:r>
        <w:rPr>
          <w:sz w:val="24"/>
        </w:rPr>
        <w:t xml:space="preserve">Από την άλλη, πέραν της έκδοσης χρήματος από την ΕΚΤ, η διαδικασία δημιουργίας χρήματος προσδιορίζει την προσφερόμενη ποσότητα χρήματος. Όπως τονίσθηκε παραπάνω, η ποσότητα χρήματος (Μ1) συνίσταται τόσο από μετρητό χρήμα όσο και από λογιστικό χρήμα. Με τοις δραστηριότητές της μπορεί η ΕΚΤ να επηρεάσει την ποσότητα χρήματος που βρίσκεται σε κυκλοφορία. Η κυκλοφορία μετρητού χρήματος καθώς και η ποσότητα λογιστικού χρήματος αυξάνεται, για παράδειγμα, σε περίπτωση που η ΕΚΤ αγοράζει στοιχεία του ενεργητικού όπως ακίνητα, χρεόγραφα, χρυσό ή συνάλλαγμα και πληρώνει μετρητοίς. Η απόκτηση ενεργητικού οδηγεί σε αύξηση του παθητικού της ΕΚΤ, δηλαδή στη θέση σε κυκλοφορία νέου χρήματος (Ευρώ) το οποίο προηγουμένως δεν υπήρχε και συνεπώς δεν υπολογίζονταν στην ποσότητα του κυκλοφορούντος χρήματος. Το ίδιο συμβαίνει και όταν η ΕΚΤ δεν πληρώνει μετρητοίς αλλά πιστώνει σε λογαριασμό το ποσόν απόκτησης νέου ενεργητικού στοιχείου. </w:t>
      </w:r>
    </w:p>
    <w:p>
      <w:pPr>
        <w:pStyle w:val="Normal"/>
        <w:spacing w:lineRule="auto" w:line="360"/>
        <w:jc w:val="both"/>
        <w:rPr>
          <w:sz w:val="24"/>
        </w:rPr>
      </w:pPr>
      <w:r>
        <w:rPr>
          <w:sz w:val="24"/>
        </w:rPr>
        <w:t>Η ποσότητα λογιστικού χρήματος αυξάνεται επίσης, στην περίπτωση που οι εμπορικές τράπεζες αποκτούν από το μη τραπεζικό τομέα (επιχειρήσεις και οικοκυριά) στοιχεία του ενεργητικού και τους πιστώνουν το αντίτιμο σε λογαριασμό.</w:t>
      </w:r>
    </w:p>
    <w:p>
      <w:pPr>
        <w:pStyle w:val="Normal"/>
        <w:spacing w:lineRule="auto" w:line="360"/>
        <w:jc w:val="both"/>
        <w:rPr>
          <w:sz w:val="24"/>
        </w:rPr>
      </w:pPr>
      <w:r>
        <w:rPr>
          <w:sz w:val="24"/>
        </w:rPr>
      </w:r>
    </w:p>
    <w:p>
      <w:pPr>
        <w:pStyle w:val="Normal"/>
        <w:spacing w:lineRule="auto" w:line="360"/>
        <w:jc w:val="both"/>
        <w:rPr>
          <w:sz w:val="24"/>
        </w:rPr>
      </w:pPr>
      <w:r>
        <w:rPr>
          <w:sz w:val="24"/>
        </w:rPr>
        <w:t>Το ύψος του υφιστάμενου λογιστικού χρήματος επηρεάζεται επίσης από την πιστοδοτική δραστηριότητα των εμπορικών τραπεζών. Το μέγιστο ύψος του νέο –δημιουργούμενου λογιστικού χρήματος προκύπτει από τη διαδικασία του πολλαπλασιασμού. Το παρακάτω παράδειγμα περιγράφει την εν λόγω διαδικασία.</w:t>
      </w:r>
    </w:p>
    <w:p>
      <w:pPr>
        <w:pStyle w:val="Normal"/>
        <w:spacing w:lineRule="auto" w:line="360"/>
        <w:jc w:val="both"/>
        <w:rPr>
          <w:sz w:val="24"/>
        </w:rPr>
      </w:pPr>
      <w:r>
        <w:rPr>
          <w:sz w:val="24"/>
        </w:rPr>
      </w:r>
    </w:p>
    <w:p>
      <w:pPr>
        <w:pStyle w:val="Normal"/>
        <w:spacing w:lineRule="auto" w:line="360"/>
        <w:jc w:val="both"/>
        <w:rPr>
          <w:sz w:val="24"/>
        </w:rPr>
      </w:pPr>
      <w:r>
        <w:rPr>
          <w:sz w:val="24"/>
        </w:rPr>
        <w:t>Σε έναν κόσμο χωρίς εμπορικές τράπεζες το χρήμα της κεντρικής τραπέζης ισούται με την ποσότητα χρήματος που κυκλοφορεί, μιας και αυτή συνίσταται μόνον από μετρητό χρήμα. Αυτή η υπόθεση ισχύει επίσης στην περίπτωση που οι εμπορικές τράπεζες διατηρούν αποθεματικά ίσα με το 100% των καταθέσεών τους. Για παράδειγμα, προβαίνει ένας πελάτης Χ σε κατάθεση 1.000 Ευρώ και η τράπεζά του παρακρατεί αυτό το ποσό ως αποθεματικό, για να είναι διαθέσιμο στην περίπτωση που θα ζητηθεί η πληρωμή του από τον πελάτη. Η ποσότητα χρήματος παραμένει αμετάβλητη δεδομένου ότι τόσο το κυκλοφορούν χρήμα όσο και οι καταθέσεις όψεως συνυπολογίζονται στην ποσότητα χρήματος.</w:t>
      </w:r>
    </w:p>
    <w:p>
      <w:pPr>
        <w:pStyle w:val="Normal"/>
        <w:spacing w:lineRule="auto" w:line="360"/>
        <w:jc w:val="both"/>
        <w:rPr>
          <w:sz w:val="24"/>
        </w:rPr>
      </w:pPr>
      <w:r>
        <w:rPr>
          <w:sz w:val="24"/>
        </w:rPr>
      </w:r>
    </w:p>
    <w:p>
      <w:pPr>
        <w:pStyle w:val="Normal"/>
        <w:spacing w:lineRule="auto" w:line="360"/>
        <w:jc w:val="both"/>
        <w:rPr>
          <w:sz w:val="24"/>
        </w:rPr>
      </w:pPr>
      <w:r>
        <w:rPr>
          <w:sz w:val="24"/>
        </w:rPr>
        <w:t xml:space="preserve">Οι εμπορικές τράπεζες δημιουργού χρήμα μόνον στην περίπτωση που τα αποθεματικά που τηρούν είναι λιγότερα από το 100% των καταθέσεων. Για παράδειγμα, γίνεται κατάθεση όψεως 100.000 Ευρώ σε μια εμπορική τράπεζα από μια επιχείρηση. Η τράπεζα υποχρεούται ένα ποσοστό αυτής της κατάθεσης (π.χ. 10% ή 10.000 Ευρώ) να τα καταθέσει σε λογαριασμό της στην εθνική της κεντρική τράπεζα ως υποχρεωτικό διαθέσιμο. Ένα περαιτέρω ποσοστό της αρχικής κατάθεσης (π.χ. 10% ή 10.000 Ευρώ) παρακρατεί η τράπεζα σε μετρητά για την εξυπηρέτηση των πελατών της. Το εναπομείναν ποσό των 80.000 Ευρώ της αρχικής κατάθεσης το χορηγεί η τράπεζα ως δάνειο σε μια άλλη επιχείρηση ή άτομο, με την προϋπόθεση ότι υπάρχει ζήτηση δανείων με το επιτόκιο και τους όρους που θέτει η τράπεζα. Ο δανειολήπτης (πελάτης) χρησιμοποιεί το ποσό αυτό των 80.000 Ευρώ για να πληρώσει έναν προμηθευτή του και καταθέτει το σύνολο του ποσό στο λογαριασμό του προμηθευτή αυτού σε μια άλλη (ή στην ίδια) τράπεζα. Η τράπεζα του προμηθευτή έχει μια νέα κατάθεση ύψους 80.000 Ευρώ. Μετά την υποχρεωτική κατάθεση στην κεντρική τράπεζα του 10% (ήτοι 8.000 Ευρώ) και της παρακράτησης 10% (ήτοι 8.000 Ευρώ) σε μετρητά, η τράπεζα χορηγεί ως δάνειο τις εναπομείνασες 64.000 Ευρώ σε έναν πελάτή της. Η διαδικασία αυτή συνεχίζεται πολλούς γύρους ακόμη και περατώνεται όταν τα συνολικά ποσά των υποχρεωτικών καταθέσεων στην κεντρική τράπεζα μαζί με τα μετρητά που παρακρατούν οι τράπεζες ανέλθουν στο ποσό της αρχικής κατάθεσης των 100.000 Ευρώ. Στο παράδειγμά μας η πολλαπλασιαστική διαδικασία οδήγησε στη δημιουργία λογιστικού χρήματος ίσου με 500.000 Ευρώ, και συνεπώς προκάλεσε αύξηση της προσφοράς χρήματος (βλέπε Πίνακα 2).         </w:t>
      </w:r>
    </w:p>
    <w:p>
      <w:pPr>
        <w:pStyle w:val="Normal"/>
        <w:spacing w:lineRule="auto" w:line="360"/>
        <w:jc w:val="both"/>
        <w:rPr>
          <w:sz w:val="24"/>
        </w:rPr>
      </w:pPr>
      <w:r>
        <w:rPr>
          <w:sz w:val="24"/>
        </w:rPr>
      </w:r>
    </w:p>
    <w:p>
      <w:pPr>
        <w:pStyle w:val="Normal"/>
        <w:spacing w:lineRule="auto" w:line="360"/>
        <w:jc w:val="both"/>
        <w:rPr/>
      </w:pPr>
      <w:r>
        <w:rPr/>
        <w:t>ΠΙΝΑΚΑΣ 2: ΠΑΡΑΔΕΙΓΜΑ ΓΙΑ ΤΗ ΔΙΑΔΙΚΑΣΙΑ ΔΗΜΙΟΥΡΓΙΑΣ ΛΟΓΙΣΤΙΚΟΥ ΧΡΗΜΑΤΟΣ</w:t>
      </w:r>
    </w:p>
    <w:tbl>
      <w:tblPr>
        <w:tblW w:w="9923" w:type="dxa"/>
        <w:jc w:val="center"/>
        <w:tblInd w:w="0" w:type="dxa"/>
        <w:tblLayout w:type="fixed"/>
        <w:tblCellMar>
          <w:top w:w="0" w:type="dxa"/>
          <w:left w:w="108" w:type="dxa"/>
          <w:bottom w:w="0" w:type="dxa"/>
          <w:right w:w="108" w:type="dxa"/>
        </w:tblCellMar>
      </w:tblPr>
      <w:tblGrid>
        <w:gridCol w:w="851"/>
        <w:gridCol w:w="1559"/>
        <w:gridCol w:w="2309"/>
        <w:gridCol w:w="1802"/>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Γύρο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Καταθέσεις όψεω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Υποχρεωτικά ελάχιστα αποθεματικά στην κεντρική Τράπεζα</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αρακράτηση μετρη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Εναπομείνασες καταθέσεις όψεω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Σύνολο καταθέσεων όψεω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2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6.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96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9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8.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76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27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5.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τ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0</w:t>
            </w:r>
          </w:p>
        </w:tc>
      </w:tr>
    </w:tbl>
    <w:p>
      <w:pPr>
        <w:pStyle w:val="Normal"/>
        <w:spacing w:lineRule="auto" w:line="360"/>
        <w:jc w:val="both"/>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Η κεντρική τράπεζα μπορεί να επηρεάσει τη δημιουργία λογιστικού χρήματος από τις εμπορικές τράπεζες μέσω αλλαγών στα ποσοστά των ελάχιστων υποχρεωτικών διαθεσίμων.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Η ΖΗΤΗΣΗ ΧΡΗΜΑΤΟΣ</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Τα οικονομικά υποκείμενα ζητούν χρήμα, δηλαδή διατηρούν ένα μέρος της περιουσίας τους σε μετρητό χρήμα ή σε καταθέσεις όψεως. Τα οικονομικά υποκείμενα ζητούν χρήμα, κυρίως, (α) για να διενεργήσουν συναλλαγές, (β) για να αντιμετωπίσουν μη προβλέψιμες ανάγκες ή (γ) για να κερδοσκοπήσουν.   </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α) Η ζήτηση χρήματος για τη διενέργεια συναλλαγών</w:t>
      </w:r>
    </w:p>
    <w:p>
      <w:pPr>
        <w:pStyle w:val="Normal"/>
        <w:spacing w:lineRule="auto" w:line="360"/>
        <w:jc w:val="both"/>
        <w:rPr>
          <w:b/>
          <w:b/>
          <w:sz w:val="24"/>
        </w:rPr>
      </w:pPr>
      <w:r>
        <w:rPr>
          <w:b/>
          <w:sz w:val="24"/>
        </w:rPr>
      </w:r>
    </w:p>
    <w:p>
      <w:pPr>
        <w:pStyle w:val="Normal"/>
        <w:spacing w:lineRule="auto" w:line="360"/>
        <w:jc w:val="both"/>
        <w:rPr/>
      </w:pPr>
      <w:r>
        <w:rPr>
          <w:sz w:val="24"/>
        </w:rPr>
        <w:t>Τα οικονομικά υποκείμενα χρειάζονται ρευστά διαθέσιμα με τη μορφή μετρητών ή καταθέσεων όψεως προκειμένου να καλύψουν τις καθημερινές τους αγορές αγαθών και υπηρεσιών. Το ύψος των ρευστών διαθεσίμων του καθενός προσδιορίζεται από τα σχεδιαζόμενα έσοδά και έξοδά του. Αντιστοίχως, για το σύνολο της οικονομίας ισχύει ότι η ζήτηση χρήματος εξαρτάται από το εγχώριο εισόδημα. Όσο υψηλότερο είναι το εγχώριο εισόδημα (</w:t>
      </w:r>
      <w:r>
        <w:rPr>
          <w:sz w:val="24"/>
          <w:lang w:val="en-US"/>
        </w:rPr>
        <w:t>Y</w:t>
      </w:r>
      <w:r>
        <w:rPr>
          <w:sz w:val="24"/>
        </w:rPr>
        <w:t>) τόσο υψηλότερη προβλέπεται να είναι η ζήτηση χρήματος (</w:t>
      </w:r>
      <w:r>
        <w:rPr>
          <w:sz w:val="24"/>
          <w:lang w:val="en-US"/>
        </w:rPr>
        <w:t>Dm</w:t>
      </w:r>
      <w:r>
        <w:rPr>
          <w:sz w:val="24"/>
        </w:rPr>
        <w:t>). Συνεπώς:</w:t>
      </w:r>
    </w:p>
    <w:p>
      <w:pPr>
        <w:pStyle w:val="Normal"/>
        <w:spacing w:lineRule="auto" w:line="360"/>
        <w:jc w:val="both"/>
        <w:rPr>
          <w:sz w:val="24"/>
        </w:rPr>
      </w:pPr>
      <w:r>
        <w:rPr>
          <w:sz w:val="24"/>
        </w:rPr>
      </w:r>
    </w:p>
    <w:p>
      <w:pPr>
        <w:pStyle w:val="Normal"/>
        <w:spacing w:lineRule="auto" w:line="360"/>
        <w:jc w:val="both"/>
        <w:rPr/>
      </w:pPr>
      <w:r>
        <w:rPr>
          <w:b/>
          <w:sz w:val="24"/>
          <w:lang w:val="en-US"/>
        </w:rPr>
        <w:t>Dm</w:t>
      </w:r>
      <w:r>
        <w:rPr>
          <w:b/>
          <w:sz w:val="24"/>
        </w:rPr>
        <w:t xml:space="preserve"> = </w:t>
      </w:r>
      <w:r>
        <w:rPr>
          <w:rFonts w:eastAsia="Symbol" w:cs="Symbol" w:ascii="Symbol" w:hAnsi="Symbol"/>
          <w:b/>
          <w:sz w:val="24"/>
          <w:lang w:val="en-US"/>
        </w:rPr>
        <w:t></w:t>
      </w:r>
      <w:r>
        <w:rPr>
          <w:b/>
          <w:sz w:val="24"/>
        </w:rPr>
        <w:t xml:space="preserve"> (</w:t>
      </w:r>
      <w:r>
        <w:rPr>
          <w:b/>
          <w:sz w:val="24"/>
          <w:lang w:val="en-US"/>
        </w:rPr>
        <w:t>Y</w:t>
      </w:r>
      <w:r>
        <w:rPr>
          <w:b/>
          <w:sz w:val="24"/>
        </w:rPr>
        <w:t>)</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β) Η ζήτηση χρήματος για λόγους πρόνοιας</w:t>
      </w:r>
    </w:p>
    <w:p>
      <w:pPr>
        <w:pStyle w:val="Normal"/>
        <w:spacing w:lineRule="auto" w:line="360"/>
        <w:jc w:val="both"/>
        <w:rPr>
          <w:b/>
          <w:b/>
          <w:sz w:val="24"/>
        </w:rPr>
      </w:pPr>
      <w:r>
        <w:rPr>
          <w:b/>
          <w:sz w:val="24"/>
        </w:rPr>
      </w:r>
    </w:p>
    <w:p>
      <w:pPr>
        <w:pStyle w:val="Normal"/>
        <w:spacing w:lineRule="auto" w:line="360"/>
        <w:jc w:val="both"/>
        <w:rPr>
          <w:sz w:val="24"/>
        </w:rPr>
      </w:pPr>
      <w:r>
        <w:rPr>
          <w:sz w:val="24"/>
        </w:rPr>
        <w:t>Τα έσοδα και οι δαπάνες των οικονομικών υποκειμένων δεν δύνανται να προβλεφθούν με ακρίβεια. Προκειμένου να αποφευχθεί ο κίνδυνος της μη πληρωμής ενός απρόβλεπτου λογαριασμού τα οικονομικά υποκείμενα κρατούν περισσότερα μετρητά ή περισσότερα χρήματα σε λογαριασμούς όψεως από ότι κανονικά χρειάζονται. Και αυτή η μορφή της ζήτησης χρήματος εξαρτάται από το ύψος του εισοδήματος. Όσο υψηλότερο είναι το εισόδημα τόσο υψηλότερη αναμένεται να είναι και η ζήτηση χρήματος για λόγους πρόνοιας.</w:t>
      </w:r>
    </w:p>
    <w:p>
      <w:pPr>
        <w:pStyle w:val="Normal"/>
        <w:spacing w:lineRule="auto" w:line="360"/>
        <w:jc w:val="both"/>
        <w:rPr>
          <w:sz w:val="24"/>
        </w:rPr>
      </w:pPr>
      <w:r>
        <w:rPr>
          <w:sz w:val="24"/>
        </w:rPr>
      </w:r>
    </w:p>
    <w:p>
      <w:pPr>
        <w:pStyle w:val="Normal"/>
        <w:spacing w:lineRule="auto" w:line="360"/>
        <w:jc w:val="both"/>
        <w:rPr/>
      </w:pPr>
      <w:r>
        <w:rPr>
          <w:sz w:val="24"/>
        </w:rPr>
        <w:t>Και στις δύο αναφερθείσες περιπτώσεις η ζήτηση χρήματος σχετίζεται με τη λειτουργία του ως μέσου συναλλαγών. Το ύψος της ζήτησης χρήματος ενός μεμονωμένου οικοκυριού εξαρτάται βασικά από το εισόδημά του αλλά και ως ένα βαθμό και από το ύψος των επιτοκίων. Και αυτό επειδή η κράτηση χρήματος με τη μορφή των μετρητών ή των καταθέσεων όψεως δεν επιφέρει τόκους, δηλαδή έχει κόστος ευκαιρίας. Αυτό το κόστος ευκαιρίας  είναι τόσο υψηλότερο όσο υψηλότερα είναι τα επιτόκια καταθέσεων ή άλλες κερδοφόρες τοποθετήσεις των χρημάτων. Για το λόγο αυτό τα οικονομικά υποκείμενα τείνουν να κρατούν όσο γίνεται λιγότερα μετρητά. Η ζήτηση χρήματος (</w:t>
      </w:r>
      <w:r>
        <w:rPr>
          <w:sz w:val="24"/>
          <w:lang w:val="en-US"/>
        </w:rPr>
        <w:t>Dm</w:t>
      </w:r>
      <w:r>
        <w:rPr>
          <w:sz w:val="24"/>
        </w:rPr>
        <w:t>), λοιπόν, μειώνεται στην περίπτωση υψηλών επιτοκίων (</w:t>
      </w:r>
      <w:r>
        <w:rPr>
          <w:sz w:val="24"/>
          <w:lang w:val="en-US"/>
        </w:rPr>
        <w:t>i</w:t>
      </w:r>
      <w:r>
        <w:rPr>
          <w:sz w:val="24"/>
        </w:rPr>
        <w:t xml:space="preserve">) και αυξάνεται στην περίπτωση πολύ χαμηλών επιτοκίων. </w:t>
      </w:r>
    </w:p>
    <w:p>
      <w:pPr>
        <w:pStyle w:val="Normal"/>
        <w:spacing w:lineRule="auto" w:line="360"/>
        <w:jc w:val="both"/>
        <w:rPr>
          <w:sz w:val="24"/>
        </w:rPr>
      </w:pPr>
      <w:r>
        <w:rPr>
          <w:sz w:val="24"/>
        </w:rPr>
        <w:t>Συνεπώς:</w:t>
      </w:r>
    </w:p>
    <w:p>
      <w:pPr>
        <w:pStyle w:val="Normal"/>
        <w:spacing w:lineRule="auto" w:line="360"/>
        <w:jc w:val="both"/>
        <w:rPr/>
      </w:pPr>
      <w:r>
        <w:rPr>
          <w:b/>
          <w:sz w:val="24"/>
          <w:lang w:val="en-US"/>
        </w:rPr>
        <w:t>Dm</w:t>
      </w:r>
      <w:r>
        <w:rPr>
          <w:b/>
          <w:sz w:val="24"/>
        </w:rPr>
        <w:t xml:space="preserve"> = </w:t>
      </w:r>
      <w:r>
        <w:rPr>
          <w:rFonts w:eastAsia="Symbol" w:cs="Symbol" w:ascii="Symbol" w:hAnsi="Symbol"/>
          <w:b/>
          <w:sz w:val="24"/>
          <w:lang w:val="en-US"/>
        </w:rPr>
        <w:t></w:t>
      </w:r>
      <w:r>
        <w:rPr>
          <w:b/>
          <w:sz w:val="24"/>
        </w:rPr>
        <w:t xml:space="preserve"> ( </w:t>
      </w:r>
      <w:r>
        <w:rPr>
          <w:b/>
          <w:sz w:val="24"/>
          <w:lang w:val="en-US"/>
        </w:rPr>
        <w:t>i</w:t>
      </w:r>
      <w:r>
        <w:rPr>
          <w:b/>
          <w:sz w:val="24"/>
        </w:rPr>
        <w:t xml:space="preserve"> )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γ) Η ζήτηση χρήματος για λόγους κερδοσκοπίας</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Η ζήτηση (κράτηση) χρήματος για λόγους κερδοσκοπίας σχετίζεται με τη λειτουργία του χρήματος ως μέσου διαφύλαξης αξιών, δηλαδή ως περιουσιακού στοιχείου. </w:t>
      </w:r>
    </w:p>
    <w:p>
      <w:pPr>
        <w:pStyle w:val="Normal"/>
        <w:spacing w:lineRule="auto" w:line="360"/>
        <w:jc w:val="both"/>
        <w:rPr>
          <w:sz w:val="24"/>
        </w:rPr>
      </w:pPr>
      <w:r>
        <w:rPr>
          <w:sz w:val="24"/>
        </w:rPr>
        <w:t xml:space="preserve">Τοποθετήσεις χρημάτων σε χρεόγραφα αποφέρουν μεν τόκους, η αξία όμως αυτών των χρεογράφων υπόκειται σε διακυμάνσεις. Η κράτηση χρημάτων με τη μορφή μετρητών ή καταθέσεων όψεως δεν αποφέρει τόκους, αλλά και δεν υπόκειται σε διακυμάνσεις της αξίας τους. Για το λόγο αυτό τα οικονομικά υποκείμενα, στην περίπτωση που προσδοκούν απώλειες στις αξίες των χρεογράφων, προτιμούν να μειώσουν τον κίνδυνο τοποθετώντας τα χρήματά τους σε λογαριασμούς καταθέσεων όψεως ή προθεσμίας. </w:t>
      </w:r>
    </w:p>
    <w:p>
      <w:pPr>
        <w:pStyle w:val="Normal"/>
        <w:spacing w:lineRule="auto" w:line="360"/>
        <w:jc w:val="both"/>
        <w:rPr>
          <w:sz w:val="24"/>
        </w:rPr>
      </w:pPr>
      <w:r>
        <w:rPr>
          <w:sz w:val="24"/>
        </w:rPr>
        <w:t>Απώλειες προκύπτουν όταν ένα οικονομικό υποκείμενο επιθυμεί να πωλήσει ένα χρεόγραφο (π.χ. ομόλογο)  σε μια περίοδο που τα επιτόκια είναι υψηλότερα από ότι ήταν τη στιγμή της αγοράς του χρεογράφου. Αυτό ισχύει ιδίως για χρεόγραφα με σταθερές αποδόσεις, δηλαδή με σταθερό επιτόκιο. Για παράδειγμα, εάν αυξηθεί το επιτόκιο στην κεφαλαιαγορά από 6% σε 8%, τότε κανείς δεν επιθυμεί να αγοράσει ένα χρεόγραφο αξίας 100 Ευρώ που αποδίδει μόνο 6% ή 6 Ευρώ το χρόνο, τη στιγμή που μπορεί να αγοράσει ένα χρεόγραφο αξίας 100 Ευρώ που θα του αποδίδει 8% ή 8 Ευρώ ετησίως. Για να αγοράσει κάποιος ένα χρεόγραφο που αποδίδει 6% το χρόνο θα πρέπει να το πληρώσει τόσο που να του αποδίδει τουλάχιστον 8% ή 8 Ευρώ το χρόνο. Αυτό σημαίνει ότι δεν θα δεχτεί να πληρώσει 100 Ευρώ για το χρεόγραφο που έχει 6% επιτόκιο αλλά λιγότερο. Εάν το χρεόγραφο λήγει σε 1 χρόνο θα το πλήρωνε 98 Ευρώ ώστε το συνολικό όφελός του μετά από ένα χρόνο να ανέλθει τουλάχιστον σε 8 Ευρώ (6 Ευρώ τόκο και 2 Ευρώ από τη διαφορά μεταξύ τιμής αγοράς και της ονομαστικής τιμής).</w:t>
      </w:r>
    </w:p>
    <w:p>
      <w:pPr>
        <w:pStyle w:val="Normal"/>
        <w:spacing w:lineRule="auto" w:line="360"/>
        <w:jc w:val="both"/>
        <w:rPr>
          <w:sz w:val="24"/>
        </w:rPr>
      </w:pPr>
      <w:r>
        <w:rPr>
          <w:sz w:val="24"/>
        </w:rPr>
        <w:t>Ένα οικονομικό υποκείμενο που προσδοκά αύξηση των επιτοκίων των χρεογράφων κρατά τα χρήματά σε έναν λογαριασμό όψεως προκειμένου να προβεί στην αγορά χρεογράφων τη στιγμή που θα έχουν ανεβεί τα επιτόκια. Αντιθέτως, πωλεί τα χρεόγραφά του σε περίπτωση που αναμένει πτώση των επιτοκίων.</w:t>
      </w:r>
    </w:p>
    <w:p>
      <w:pPr>
        <w:pStyle w:val="Normal"/>
        <w:spacing w:lineRule="auto" w:line="360"/>
        <w:jc w:val="both"/>
        <w:rPr/>
      </w:pPr>
      <w:r>
        <w:rPr>
          <w:sz w:val="24"/>
        </w:rPr>
        <w:t>Συνεπώς, η ζήτηση χρήματος (</w:t>
      </w:r>
      <w:r>
        <w:rPr>
          <w:sz w:val="24"/>
          <w:lang w:val="de-DE"/>
        </w:rPr>
        <w:t>Dm</w:t>
      </w:r>
      <w:r>
        <w:rPr>
          <w:sz w:val="24"/>
        </w:rPr>
        <w:t>) για λόγους κερδοσκοπίας συναρτάται με το ύψος των επιτοκίων. Όσο χαμηλότερα είναι τα επιτόκια και όσο ισχυρότερη η προσδοκία αύξησής τους, τόσο μεγαλύτερη είναι η κράτηση χρημάτων σε μετρητά ή σε τραπεζικούς λογαριασμούς υψηλής ρευστότητας.</w:t>
      </w:r>
    </w:p>
    <w:p>
      <w:pPr>
        <w:pStyle w:val="Normal"/>
        <w:spacing w:lineRule="auto" w:line="360"/>
        <w:jc w:val="both"/>
        <w:rPr>
          <w:sz w:val="24"/>
        </w:rPr>
      </w:pPr>
      <w:r>
        <w:rPr>
          <w:sz w:val="24"/>
        </w:rPr>
      </w:r>
    </w:p>
    <w:p>
      <w:pPr>
        <w:pStyle w:val="Normal"/>
        <w:spacing w:lineRule="auto" w:line="360"/>
        <w:jc w:val="both"/>
        <w:rPr/>
      </w:pPr>
      <w:r>
        <w:rPr>
          <w:sz w:val="24"/>
        </w:rPr>
        <w:t>Συνολικά, η ζήτηση χρήματος (</w:t>
      </w:r>
      <w:r>
        <w:rPr>
          <w:sz w:val="24"/>
          <w:lang w:val="en-US"/>
        </w:rPr>
        <w:t>Dm</w:t>
      </w:r>
      <w:r>
        <w:rPr>
          <w:sz w:val="24"/>
        </w:rPr>
        <w:t>) αυξάνεται όταν αυξάνεται το εισόδημα (</w:t>
      </w:r>
      <w:r>
        <w:rPr>
          <w:sz w:val="24"/>
          <w:lang w:val="en-US"/>
        </w:rPr>
        <w:t>Y</w:t>
      </w:r>
      <w:r>
        <w:rPr>
          <w:sz w:val="24"/>
        </w:rPr>
        <w:t>) και μειώνονται τα επιτόκια. Η ζήτηση χρήματος εξασθενεί όταν πέφτει το εισόδημα και αυξάνονται τα επιτόκια.</w:t>
      </w:r>
    </w:p>
    <w:p>
      <w:pPr>
        <w:pStyle w:val="Normal"/>
        <w:spacing w:lineRule="auto" w:line="360"/>
        <w:jc w:val="both"/>
        <w:rPr>
          <w:sz w:val="24"/>
        </w:rPr>
      </w:pPr>
      <w:r>
        <w:rPr>
          <w:sz w:val="24"/>
        </w:rPr>
      </w:r>
    </w:p>
    <w:p>
      <w:pPr>
        <w:pStyle w:val="Normal"/>
        <w:spacing w:lineRule="auto" w:line="360"/>
        <w:jc w:val="both"/>
        <w:rPr/>
      </w:pPr>
      <w:r>
        <w:rPr>
          <w:b/>
          <w:sz w:val="24"/>
          <w:lang w:val="en-US"/>
        </w:rPr>
        <w:t>Dm</w:t>
      </w:r>
      <w:r>
        <w:rPr>
          <w:b/>
          <w:sz w:val="24"/>
        </w:rPr>
        <w:t xml:space="preserve"> = </w:t>
      </w:r>
      <w:r>
        <w:rPr>
          <w:rFonts w:eastAsia="Symbol" w:cs="Symbol" w:ascii="Symbol" w:hAnsi="Symbol"/>
          <w:b/>
          <w:sz w:val="24"/>
          <w:lang w:val="en-US"/>
        </w:rPr>
        <w:t></w:t>
      </w:r>
      <w:r>
        <w:rPr>
          <w:b/>
          <w:sz w:val="24"/>
        </w:rPr>
        <w:t xml:space="preserve"> ( </w:t>
      </w:r>
      <w:r>
        <w:rPr>
          <w:b/>
          <w:sz w:val="24"/>
          <w:lang w:val="en-US"/>
        </w:rPr>
        <w:t>Y</w:t>
      </w:r>
      <w:r>
        <w:rPr>
          <w:b/>
          <w:sz w:val="24"/>
        </w:rPr>
        <w:t xml:space="preserve">, </w:t>
      </w:r>
      <w:r>
        <w:rPr>
          <w:b/>
          <w:sz w:val="24"/>
          <w:lang w:val="en-US"/>
        </w:rPr>
        <w:t>i</w:t>
      </w:r>
      <w:r>
        <w:rPr>
          <w:b/>
          <w:sz w:val="24"/>
        </w:rPr>
        <w:t xml:space="preserve">  )      </w:t>
      </w:r>
    </w:p>
    <w:p>
      <w:pPr>
        <w:pStyle w:val="Normal"/>
        <w:spacing w:lineRule="auto" w:line="360"/>
        <w:jc w:val="both"/>
        <w:rPr>
          <w:b/>
          <w:b/>
          <w:sz w:val="24"/>
        </w:rPr>
      </w:pPr>
      <w:r>
        <w:rPr>
          <w:b/>
          <w:sz w:val="24"/>
        </w:rPr>
      </w:r>
    </w:p>
    <w:p>
      <w:pPr>
        <w:pStyle w:val="Normal"/>
        <w:spacing w:lineRule="auto" w:line="360"/>
        <w:jc w:val="center"/>
        <w:rPr>
          <w:sz w:val="24"/>
        </w:rPr>
      </w:pPr>
      <w:r>
        <w:rPr>
          <w:b/>
          <w:sz w:val="24"/>
        </w:rPr>
        <w:t>ΠΡΟΣΦΟΡΑ ΚΑΙ ΖΗΤΗΣΗ ΧΡΗΜΑΤΟΣ</w:t>
      </w:r>
    </w:p>
    <w:p>
      <w:pPr>
        <w:pStyle w:val="Normal"/>
        <w:spacing w:lineRule="auto" w:line="360"/>
        <w:jc w:val="both"/>
        <w:rPr>
          <w:sz w:val="24"/>
        </w:rPr>
      </w:pPr>
      <w:r>
        <w:rPr>
          <w:sz w:val="24"/>
        </w:rPr>
      </w:r>
    </w:p>
    <w:p>
      <w:pPr>
        <w:pStyle w:val="Normal"/>
        <w:spacing w:lineRule="auto" w:line="360"/>
        <w:jc w:val="both"/>
        <w:rPr>
          <w:sz w:val="24"/>
        </w:rPr>
      </w:pPr>
      <w:r>
        <w:rPr>
          <w:sz w:val="24"/>
        </w:rPr>
        <w:t>Η αξία του χρήματος προκύπτει, όπως κάθε άλλου αγαθού από τη ζήτηση και προσφορά του.  Εάν υποθέσουμε ότι η κεντρική τράπεζα ελέγχει πλήρως την προσφορά χρήματος και ότι η ζήτηση χρήματος εξαρτάται αποκλειστικά από τα επιτόκια, τότε στην περίπτωση που η ζήτηση χρήματος είναι μεγαλύτερη από την προσφορά χρήματος τα οικονομικά υποκείμενα πωλούν περιουσιακά στοιχεία όπως χρεόγραφα προκειμένου να αποκτήσουν χρήμα. Η αύξηση της προσφοράς χρεογράφων οδηγεί σε πτώση των τιμών τους και συνεπώς σε αύξηση των πραγματικών επιτοκίων, με αποτέλεσμα τη μείωση της κράτησης χρήματος σε μετρητά ή καταθέσεις όψεως λόγω αύξησης του κόστους ευκαιρίας. Αυτή η διαδικασία συνεχίζεται έως ότου επέλθει ισορροπία μεταξύ προσφοράς και ζήτησης χρήματος. Σε περίπτωση που η προσφορά χρήματος είναι μεγαλύτερη της ζήτησης, τα οικονομικά υποκείμενα στρέφονται στην αγορά χρεογράφων με αποτέλεσμα να αυξάνεται η ζήτησή τους και να πέφτουν τα επιτόκια, ώσπου να ισορροπήσει συνολικά η αγορά χρήματος.</w:t>
      </w:r>
    </w:p>
    <w:p>
      <w:pPr>
        <w:pStyle w:val="Normal"/>
        <w:spacing w:lineRule="auto" w:line="360"/>
        <w:jc w:val="center"/>
        <w:rPr>
          <w:b/>
          <w:b/>
          <w:sz w:val="28"/>
        </w:rPr>
      </w:pPr>
      <w:r>
        <w:rPr>
          <w:b/>
          <w:sz w:val="28"/>
        </w:rPr>
        <w:t>Ο ΠΛΗΘΩΡΙΣΜΟΣ</w:t>
      </w:r>
    </w:p>
    <w:p>
      <w:pPr>
        <w:pStyle w:val="Normal"/>
        <w:spacing w:lineRule="auto" w:line="360"/>
        <w:jc w:val="center"/>
        <w:rPr>
          <w:b/>
          <w:b/>
          <w:sz w:val="28"/>
        </w:rPr>
      </w:pPr>
      <w:r>
        <w:rPr>
          <w:b/>
          <w:sz w:val="28"/>
        </w:rPr>
      </w:r>
    </w:p>
    <w:p>
      <w:pPr>
        <w:pStyle w:val="Normal"/>
        <w:spacing w:lineRule="auto" w:line="360"/>
        <w:jc w:val="both"/>
        <w:rPr>
          <w:b/>
          <w:b/>
          <w:sz w:val="24"/>
        </w:rPr>
      </w:pPr>
      <w:r>
        <w:rPr>
          <w:b/>
          <w:sz w:val="24"/>
        </w:rPr>
        <w:t>1. Μέτρηση του πληθωρισμού</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Όπως θα δειχθεί παρακάτω, η σταθεροποίηση του επιπέδου των τιμών ανήκει στους βασικούς στόχους της νομισματικής πολιτικής. Το επίπεδο τιμών ως δείκτης τιμών καταναλωτή μετράται με τη βοήθεια ενός καλαθιού αγαθών και υπηρεσιών, το οποίο απεικονίζει τις μέσες καταναλωτικές συνήθειες αντιπροσωπευτικών οικονομικών υποκειμένων. Τα αγαθά και υπηρεσίες του καλαθιού σταθμίζονται διαφορετικά ώστε να λαμβάνουν υπόψη το εκάστοτε ποσοστό τους στις συνολικές δαπάνες ενός οικοκυριού. Η ποσοστιαία αύξηση του δείκτη τιμών έναντι της προηγούμενης περιόδου καλείται ποσοστό πληθωρισμού. Ως πληθωρισμός ορίζεται η συνεχής αύξηση του επιπέδου των τιμών.</w:t>
      </w:r>
    </w:p>
    <w:p>
      <w:pPr>
        <w:pStyle w:val="Normal"/>
        <w:spacing w:lineRule="auto" w:line="360"/>
        <w:jc w:val="both"/>
        <w:rPr>
          <w:sz w:val="24"/>
        </w:rPr>
      </w:pPr>
      <w:r>
        <w:rPr>
          <w:sz w:val="24"/>
        </w:rPr>
      </w:r>
    </w:p>
    <w:p>
      <w:pPr>
        <w:pStyle w:val="Normal"/>
        <w:spacing w:lineRule="auto" w:line="360"/>
        <w:jc w:val="both"/>
        <w:rPr/>
      </w:pPr>
      <w:r>
        <w:rPr>
          <w:sz w:val="24"/>
        </w:rPr>
        <w:t>Στην Ευρωπαϊκή Νομισματική Ένωση ο δείκτης τιμών καταναλωτή υπολογίζεται μηνιαίως από την Στατιστική Υπηρεσία της ΕΕ (</w:t>
      </w:r>
      <w:r>
        <w:rPr>
          <w:sz w:val="24"/>
          <w:lang w:val="en-US"/>
        </w:rPr>
        <w:t>Eurostat</w:t>
      </w:r>
      <w:r>
        <w:rPr>
          <w:sz w:val="24"/>
        </w:rPr>
        <w:t xml:space="preserve">).   Ο πληθωρισμός στη ζώνη του Ευρώ (12 κράτη μέλη) είναι ο σταθμισμένος μέσος πληθωρισμός των 12 κρατών μελών της. Αυτό σημαίνει ότι οι πληθωρισμοί των επί μέρους κρατών μελών της δύνανται να αποκλίνουν. </w:t>
      </w:r>
    </w:p>
    <w:p>
      <w:pPr>
        <w:pStyle w:val="Normal"/>
        <w:spacing w:lineRule="auto" w:line="360"/>
        <w:jc w:val="both"/>
        <w:rPr>
          <w:sz w:val="24"/>
        </w:rPr>
      </w:pPr>
      <w:r>
        <w:rPr>
          <w:sz w:val="24"/>
        </w:rPr>
      </w:r>
    </w:p>
    <w:p>
      <w:pPr>
        <w:pStyle w:val="Normal"/>
        <w:spacing w:lineRule="auto" w:line="360"/>
        <w:jc w:val="both"/>
        <w:rPr>
          <w:b/>
          <w:b/>
          <w:sz w:val="24"/>
        </w:rPr>
      </w:pPr>
      <w:r>
        <w:rPr>
          <w:b/>
          <w:sz w:val="24"/>
        </w:rPr>
        <w:t>2. Κόστη του πληθωρισμού</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Όταν αυξάνεται το επίπεδο τιμών τα οικονομικά υποκείμενα θα πρέπει να πληρώνουν περισσότερα χρήματα για να αποκτήσουν την ίδια ποσότητα αγαθών και υπηρεσιών. Αντιστοίχως, μειώνεται η αγοραστική αξία του χρήματος, δεδομένου ότι με το ίδιο ποσό χρήματος αγοράζει κανείς λιγότερα αγαθά και υπηρεσίες. Όσο υψηλότερο είναι το επίπεδο τιμών σε μια οικονομία, τόσο χαμηλότερη είναι η αξία του κυκλοφορούντος χρήματος και αντιστρόφως. Συνεχώς αυξανόμενες τιμές (πληθωρισμός) έχουν αρνητικές επιπτώσεις στο επίπεδο διαβίωσης και στις μακροπρόθεσμες προοπτικές ανάπτυξης της οικονομίας. Στα παρακάτω επιχειρείται μια σύντομη αναφορά σε ορισμένες αρνητικές επιπτώσεις του πληθωρισμού.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1 Αναδιανομή εισοδημάτων</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Σε περίπτωση που η πρόβλεψη του πληθωρισμού δεν είναι ακριβής προκύπτουν αναδιανομές εισοδημάτων. Αυτό ισχύει σε μια σειρά από συμβάσεις και συμφωνίες που έχουν δεσμευτικό, μακροχρόνιο χαρακτήρα. Για παράδειγμα, το αποτέλεσμα των συλλογικών διαπραγματεύσεων για την αύξηση των αμοιβών της εργασίας στηρίζεται μεταξύ άλλων και στον προσδοκώμενο πληθωρισμό. Εάν, η αύξηση των τιμών στην πράξη είναι μεγαλύτερη των αυξήσεων των μισθών και ημερομισθίων προκύπτουν εισοδηματικές απώλειες για του εργαζόμενους. Αντιθέτως, οι πραγματικοί μισθοί αυξάνονται σε περίπτωση που το πραγματικό ποσοστό του πληθωρισμού αποδειχθεί χαμηλότερο του προσδοκώμενου. Το ίδιο ισχύει και στην περίπτωση των τραπεζικών δανείων. Το επιτόκιο προσδιορίζεται σε πολύ σημαντικό βαθμό από τον προσδοκώμενο πληθωρισμό.  Εάν μετά τη λήψη ενός δανείου με σταθερό επιτόκιο μειωθεί το ποσοστό του πληθωρισμού τότε αυξάνεται η πραγματική αξία του δανείου σε βάρος του οφειλέτη. Εάν αντιθέτως, το πραγματικό ποσοστό του πληθωρισμού είναι υψηλότερο του αναμενόμενου, μειώνεται η πραγματική αξία του δανείου σε βάρος της τράπεζας. </w:t>
      </w:r>
    </w:p>
    <w:p>
      <w:pPr>
        <w:pStyle w:val="Normal"/>
        <w:spacing w:lineRule="auto" w:line="360"/>
        <w:jc w:val="both"/>
        <w:rPr>
          <w:sz w:val="24"/>
        </w:rPr>
      </w:pPr>
      <w:r>
        <w:rPr>
          <w:sz w:val="24"/>
        </w:rPr>
      </w:r>
    </w:p>
    <w:p>
      <w:pPr>
        <w:pStyle w:val="Normal"/>
        <w:spacing w:lineRule="auto" w:line="360"/>
        <w:jc w:val="both"/>
        <w:rPr>
          <w:b/>
          <w:b/>
          <w:sz w:val="24"/>
        </w:rPr>
      </w:pPr>
      <w:r>
        <w:rPr>
          <w:b/>
          <w:sz w:val="24"/>
        </w:rPr>
        <w:t>2.2 Μη αποδοτική κατανομή των παραγωγικών πόρων</w:t>
      </w:r>
    </w:p>
    <w:p>
      <w:pPr>
        <w:pStyle w:val="Normal"/>
        <w:spacing w:lineRule="auto" w:line="360"/>
        <w:jc w:val="both"/>
        <w:rPr>
          <w:b/>
          <w:b/>
          <w:sz w:val="24"/>
        </w:rPr>
      </w:pPr>
      <w:r>
        <w:rPr>
          <w:b/>
          <w:sz w:val="24"/>
        </w:rPr>
      </w:r>
    </w:p>
    <w:p>
      <w:pPr>
        <w:pStyle w:val="Normal"/>
        <w:spacing w:lineRule="auto" w:line="360"/>
        <w:jc w:val="both"/>
        <w:rPr/>
      </w:pPr>
      <w:r>
        <w:rPr>
          <w:sz w:val="24"/>
        </w:rPr>
        <w:t>Στις οικονομίες της αγοράς οι τιμές οδηγούν σε εξισορρόπηση της προσφοράς με τη ζήτηση. Αλλαγές στις σχετικές τιμές των αγαθών και υπηρεσιών σηματοδοτούν αλλαγές στις συνθήκες προσφοράς και ζήτησης, παρέχοντας έτσι σημαντικότατες πληροφορίες στους συμμετέχοντες στην αγορά. Μία αύξηση των τιμών που οφείλεται στην αύξηση της ζήτησης ενός αγαθού προκαλεί αύξηση των επενδύσεων ώστε να αυξηθεί η προσφορά του αγαθού αυτού προκειμένου να καλυφθεί η πλεονάζουσα ζήτηση. Αντιστρόφως, πτώση της ζήτησης προκαλεί πτώση των τιμών ενός αγαθού και τάσεις εξόδου από την παραγωγή του αγαθού αυτού. Με άλλα λόγια, η λειτουργία του μηχανισμού των τιμών κατευθύνει τους παραγωγικούς πόρους συνεχώς σε εκείνες τις παραγωγές για τις οποίες υπάρχει ζήτηση. Η σημαντική αυτή λειτουργία δύναται να διαταραχθεί στην περίπτωση του πληθωρισμού. Και αυτό επειδή τα οικονομικά υποκείμενα μπορούν να εκλάβουν εσφαλμένως ότι η αύξηση των τιμών ορισμένων αγαθών και υπηρεσιών να οφείλεται σε μια μεταστροφή της ζήτησης και όχι σε πληθωριστικά αίτια.. Συνεπώς, στην περίπτωση αυτή μπορεί να λάβουν λανθασμένες οικονομικές αποφάσεις.</w:t>
      </w:r>
    </w:p>
    <w:p>
      <w:pPr>
        <w:pStyle w:val="Normal"/>
        <w:spacing w:lineRule="auto" w:line="360"/>
        <w:jc w:val="both"/>
        <w:rPr>
          <w:sz w:val="24"/>
        </w:rPr>
      </w:pPr>
      <w:r>
        <w:rPr>
          <w:sz w:val="24"/>
        </w:rPr>
      </w:r>
    </w:p>
    <w:p>
      <w:pPr>
        <w:pStyle w:val="Normal"/>
        <w:spacing w:lineRule="auto" w:line="360"/>
        <w:jc w:val="both"/>
        <w:rPr>
          <w:b/>
          <w:b/>
          <w:sz w:val="24"/>
        </w:rPr>
      </w:pPr>
      <w:r>
        <w:rPr>
          <w:b/>
          <w:sz w:val="24"/>
        </w:rPr>
        <w:t>2.3 Φορολογική επιβάρυνση</w:t>
      </w:r>
    </w:p>
    <w:p>
      <w:pPr>
        <w:pStyle w:val="Normal"/>
        <w:spacing w:lineRule="auto" w:line="360"/>
        <w:jc w:val="both"/>
        <w:rPr>
          <w:b/>
          <w:b/>
          <w:sz w:val="24"/>
        </w:rPr>
      </w:pPr>
      <w:r>
        <w:rPr>
          <w:b/>
          <w:sz w:val="24"/>
        </w:rPr>
      </w:r>
    </w:p>
    <w:p>
      <w:pPr>
        <w:pStyle w:val="Normal"/>
        <w:spacing w:lineRule="auto" w:line="360"/>
        <w:jc w:val="both"/>
        <w:rPr>
          <w:sz w:val="24"/>
        </w:rPr>
      </w:pPr>
      <w:r>
        <w:rPr>
          <w:sz w:val="24"/>
        </w:rPr>
        <w:t>Η αύξηση των ονομαστικών εισοδημάτων δεν σημαίνει αυτομάτως και της αύξηση των πραγματικών εισοδημάτων. Για παράδειγμα, με ετήσιο ποσοστό πληθωρισμού 15% μια αύξηση του ετήσιου εισοδήματος ενός μισθωτού κατά 10% σημαίνει τη μείωση του πραγματικού του εισοδήματος κατά 5% (15% - 10%). Παρόλα αυτά επειδή, οι φορολογικές κλίμακες δεν προσαρμόζονται τόσο συχνά, η αύξηση του ονομαστικού εισοδήματος κατά 10% θα προκαλέσει πρόσθετη φορολογική επιβάρυνση στο μισθωτό παρόλο που στην πραγματικότητα το εισόδημά του μειώθηκε. Επίσης, απώλειες εμφανίζουν και οι επιχειρήσεις επειδή δεν μπορούν να προβούν σε αυξημένες αποσβέσεις ώστε να είναι σε θέση να αντικαταστήσουν τον παραγωγικό τους εξοπλισμό ο οποίος ακρίβαινε.</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2.4 Φυγή από το εθνικό νόμισμα </w:t>
      </w:r>
    </w:p>
    <w:p>
      <w:pPr>
        <w:pStyle w:val="Normal"/>
        <w:spacing w:lineRule="auto" w:line="360"/>
        <w:jc w:val="both"/>
        <w:rPr>
          <w:b/>
          <w:b/>
          <w:sz w:val="24"/>
        </w:rPr>
      </w:pPr>
      <w:r>
        <w:rPr>
          <w:b/>
          <w:sz w:val="24"/>
        </w:rPr>
      </w:r>
    </w:p>
    <w:p>
      <w:pPr>
        <w:pStyle w:val="Normal"/>
        <w:spacing w:lineRule="auto" w:line="360"/>
        <w:jc w:val="both"/>
        <w:rPr>
          <w:sz w:val="24"/>
        </w:rPr>
      </w:pPr>
      <w:r>
        <w:rPr>
          <w:sz w:val="24"/>
        </w:rPr>
        <w:t>Σε περιόδους υψηλού πληθωρισμού εμφανίζεται τάση φυγής από το εθνικό νόμισμα. Από τη μια τα οικονομικά υποκείμενα επιλέγουν τοποθετήσεις των χρημάτων τους σε σταθερές αξίες όπως ακίνητα ή πολύτιμα μέταλλα, δηλαδή σε μη παραγωγικές τοποθετήσεις. Από την άλλη, αυξάνεται η ανταλλαγή του εθνικού νομίσματος με σταθερότερα αλλοδαπά νομίσματα, δηλαδή η εξαγωγή κεφαλαίων. Και στις δυο περιπτώσεις η επίπτωση στην οικονομική ανάπτυξη είναι αρνητική.</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2.5 Πληθωρισμός και οικονομική ανάπτυξη  </w:t>
      </w:r>
    </w:p>
    <w:p>
      <w:pPr>
        <w:pStyle w:val="Normal"/>
        <w:spacing w:lineRule="auto" w:line="360"/>
        <w:jc w:val="both"/>
        <w:rPr>
          <w:b/>
          <w:b/>
          <w:sz w:val="24"/>
        </w:rPr>
      </w:pPr>
      <w:r>
        <w:rPr>
          <w:b/>
          <w:sz w:val="24"/>
        </w:rPr>
      </w:r>
    </w:p>
    <w:p>
      <w:pPr>
        <w:pStyle w:val="Normal"/>
        <w:spacing w:lineRule="auto" w:line="360"/>
        <w:jc w:val="both"/>
        <w:rPr>
          <w:sz w:val="24"/>
        </w:rPr>
      </w:pPr>
      <w:r>
        <w:rPr>
          <w:sz w:val="24"/>
        </w:rPr>
        <w:t>Όλες οι μακροοικονομικές έρευνες δείχνουν ότι υψηλά ποσοστά πληθωρισμού επιδρούν αρνητικά στην οικονομική ανάπτυξη, χωρίς αυτό να σημαίνει ότι υπάρχει οπωσδήποτε μια θετική συσχέτιση μεταξύ χαμηλού πληθωρισμού και οικονομικής ανάπτυξης. Ποια είναι η συνεπαγωγή της παραπάνω διαπίστωσης για τη νομισματική πολιτική;</w:t>
      </w:r>
    </w:p>
    <w:p>
      <w:pPr>
        <w:pStyle w:val="Normal"/>
        <w:spacing w:lineRule="auto" w:line="360"/>
        <w:jc w:val="both"/>
        <w:rPr>
          <w:sz w:val="24"/>
        </w:rPr>
      </w:pPr>
      <w:r>
        <w:rPr>
          <w:sz w:val="24"/>
        </w:rPr>
        <w:t xml:space="preserve">Ορισμένοι οικονομολόγοι υποστηρίζουν το μηδενικό πληθωρισμό ώστε να μην υπάρχουν αβεβαιότητες και λανθασμένες επενδυτικές επιλογές. Άλλοι προτείνουν έναν μέτριο πληθωρισμό (3% - 5%) γιατί ελπίζουν μια θετική επίπτωση στην απασχόληση (πληθωρισμός ως ορυκτέλαιο της οικονομίας). </w:t>
      </w:r>
    </w:p>
    <w:p>
      <w:pPr>
        <w:pStyle w:val="Normal"/>
        <w:spacing w:lineRule="auto" w:line="360"/>
        <w:jc w:val="both"/>
        <w:rPr>
          <w:sz w:val="24"/>
        </w:rPr>
      </w:pPr>
      <w:r>
        <w:rPr>
          <w:sz w:val="24"/>
        </w:rPr>
        <w:t>Ανεξάρτητα από τις επί μέρους διαφωνίες ορισμένων οικονομολόγων είναι αναμφισβήτητο γεγονός ότι τα κόστη του πληθωρισμού υπερβαίνουν κατά πολύ τα όποια οφέλη του και ότι η σταθερότητα των τιμών είναι μια από τις βασικές προϋποθέσεις της οικονομικής ανάπτυξης.</w:t>
      </w:r>
    </w:p>
    <w:p>
      <w:pPr>
        <w:pStyle w:val="Normal"/>
        <w:spacing w:lineRule="auto" w:line="360"/>
        <w:jc w:val="both"/>
        <w:rPr>
          <w:sz w:val="24"/>
        </w:rPr>
      </w:pPr>
      <w:r>
        <w:rPr>
          <w:sz w:val="24"/>
        </w:rPr>
        <w:t>Όσον αφορά τα αίτια του πληθωρισμού αυτά θα παρουσιαστούν παρακάτω.</w:t>
      </w:r>
    </w:p>
    <w:p>
      <w:pPr>
        <w:pStyle w:val="Normal"/>
        <w:spacing w:lineRule="auto" w:line="360"/>
        <w:jc w:val="both"/>
        <w:rPr>
          <w:b/>
          <w:b/>
          <w:sz w:val="24"/>
        </w:rPr>
      </w:pPr>
      <w:r>
        <w:rPr>
          <w:b/>
          <w:sz w:val="24"/>
        </w:rPr>
      </w:r>
    </w:p>
    <w:p>
      <w:pPr>
        <w:pStyle w:val="Normal"/>
        <w:spacing w:lineRule="auto" w:line="360"/>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t>ΕΠΙΔΡΑΣΕΙΣ ΤΩΝ ΝΟΜΙΣΜΑΤΙΚΩΝ ΜΕΓΕΘΩΝ ΣΤΗΝ ΠΡΑΓΜΑΤΙΚΗ ΟΙΚΟΝΟΜΙΑ</w:t>
      </w:r>
    </w:p>
    <w:p>
      <w:pPr>
        <w:pStyle w:val="Normal"/>
        <w:spacing w:lineRule="auto" w:line="360"/>
        <w:jc w:val="center"/>
        <w:rPr>
          <w:b/>
          <w:b/>
          <w:sz w:val="24"/>
        </w:rPr>
      </w:pPr>
      <w:r>
        <w:rPr>
          <w:b/>
          <w:sz w:val="24"/>
        </w:rPr>
      </w:r>
    </w:p>
    <w:p>
      <w:pPr>
        <w:pStyle w:val="Normal"/>
        <w:numPr>
          <w:ilvl w:val="0"/>
          <w:numId w:val="3"/>
        </w:numPr>
        <w:spacing w:lineRule="auto" w:line="360"/>
        <w:jc w:val="both"/>
        <w:rPr>
          <w:b/>
          <w:b/>
          <w:sz w:val="24"/>
        </w:rPr>
      </w:pPr>
      <w:r>
        <w:rPr>
          <w:b/>
          <w:sz w:val="24"/>
        </w:rPr>
        <w:t>Εισαγωγή</w:t>
      </w:r>
    </w:p>
    <w:p>
      <w:pPr>
        <w:pStyle w:val="Normal"/>
        <w:spacing w:lineRule="auto" w:line="360"/>
        <w:jc w:val="both"/>
        <w:rPr/>
      </w:pPr>
      <w:r>
        <w:rPr>
          <w:sz w:val="24"/>
        </w:rPr>
        <w:t>Η νομισματική θεωρία ερευνά πως τα νομισματικά μεγέθη και οι νομισματικές εξελίξεις επιδρούν στα πραγματικά μεγέθη της οικονομίας. Με τον τρόπο αυτό διευρύνονται και βελτιώνονται οι δυνατότητες της νομισματικής πολιτικής να επηρεάζει την οικονομική εξέλιξη προς την επιθυμητή κατεύθυνση.</w:t>
      </w:r>
    </w:p>
    <w:p>
      <w:pPr>
        <w:pStyle w:val="Normal"/>
        <w:spacing w:lineRule="auto" w:line="360"/>
        <w:jc w:val="both"/>
        <w:rPr>
          <w:sz w:val="24"/>
        </w:rPr>
      </w:pPr>
      <w:r>
        <w:rPr>
          <w:sz w:val="24"/>
        </w:rPr>
        <w:t xml:space="preserve">Για να είναι η νομισματική θεωρία χρήσιμη θα πρέπει να εξηγεί με σαφήνεια τόσο τις ιστορικές εξελίξεις των σημαντικών μεταβλητών όσο και τις δυνατές επιδράσεις των μέτρων της νομισματικής πολιτικής. </w:t>
      </w:r>
    </w:p>
    <w:p>
      <w:pPr>
        <w:pStyle w:val="Normal"/>
        <w:spacing w:lineRule="auto" w:line="360"/>
        <w:jc w:val="both"/>
        <w:rPr>
          <w:sz w:val="24"/>
        </w:rPr>
      </w:pPr>
      <w:r>
        <w:rPr>
          <w:sz w:val="24"/>
        </w:rPr>
        <w:t>Μια αποτελεσματική νομισματική πολιτική θα πρέπει (α) να διαθέτει μεταβλητές που να μπορεί να τις επηρεάσει (όπως είναι η ποσότητα χρήματος και τα επιτόκια), (β) να έχει σαφείς μεταβλητές - στόχους όπως είναι το ποσοστό του πληθωρισμού και (γ) να προσανατολίζεται και σε άλλα μεγέθη που ενδιαφέρουν την κοινή γνώμη όπως είναι το ΑΕΠ και η απασχόληση.</w:t>
      </w:r>
    </w:p>
    <w:p>
      <w:pPr>
        <w:pStyle w:val="Normal"/>
        <w:spacing w:lineRule="auto" w:line="360"/>
        <w:jc w:val="both"/>
        <w:rPr>
          <w:sz w:val="24"/>
        </w:rPr>
      </w:pPr>
      <w:r>
        <w:rPr>
          <w:sz w:val="24"/>
        </w:rPr>
        <w:t>Η μέχρι σήμερα εμπειρική έρευνα έδειξε ότι:</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Υπάρχει μια υψηλή θετική συσχέτιση μεταξύ της εξέλιξης της ποσότητας χρήματος και του επιπέδου τιμών. Αύξηση (μείωση) της ποσότητας χρήματος προκαλεί αύξηση (μείωση) των τιμών.</w:t>
      </w:r>
    </w:p>
    <w:p>
      <w:pPr>
        <w:pStyle w:val="Normal"/>
        <w:numPr>
          <w:ilvl w:val="0"/>
          <w:numId w:val="2"/>
        </w:numPr>
        <w:spacing w:lineRule="auto" w:line="360"/>
        <w:jc w:val="both"/>
        <w:rPr>
          <w:sz w:val="24"/>
        </w:rPr>
      </w:pPr>
      <w:r>
        <w:rPr>
          <w:sz w:val="24"/>
        </w:rPr>
        <w:t>Υπάρχει παράλληλη εξέλιξη μεταξύ του πληθωρισμού και των μακροπρόθεσμων επιτοκίων. Αύξηση (μείωση) του πληθωρισμού προκαλεί αύξηση (μείωση) των επιτοκίων αυτών.</w:t>
      </w:r>
    </w:p>
    <w:p>
      <w:pPr>
        <w:pStyle w:val="Normal"/>
        <w:numPr>
          <w:ilvl w:val="0"/>
          <w:numId w:val="2"/>
        </w:numPr>
        <w:spacing w:lineRule="auto" w:line="360"/>
        <w:jc w:val="both"/>
        <w:rPr>
          <w:sz w:val="24"/>
        </w:rPr>
      </w:pPr>
      <w:r>
        <w:rPr>
          <w:sz w:val="24"/>
        </w:rPr>
        <w:t>Η αύξηση (μείωση) των επιτοκίων προκαλεί με μια μικρή χρονική υστέρηση  αύξηση (μείωση) των ποσοστών της ανεργίας.</w:t>
      </w:r>
    </w:p>
    <w:p>
      <w:pPr>
        <w:pStyle w:val="Normal"/>
        <w:numPr>
          <w:ilvl w:val="0"/>
          <w:numId w:val="2"/>
        </w:numPr>
        <w:spacing w:lineRule="auto" w:line="360"/>
        <w:jc w:val="both"/>
        <w:rPr>
          <w:sz w:val="24"/>
        </w:rPr>
      </w:pPr>
      <w:r>
        <w:rPr>
          <w:sz w:val="24"/>
        </w:rPr>
        <w:t xml:space="preserve">Δεν υπάρχει σαφής απόδειξη ότι η αύξηση (μείωση) του πληθωρισμού προκαλεί μείωση (αύξηση) της ανεργίας. </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 xml:space="preserve">Στα παρακάτω επιχειρείται μια σύντομη παρουσίαση των επιδράσεων των νομισματικών παρεμβάσεων στην οικονομία. Παράλληλα, γίνεται διάκριση μεταξύ νομισματικής πολιτικής με μακροχρόνιο ή βραχυχρόνιο ορίζοντα. </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Νομισματική πολιτική με μακροχρόνιο ορίζοντα</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Η ποσοτική θεωρία του χρήματος</w:t>
      </w:r>
    </w:p>
    <w:p>
      <w:pPr>
        <w:pStyle w:val="Normal"/>
        <w:spacing w:lineRule="auto" w:line="360"/>
        <w:jc w:val="both"/>
        <w:rPr>
          <w:b/>
          <w:b/>
          <w:sz w:val="24"/>
        </w:rPr>
      </w:pPr>
      <w:r>
        <w:rPr>
          <w:b/>
          <w:sz w:val="24"/>
        </w:rPr>
      </w:r>
    </w:p>
    <w:p>
      <w:pPr>
        <w:pStyle w:val="Normal"/>
        <w:spacing w:lineRule="auto" w:line="360"/>
        <w:jc w:val="both"/>
        <w:rPr>
          <w:sz w:val="24"/>
        </w:rPr>
      </w:pPr>
      <w:r>
        <w:rPr>
          <w:sz w:val="24"/>
        </w:rPr>
        <w:t>Η ποσοτική θεωρία του χρήματος περιγράφει τη μακροχρόνια σχέση μεταξύ της ποσότητας χρήματος και του επιπέδου των τιμών. Συγκεκριμένα, εξηγεί την παράλληλη εξέλιξη μεταξύ ποσότητας χρήματος και πληθωρισμού.</w:t>
      </w:r>
    </w:p>
    <w:p>
      <w:pPr>
        <w:pStyle w:val="Normal"/>
        <w:spacing w:lineRule="auto" w:line="360"/>
        <w:jc w:val="both"/>
        <w:rPr/>
      </w:pPr>
      <w:r>
        <w:rPr>
          <w:sz w:val="24"/>
        </w:rPr>
        <w:t xml:space="preserve">Η ποσοτική θεωρία ξεκινά με τη διαπίστωση ότι τα οικονομικά υποκείμενα χρησιμοποιούν χρήμα για την απόκτηση αγαθών και υπηρεσιών. Συνεπώς, σε κάθε οικονομία υπάρχει ένας συνολικός κύκλος εργασιών εντός μιας χρονικής περιόδου ίσος με  </w:t>
      </w:r>
      <w:r>
        <w:rPr>
          <w:b/>
          <w:sz w:val="24"/>
        </w:rPr>
        <w:t xml:space="preserve">Ρ </w:t>
      </w:r>
      <w:r>
        <w:rPr>
          <w:b/>
          <w:sz w:val="24"/>
          <w:vertAlign w:val="superscript"/>
        </w:rPr>
        <w:t>.</w:t>
      </w:r>
      <w:r>
        <w:rPr>
          <w:b/>
          <w:sz w:val="24"/>
        </w:rPr>
        <w:t>Τ,</w:t>
      </w:r>
      <w:r>
        <w:rPr>
          <w:sz w:val="24"/>
        </w:rPr>
        <w:t xml:space="preserve"> όπου </w:t>
      </w:r>
      <w:r>
        <w:rPr>
          <w:b/>
          <w:sz w:val="24"/>
        </w:rPr>
        <w:t xml:space="preserve">Ρ </w:t>
      </w:r>
      <w:r>
        <w:rPr>
          <w:sz w:val="24"/>
        </w:rPr>
        <w:t xml:space="preserve">είναι το μέσο επίπεδο τιμών και </w:t>
      </w:r>
      <w:r>
        <w:rPr>
          <w:b/>
          <w:sz w:val="24"/>
        </w:rPr>
        <w:t>Τ</w:t>
      </w:r>
      <w:r>
        <w:rPr>
          <w:sz w:val="24"/>
        </w:rPr>
        <w:t xml:space="preserve">  ο αριθμός των συναλλαγών. Αυτός ο όγκος των συναλλαγών θα πρέπει να καλύπτεται από ένα ίσο ποσό χρήματος που κυκλοφορεί στην οικονομία. Το ποσό αυτό χρήματος ισούται με </w:t>
      </w:r>
      <w:r>
        <w:rPr>
          <w:b/>
          <w:sz w:val="24"/>
        </w:rPr>
        <w:t xml:space="preserve">Μ </w:t>
      </w:r>
      <w:r>
        <w:rPr>
          <w:b/>
          <w:sz w:val="24"/>
          <w:vertAlign w:val="superscript"/>
        </w:rPr>
        <w:t xml:space="preserve">. </w:t>
      </w:r>
      <w:r>
        <w:rPr>
          <w:b/>
          <w:sz w:val="24"/>
          <w:lang w:val="de-DE"/>
        </w:rPr>
        <w:t>v</w:t>
      </w:r>
      <w:r>
        <w:rPr>
          <w:b/>
          <w:sz w:val="24"/>
        </w:rPr>
        <w:t>,</w:t>
      </w:r>
      <w:r>
        <w:rPr>
          <w:sz w:val="24"/>
        </w:rPr>
        <w:t xml:space="preserve"> όπου </w:t>
      </w:r>
      <w:r>
        <w:rPr>
          <w:b/>
          <w:sz w:val="24"/>
          <w:lang w:val="de-DE"/>
        </w:rPr>
        <w:t>M</w:t>
      </w:r>
      <w:r>
        <w:rPr>
          <w:b/>
          <w:sz w:val="24"/>
        </w:rPr>
        <w:t xml:space="preserve"> </w:t>
      </w:r>
      <w:r>
        <w:rPr>
          <w:sz w:val="24"/>
        </w:rPr>
        <w:t xml:space="preserve">είναι ποσότητα χρήματος και </w:t>
      </w:r>
      <w:r>
        <w:rPr>
          <w:b/>
          <w:sz w:val="24"/>
          <w:lang w:val="de-DE"/>
        </w:rPr>
        <w:t>v</w:t>
      </w:r>
      <w:r>
        <w:rPr>
          <w:sz w:val="24"/>
        </w:rPr>
        <w:t xml:space="preserve"> η ταχύτητα κυκλοφορίας του χρήματος.  Η ταχύτητα κυκλοφορίας του χρήματος δείχνει πόσο συχνά εντός μιας χρονικής περιόδου (π.χ. ένα έτος) κυκλοφορεί κατά μέσο όρο μια χρηματική μονάδα, δηλαδή πόσο συχνά χρησιμοποιείται για συναλλακτικούς σκοπούς.  Η ταχύτητα κυκλοφορίας του χρήματος καθορίζεται από συνήθειες πληρωμών και την τεχνολογία που χρησιμοποιεί το τραπεζικό σύστημα μιας χώρας. </w:t>
      </w:r>
    </w:p>
    <w:p>
      <w:pPr>
        <w:pStyle w:val="Normal"/>
        <w:spacing w:lineRule="auto" w:line="360"/>
        <w:jc w:val="both"/>
        <w:rPr>
          <w:sz w:val="24"/>
        </w:rPr>
      </w:pPr>
      <w:r>
        <w:rPr>
          <w:sz w:val="24"/>
        </w:rPr>
        <w:t>Η ποσοτική θεωρία εκφράζεται με την ισότητα:</w:t>
      </w:r>
    </w:p>
    <w:p>
      <w:pPr>
        <w:pStyle w:val="Normal"/>
        <w:spacing w:lineRule="auto" w:line="360"/>
        <w:jc w:val="both"/>
        <w:rPr>
          <w:sz w:val="24"/>
        </w:rPr>
      </w:pPr>
      <w:r>
        <w:rPr>
          <w:sz w:val="24"/>
        </w:rPr>
      </w:r>
    </w:p>
    <w:p>
      <w:pPr>
        <w:pStyle w:val="Normal"/>
        <w:spacing w:lineRule="auto" w:line="360"/>
        <w:jc w:val="both"/>
        <w:rPr>
          <w:b/>
          <w:b/>
          <w:sz w:val="24"/>
        </w:rPr>
      </w:pPr>
      <w:r>
        <w:rPr>
          <w:b/>
          <w:sz w:val="24"/>
          <w:lang w:val="en-US"/>
        </w:rPr>
        <w:t>M</w:t>
      </w:r>
      <w:r>
        <w:rPr>
          <w:b/>
          <w:sz w:val="24"/>
        </w:rPr>
        <w:t xml:space="preserve"> </w:t>
      </w:r>
      <w:r>
        <w:rPr>
          <w:b/>
          <w:sz w:val="24"/>
          <w:vertAlign w:val="superscript"/>
        </w:rPr>
        <w:t>.</w:t>
      </w:r>
      <w:r>
        <w:rPr>
          <w:b/>
          <w:sz w:val="24"/>
        </w:rPr>
        <w:t xml:space="preserve"> </w:t>
      </w:r>
      <w:r>
        <w:rPr>
          <w:b/>
          <w:sz w:val="24"/>
          <w:lang w:val="en-US"/>
        </w:rPr>
        <w:t>v</w:t>
      </w:r>
      <w:r>
        <w:rPr>
          <w:b/>
          <w:sz w:val="24"/>
        </w:rPr>
        <w:t xml:space="preserve"> = </w:t>
      </w:r>
      <w:r>
        <w:rPr>
          <w:b/>
          <w:sz w:val="24"/>
          <w:lang w:val="en-US"/>
        </w:rPr>
        <w:t>P</w:t>
      </w:r>
      <w:r>
        <w:rPr>
          <w:b/>
          <w:sz w:val="24"/>
        </w:rPr>
        <w:t xml:space="preserve"> </w:t>
      </w:r>
      <w:r>
        <w:rPr>
          <w:b/>
          <w:sz w:val="24"/>
          <w:vertAlign w:val="superscript"/>
        </w:rPr>
        <w:t>.</w:t>
      </w:r>
      <w:r>
        <w:rPr>
          <w:b/>
          <w:sz w:val="24"/>
        </w:rPr>
        <w:t xml:space="preserve"> </w:t>
      </w:r>
      <w:r>
        <w:rPr>
          <w:b/>
          <w:sz w:val="24"/>
          <w:lang w:val="en-US"/>
        </w:rPr>
        <w:t>T</w:t>
      </w:r>
    </w:p>
    <w:p>
      <w:pPr>
        <w:pStyle w:val="Normal"/>
        <w:spacing w:lineRule="auto" w:line="360"/>
        <w:jc w:val="both"/>
        <w:rPr>
          <w:b/>
          <w:b/>
          <w:sz w:val="24"/>
        </w:rPr>
      </w:pPr>
      <w:r>
        <w:rPr>
          <w:b/>
          <w:sz w:val="24"/>
        </w:rPr>
      </w:r>
    </w:p>
    <w:p>
      <w:pPr>
        <w:pStyle w:val="Normal"/>
        <w:spacing w:lineRule="auto" w:line="360"/>
        <w:jc w:val="both"/>
        <w:rPr/>
      </w:pPr>
      <w:r>
        <w:rPr>
          <w:sz w:val="24"/>
        </w:rPr>
        <w:t xml:space="preserve">Επειδή η μέτρηση όλων των συναλλαγών σε μια οικονομία είναι σχεδόν αδύνατη, λαμβάνεται αντ' αυτών το πραγματικό ακαθάριστο εγχώριο προϊόν (Υ) ως πλησιέστερο μέγεθος. Με άλλα λόγια υποτίθεται ότι ο όγκος των συναλλαγών ισούται με την ποσότητα των αγαθών και υπηρεσιών που παράγονται σε μια χρονική περίοδο. Αυτή η πραγματική παραγωγή πολλαπλασιάζεται με το δείκτη τιμών Ρ. Έτσι, προκύπτει Ρ*Υ που είναι το ονομαστικό ακαθάριστο εγχώριο εισόδημα μιας περιόδου. Στην περίπτωση αυτή λαμβάνουμε την ισότητα (που σ' αυτήν την μορφή διατυπώθηκε από τον αμερικανό οικονομολόγο </w:t>
      </w:r>
      <w:r>
        <w:rPr>
          <w:sz w:val="24"/>
          <w:lang w:val="en-US"/>
        </w:rPr>
        <w:t>Irving</w:t>
      </w:r>
      <w:r>
        <w:rPr>
          <w:sz w:val="24"/>
        </w:rPr>
        <w:t xml:space="preserve"> </w:t>
      </w:r>
      <w:r>
        <w:rPr>
          <w:sz w:val="24"/>
          <w:lang w:val="en-US"/>
        </w:rPr>
        <w:t>Fisher</w:t>
      </w:r>
      <w:r>
        <w:rPr>
          <w:sz w:val="24"/>
        </w:rPr>
        <w:t>):</w:t>
      </w:r>
    </w:p>
    <w:p>
      <w:pPr>
        <w:pStyle w:val="Normal"/>
        <w:spacing w:lineRule="auto" w:line="360"/>
        <w:jc w:val="both"/>
        <w:rPr>
          <w:sz w:val="24"/>
        </w:rPr>
      </w:pPr>
      <w:r>
        <w:rPr>
          <w:sz w:val="24"/>
        </w:rPr>
      </w:r>
    </w:p>
    <w:p>
      <w:pPr>
        <w:pStyle w:val="Normal"/>
        <w:spacing w:lineRule="auto" w:line="360"/>
        <w:jc w:val="both"/>
        <w:rPr/>
      </w:pPr>
      <w:r>
        <w:rPr>
          <w:b/>
          <w:sz w:val="24"/>
          <w:lang w:val="en-US"/>
        </w:rPr>
        <w:t>M</w:t>
      </w:r>
      <w:r>
        <w:rPr>
          <w:b/>
          <w:sz w:val="24"/>
        </w:rPr>
        <w:t xml:space="preserve"> </w:t>
      </w:r>
      <w:r>
        <w:rPr>
          <w:b/>
          <w:sz w:val="24"/>
          <w:vertAlign w:val="superscript"/>
        </w:rPr>
        <w:t>.</w:t>
      </w:r>
      <w:r>
        <w:rPr>
          <w:b/>
          <w:sz w:val="24"/>
        </w:rPr>
        <w:t xml:space="preserve"> </w:t>
      </w:r>
      <w:r>
        <w:rPr>
          <w:b/>
          <w:sz w:val="24"/>
          <w:lang w:val="en-US"/>
        </w:rPr>
        <w:t>v</w:t>
      </w:r>
      <w:r>
        <w:rPr>
          <w:b/>
          <w:sz w:val="24"/>
        </w:rPr>
        <w:t xml:space="preserve"> = </w:t>
      </w:r>
      <w:r>
        <w:rPr>
          <w:b/>
          <w:sz w:val="24"/>
          <w:lang w:val="en-US"/>
        </w:rPr>
        <w:t>R</w:t>
      </w:r>
      <w:r>
        <w:rPr>
          <w:b/>
          <w:sz w:val="24"/>
        </w:rPr>
        <w:t xml:space="preserve"> </w:t>
      </w:r>
      <w:r>
        <w:rPr>
          <w:b/>
          <w:sz w:val="24"/>
          <w:vertAlign w:val="superscript"/>
        </w:rPr>
        <w:t>.</w:t>
      </w:r>
      <w:r>
        <w:rPr>
          <w:b/>
          <w:sz w:val="24"/>
        </w:rPr>
        <w:t xml:space="preserve"> </w:t>
      </w:r>
      <w:r>
        <w:rPr>
          <w:b/>
          <w:sz w:val="24"/>
          <w:lang w:val="en-US"/>
        </w:rPr>
        <w:t>Y</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 xml:space="preserve">Ποιες όμως είναι οι συνεπαγωγές της ποσοτικής θεωρίας του χρήματος; Το εργαλείο της νομισματικής πολιτικής στην περίπτωση αυτή είναι η ποσότητα χρήματος Μ. Η ταχύτητα κυκλοφορίας του χρήματος θεωρείται μακροπρόθεσμα ως σχετικά σταθερή και ως μη εξαρτώμενη από τη νομισματική πολιτική. Πέραν τούτου, γίνεται η υπόθεση ότι η νομισματική πολιτική δεν μπορεί μακροπρόθεσμα να επηρεάσει την πραγματική παραγωγή Υ, δηλαδή τον όγκο των συναλλαγών Τ. Συνεπώς, αλλαγές στην ποσότητα του χρήματος Μ, μακροπρόθεσμα, προκαλούν μόνον μεταβολές του επιπέδου τιμών. Σε περίπτωση που η κεντρική τράπεζα αυξήσει την προσφορά χρήματος το μόνο που αυξάνεται είναι το επίπεδο τιμών (η ταχύτητα κυκλοφορίας του χρήματος και η πραγματική παραγωγή παραμένουν αμετάβλητα). Επιθυμεί η κεντρική τράπεζα να μειώσει το επίπεδο τιμών, τότε θα πρέπει να μειώσει την ποσότητα του κυκλοφορούντος χρήματος. </w:t>
      </w:r>
    </w:p>
    <w:p>
      <w:pPr>
        <w:pStyle w:val="Normal"/>
        <w:spacing w:lineRule="auto" w:line="360"/>
        <w:jc w:val="both"/>
        <w:rPr>
          <w:sz w:val="24"/>
        </w:rPr>
      </w:pPr>
      <w:r>
        <w:rPr>
          <w:sz w:val="24"/>
        </w:rPr>
        <w:t>Η ποσοτική θεωρία του χρήματος προσφέρει μια σχετικά απλοϊκή ερμηνεία για την παρατηρούμενη παράλληλη εξέλιξη μεταξύ της ποσότητας χρήματος και του επιπέδου τιμών. Η ποσότητα χρήματος θεωρείται ως ανεξάρτητη μεταβλητή, το Δε επίπεδο τιμών η εξαρτημένη. Συγχρόνως, η ποσοτική θεωρία υπονοεί ότι ο συντελεστής συσχέτισης μεταξύ των δύο μεγεθών ισούται με 1. Αυτό σημαίνει ότι μια αύξηση της ποσότητας χρήματος π.χ. 10% προκαλεί αύξηση του επιπέδου τιμών κατά 10%, ενώ αφήνει ανεπηρέαστη την πραγματική οικονομία ("ουδετερότητα του χρήματος).</w:t>
      </w:r>
    </w:p>
    <w:p>
      <w:pPr>
        <w:pStyle w:val="Normal"/>
        <w:spacing w:lineRule="auto" w:line="360"/>
        <w:jc w:val="both"/>
        <w:rPr>
          <w:sz w:val="24"/>
        </w:rPr>
      </w:pPr>
      <w:r>
        <w:rPr>
          <w:sz w:val="24"/>
        </w:rPr>
        <w:t>Εξίσου απλή είναι και η σύσταση που προκύπτει για τη νομισματική πολιτική. Εάν ο επιθυμητός πληθωρισμός είναι 2% και η αναμενόμενη αύξηση του πραγματικού ΑΕΠ 4%, τότε η κεντρική τράπεζα θα πρέπει να αυξήσει την ποσότητα του χρήματος κατά 6%. Και αυτό γιατί:</w:t>
      </w:r>
    </w:p>
    <w:p>
      <w:pPr>
        <w:pStyle w:val="Normal"/>
        <w:spacing w:lineRule="auto" w:line="360"/>
        <w:jc w:val="both"/>
        <w:rPr>
          <w:sz w:val="24"/>
        </w:rPr>
      </w:pPr>
      <w:r>
        <w:rPr>
          <w:sz w:val="24"/>
        </w:rPr>
      </w:r>
    </w:p>
    <w:p>
      <w:pPr>
        <w:pStyle w:val="Normal"/>
        <w:spacing w:lineRule="auto" w:line="360"/>
        <w:jc w:val="both"/>
        <w:rPr/>
      </w:pPr>
      <w:r>
        <w:rPr>
          <w:b/>
          <w:sz w:val="24"/>
        </w:rPr>
        <w:t>ΔΜ = ΔΡ + ΔΥ - Δ</w:t>
      </w:r>
      <w:r>
        <w:rPr>
          <w:b/>
          <w:sz w:val="24"/>
          <w:lang w:val="en-US"/>
        </w:rPr>
        <w:t>v</w:t>
      </w:r>
      <w:r>
        <w:rPr>
          <w:b/>
          <w:sz w:val="24"/>
        </w:rPr>
        <w:t xml:space="preserve">  ή 6% = 2% + 4% - 0%   </w:t>
      </w:r>
    </w:p>
    <w:p>
      <w:pPr>
        <w:pStyle w:val="Normal"/>
        <w:spacing w:lineRule="auto" w:line="360"/>
        <w:jc w:val="both"/>
        <w:rPr>
          <w:b/>
          <w:b/>
          <w:sz w:val="24"/>
        </w:rPr>
      </w:pPr>
      <w:r>
        <w:rPr>
          <w:b/>
          <w:sz w:val="24"/>
        </w:rPr>
      </w:r>
    </w:p>
    <w:p>
      <w:pPr>
        <w:pStyle w:val="Normal"/>
        <w:spacing w:lineRule="auto" w:line="360"/>
        <w:jc w:val="both"/>
        <w:rPr>
          <w:sz w:val="24"/>
        </w:rPr>
      </w:pPr>
      <w:r>
        <w:rPr>
          <w:sz w:val="24"/>
        </w:rPr>
        <w:t>(η ταχύτητα κυκλοφορίας θεωρείται αμετάβλητη)</w:t>
      </w:r>
    </w:p>
    <w:p>
      <w:pPr>
        <w:pStyle w:val="Normal"/>
        <w:spacing w:lineRule="auto" w:line="360"/>
        <w:jc w:val="both"/>
        <w:rPr>
          <w:sz w:val="24"/>
        </w:rPr>
      </w:pPr>
      <w:r>
        <w:rPr>
          <w:sz w:val="24"/>
        </w:rPr>
      </w:r>
    </w:p>
    <w:p>
      <w:pPr>
        <w:pStyle w:val="Normal"/>
        <w:spacing w:lineRule="auto" w:line="360"/>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both"/>
        <w:rPr/>
      </w:pPr>
      <w:r>
        <w:rPr>
          <w:b/>
          <w:sz w:val="24"/>
        </w:rPr>
        <w:t>2.2 Νομισματική πολιτική και ονομαστικά επιτόκια (</w:t>
      </w:r>
      <w:r>
        <w:rPr>
          <w:b/>
          <w:sz w:val="24"/>
          <w:lang w:val="en-US"/>
        </w:rPr>
        <w:t>Fisher</w:t>
      </w:r>
      <w:r>
        <w:rPr>
          <w:b/>
          <w:sz w:val="24"/>
        </w:rPr>
        <w:t xml:space="preserve"> </w:t>
      </w:r>
      <w:r>
        <w:rPr>
          <w:b/>
          <w:sz w:val="24"/>
          <w:lang w:val="en-US"/>
        </w:rPr>
        <w:t>Effect</w:t>
      </w:r>
      <w:r>
        <w:rPr>
          <w:b/>
          <w:sz w:val="24"/>
        </w:rPr>
        <w:t>)</w:t>
      </w:r>
    </w:p>
    <w:p>
      <w:pPr>
        <w:pStyle w:val="Normal"/>
        <w:rPr>
          <w:b/>
          <w:b/>
          <w:sz w:val="24"/>
        </w:rPr>
      </w:pPr>
      <w:r>
        <w:rPr>
          <w:b/>
          <w:sz w:val="24"/>
        </w:rPr>
      </w:r>
    </w:p>
    <w:p>
      <w:pPr>
        <w:pStyle w:val="Normal"/>
        <w:spacing w:lineRule="auto" w:line="360"/>
        <w:jc w:val="both"/>
        <w:rPr/>
      </w:pPr>
      <w:r>
        <w:rPr>
          <w:sz w:val="24"/>
        </w:rPr>
        <w:t xml:space="preserve">Ο Irving Fisher ερεύνησε τη σχέση μεταξύ  νομισματικής πολιτικής και επιπέδου των επιτοκίων.  Το πραγματικό επιτόκιο </w:t>
      </w:r>
      <w:r>
        <w:rPr>
          <w:sz w:val="32"/>
          <w:lang w:val="en-US"/>
        </w:rPr>
        <w:t>r</w:t>
      </w:r>
      <w:r>
        <w:rPr>
          <w:sz w:val="32"/>
        </w:rPr>
        <w:t xml:space="preserve"> </w:t>
      </w:r>
      <w:r>
        <w:rPr>
          <w:sz w:val="24"/>
          <w:vertAlign w:val="subscript"/>
          <w:lang w:val="en-US"/>
        </w:rPr>
        <w:t>t</w:t>
      </w:r>
      <w:r>
        <w:rPr>
          <w:sz w:val="24"/>
          <w:vertAlign w:val="subscript"/>
        </w:rPr>
        <w:t xml:space="preserve">, </w:t>
      </w:r>
      <w:r>
        <w:rPr>
          <w:sz w:val="24"/>
          <w:vertAlign w:val="subscript"/>
          <w:lang w:val="en-US"/>
        </w:rPr>
        <w:t>t</w:t>
      </w:r>
      <w:r>
        <w:rPr>
          <w:sz w:val="24"/>
          <w:vertAlign w:val="subscript"/>
        </w:rPr>
        <w:t>+1</w:t>
      </w:r>
      <w:r>
        <w:rPr>
          <w:sz w:val="24"/>
        </w:rPr>
        <w:t xml:space="preserve">, της περιόδου από </w:t>
      </w:r>
      <w:r>
        <w:rPr>
          <w:sz w:val="24"/>
          <w:lang w:val="en-US"/>
        </w:rPr>
        <w:t>t</w:t>
      </w:r>
      <w:r>
        <w:rPr>
          <w:sz w:val="24"/>
        </w:rPr>
        <w:t xml:space="preserve"> έως  </w:t>
      </w:r>
      <w:r>
        <w:rPr>
          <w:sz w:val="24"/>
          <w:lang w:val="en-US"/>
        </w:rPr>
        <w:t>t</w:t>
      </w:r>
      <w:r>
        <w:rPr>
          <w:sz w:val="24"/>
        </w:rPr>
        <w:t xml:space="preserve"> +1 ορίζεται ως:</w:t>
      </w:r>
    </w:p>
    <w:p>
      <w:pPr>
        <w:pStyle w:val="Normal"/>
        <w:spacing w:lineRule="auto" w:line="360"/>
        <w:jc w:val="both"/>
        <w:rPr>
          <w:sz w:val="24"/>
        </w:rPr>
      </w:pPr>
      <w:r>
        <w:rPr>
          <w:sz w:val="24"/>
        </w:rPr>
      </w:r>
    </w:p>
    <w:p>
      <w:pPr>
        <w:pStyle w:val="Normal"/>
        <w:spacing w:lineRule="auto" w:line="360"/>
        <w:jc w:val="both"/>
        <w:rPr/>
      </w:pPr>
      <w:r>
        <w:rPr>
          <w:sz w:val="32"/>
          <w:lang w:val="de-DE"/>
        </w:rPr>
        <w:t xml:space="preserve">r </w:t>
      </w:r>
      <w:r>
        <w:rPr>
          <w:sz w:val="24"/>
          <w:vertAlign w:val="subscript"/>
          <w:lang w:val="de-DE"/>
        </w:rPr>
        <w:t>t,t+1</w:t>
      </w:r>
      <w:r>
        <w:rPr>
          <w:sz w:val="24"/>
          <w:lang w:val="de-DE"/>
        </w:rPr>
        <w:t xml:space="preserve"> = </w:t>
      </w:r>
      <w:r>
        <w:rPr>
          <w:sz w:val="32"/>
          <w:lang w:val="de-DE"/>
        </w:rPr>
        <w:t xml:space="preserve">i </w:t>
      </w:r>
      <w:r>
        <w:rPr>
          <w:sz w:val="24"/>
          <w:vertAlign w:val="subscript"/>
          <w:lang w:val="de-DE"/>
        </w:rPr>
        <w:t>t,t+1</w:t>
      </w:r>
      <w:r>
        <w:rPr>
          <w:sz w:val="32"/>
          <w:lang w:val="de-DE"/>
        </w:rPr>
        <w:t xml:space="preserve"> - </w:t>
      </w:r>
      <w:r>
        <w:rPr>
          <w:sz w:val="32"/>
        </w:rPr>
        <w:t>π</w:t>
      </w:r>
      <w:r>
        <w:rPr>
          <w:sz w:val="32"/>
          <w:lang w:val="de-DE"/>
        </w:rPr>
        <w:t xml:space="preserve"> </w:t>
      </w:r>
      <w:r>
        <w:rPr>
          <w:sz w:val="24"/>
          <w:vertAlign w:val="subscript"/>
          <w:lang w:val="de-DE"/>
        </w:rPr>
        <w:t>t,t+1</w:t>
      </w:r>
    </w:p>
    <w:p>
      <w:pPr>
        <w:pStyle w:val="Normal"/>
        <w:spacing w:lineRule="auto" w:line="360"/>
        <w:jc w:val="both"/>
        <w:rPr/>
      </w:pPr>
      <w:r>
        <w:rPr>
          <w:sz w:val="24"/>
        </w:rPr>
        <w:t>Όπου</w:t>
      </w:r>
      <w:r>
        <w:rPr>
          <w:sz w:val="24"/>
          <w:lang w:val="de-DE"/>
        </w:rPr>
        <w:t>:</w:t>
      </w:r>
    </w:p>
    <w:p>
      <w:pPr>
        <w:pStyle w:val="Normal"/>
        <w:spacing w:lineRule="auto" w:line="360"/>
        <w:jc w:val="both"/>
        <w:rPr/>
      </w:pPr>
      <w:r>
        <w:rPr>
          <w:sz w:val="32"/>
          <w:lang w:val="en-US"/>
        </w:rPr>
        <w:t>i</w:t>
      </w:r>
      <w:r>
        <w:rPr>
          <w:sz w:val="32"/>
        </w:rPr>
        <w:t xml:space="preserve"> </w:t>
      </w:r>
      <w:r>
        <w:rPr>
          <w:sz w:val="24"/>
          <w:vertAlign w:val="subscript"/>
          <w:lang w:val="en-US"/>
        </w:rPr>
        <w:t>t</w:t>
      </w:r>
      <w:r>
        <w:rPr>
          <w:sz w:val="24"/>
          <w:vertAlign w:val="subscript"/>
        </w:rPr>
        <w:t>,</w:t>
      </w:r>
      <w:r>
        <w:rPr>
          <w:sz w:val="24"/>
          <w:vertAlign w:val="subscript"/>
          <w:lang w:val="en-US"/>
        </w:rPr>
        <w:t>t</w:t>
      </w:r>
      <w:r>
        <w:rPr>
          <w:sz w:val="24"/>
          <w:vertAlign w:val="subscript"/>
        </w:rPr>
        <w:t>+1</w:t>
      </w:r>
      <w:r>
        <w:rPr>
          <w:sz w:val="32"/>
        </w:rPr>
        <w:t xml:space="preserve"> </w:t>
      </w:r>
      <w:r>
        <w:rPr>
          <w:sz w:val="24"/>
        </w:rPr>
        <w:t xml:space="preserve">  συμβολίζει το ονομαστικό ποσοστό του επιτοκίου κατά το χρονικό διάστημα t έως  t+1</w:t>
      </w:r>
    </w:p>
    <w:p>
      <w:pPr>
        <w:pStyle w:val="Normal"/>
        <w:spacing w:lineRule="auto" w:line="360"/>
        <w:jc w:val="both"/>
        <w:rPr/>
      </w:pPr>
      <w:r>
        <w:rPr>
          <w:sz w:val="32"/>
        </w:rPr>
        <w:t xml:space="preserve">π </w:t>
      </w:r>
      <w:r>
        <w:rPr>
          <w:sz w:val="24"/>
          <w:vertAlign w:val="subscript"/>
        </w:rPr>
        <w:t>t,t+1</w:t>
      </w:r>
      <w:r>
        <w:rPr>
          <w:sz w:val="24"/>
        </w:rPr>
        <w:t xml:space="preserve">  συμβολίζει το ποσοστό του πληθωρισμού για την περίοδο t έως t+1</w:t>
      </w:r>
    </w:p>
    <w:p>
      <w:pPr>
        <w:pStyle w:val="Normal"/>
        <w:spacing w:lineRule="auto" w:line="360"/>
        <w:jc w:val="both"/>
        <w:rPr>
          <w:sz w:val="24"/>
        </w:rPr>
      </w:pPr>
      <w:r>
        <w:rPr>
          <w:sz w:val="24"/>
        </w:rPr>
      </w:r>
    </w:p>
    <w:p>
      <w:pPr>
        <w:pStyle w:val="Normal"/>
        <w:spacing w:lineRule="auto" w:line="360"/>
        <w:jc w:val="both"/>
        <w:rPr>
          <w:sz w:val="24"/>
        </w:rPr>
      </w:pPr>
      <w:r>
        <w:rPr>
          <w:sz w:val="24"/>
        </w:rPr>
        <w:t>Με άλλα λόγια το πραγματικό επιτόκιο είναι ίσο με το ονομαστικό μείον το ποσοστό πληθωρισμού και δείχνει κατά πόσο κερδίζει ένας καταθέτης από μια νομισματική μονάδα. Για παράδειγμα, εάν κάποιος καταθέσει 1.000 Ευρώ για ένα έτος με ονομαστικό επιτόκιο 5% και το ποσοστό πληθωρισμού ανέρχεται σε 2,7%, τότε το πραγματικό επιτόκιο ισούται με 5% - 2,7% = 2,3%. Το πραγματικό του ετήσιο κέρδος σε αγοραστική δύναμη δεν ανέρχεται σε 1.000 Χ 5%, αλλά σε 1.000 Χ 2,3% ή 23 Ευρώ.</w:t>
      </w:r>
    </w:p>
    <w:p>
      <w:pPr>
        <w:pStyle w:val="Normal"/>
        <w:spacing w:lineRule="auto" w:line="360"/>
        <w:jc w:val="both"/>
        <w:rPr>
          <w:sz w:val="24"/>
        </w:rPr>
      </w:pPr>
      <w:r>
        <w:rPr>
          <w:sz w:val="24"/>
        </w:rPr>
        <w:t xml:space="preserve">Τα οικονομικά υποκείμενα επιδιώκουν όσο γίνεται υψηλότερα πραγματικά επιτόκια για τις καταθέσεις τους. Σε περίπτωση που προσδοκούν αύξηση του πληθωρισμού απαιτούν υψηλότερα ονομαστικά επιτόκια που να υπερκαλύπτουν το ποσοστό του αναμενόμενου πληθωρισμού. Αντιθέτως, συμβιβάζεται με ένα χαμηλότερο ονομαστικό επιτόκιο εάν προσδοκά πτώση του ποσοστού του πληθωρισμού. Σύμφωνα με τον </w:t>
      </w:r>
      <w:r>
        <w:rPr>
          <w:sz w:val="24"/>
          <w:lang w:val="de-DE"/>
        </w:rPr>
        <w:t>Fisher</w:t>
      </w:r>
      <w:r>
        <w:rPr>
          <w:sz w:val="24"/>
        </w:rPr>
        <w:t xml:space="preserve"> τα οικονομικά υποκείμενα επιθυμούν μια σταθερή πραγματική απόδοση και συνεπώς ένα σταθερό πραγματικό επιτόκιο. Για να συμβεί αυτό θα πρέπει τα ονομαστικά επιτόκια μιας περιόδου να ισούνται με το επιθυμητό σταθερό πραγματικό επιτόκιο συν το ποσοστό του πληθωρισμού, ήτοι:</w:t>
      </w:r>
    </w:p>
    <w:p>
      <w:pPr>
        <w:pStyle w:val="Normal"/>
        <w:spacing w:lineRule="auto" w:line="360"/>
        <w:jc w:val="both"/>
        <w:rPr/>
      </w:pPr>
      <w:r>
        <w:rPr>
          <w:sz w:val="24"/>
        </w:rPr>
        <w:t xml:space="preserve"> </w:t>
      </w:r>
      <w:r>
        <w:rPr>
          <w:sz w:val="32"/>
          <w:lang w:val="de-DE"/>
        </w:rPr>
        <w:t xml:space="preserve">i </w:t>
      </w:r>
      <w:r>
        <w:rPr>
          <w:sz w:val="24"/>
          <w:vertAlign w:val="subscript"/>
          <w:lang w:val="de-DE"/>
        </w:rPr>
        <w:t>t,t+1</w:t>
      </w:r>
      <w:r>
        <w:rPr>
          <w:sz w:val="32"/>
          <w:lang w:val="de-DE"/>
        </w:rPr>
        <w:t xml:space="preserve"> = r </w:t>
      </w:r>
      <w:r>
        <w:rPr>
          <w:sz w:val="24"/>
          <w:vertAlign w:val="subscript"/>
          <w:lang w:val="de-DE"/>
        </w:rPr>
        <w:t>t,t+1</w:t>
      </w:r>
      <w:r>
        <w:rPr>
          <w:sz w:val="24"/>
          <w:lang w:val="de-DE"/>
        </w:rPr>
        <w:t xml:space="preserve"> </w:t>
      </w:r>
      <w:r>
        <w:rPr>
          <w:sz w:val="32"/>
          <w:lang w:val="de-DE"/>
        </w:rPr>
        <w:t xml:space="preserve">+ </w:t>
      </w:r>
      <w:r>
        <w:rPr>
          <w:sz w:val="32"/>
        </w:rPr>
        <w:t>π</w:t>
      </w:r>
      <w:r>
        <w:rPr>
          <w:rStyle w:val="FootnoteCharacters"/>
          <w:rStyle w:val="FootnoteAnchor"/>
          <w:sz w:val="32"/>
          <w:lang w:val="de-DE"/>
        </w:rPr>
        <w:footnoteReference w:customMarkFollows="1" w:id="2"/>
        <w:t>e</w:t>
      </w:r>
      <w:r>
        <w:rPr>
          <w:sz w:val="32"/>
          <w:lang w:val="de-DE"/>
        </w:rPr>
        <w:t xml:space="preserve"> </w:t>
      </w:r>
      <w:r>
        <w:rPr>
          <w:sz w:val="24"/>
          <w:vertAlign w:val="subscript"/>
          <w:lang w:val="de-DE"/>
        </w:rPr>
        <w:t>t,t+1</w:t>
      </w:r>
    </w:p>
    <w:p>
      <w:pPr>
        <w:pStyle w:val="Normal"/>
        <w:spacing w:lineRule="auto" w:line="360"/>
        <w:jc w:val="both"/>
        <w:rPr/>
      </w:pPr>
      <w:r>
        <w:rPr>
          <w:sz w:val="32"/>
        </w:rPr>
        <w:t>π</w:t>
      </w:r>
      <w:r>
        <w:rPr>
          <w:rStyle w:val="FootnoteCharacters"/>
          <w:rStyle w:val="FootnoteAnchor"/>
          <w:sz w:val="32"/>
        </w:rPr>
        <w:footnoteReference w:customMarkFollows="1" w:id="3"/>
        <w:t>e</w:t>
      </w:r>
      <w:r>
        <w:rPr>
          <w:sz w:val="32"/>
        </w:rPr>
        <w:t xml:space="preserve"> </w:t>
      </w:r>
      <w:r>
        <w:rPr>
          <w:sz w:val="24"/>
          <w:vertAlign w:val="subscript"/>
          <w:lang w:val="en-US"/>
        </w:rPr>
        <w:t>t</w:t>
      </w:r>
      <w:r>
        <w:rPr>
          <w:sz w:val="24"/>
          <w:vertAlign w:val="subscript"/>
        </w:rPr>
        <w:t>,</w:t>
      </w:r>
      <w:r>
        <w:rPr>
          <w:sz w:val="24"/>
          <w:vertAlign w:val="subscript"/>
          <w:lang w:val="en-US"/>
        </w:rPr>
        <w:t>t</w:t>
      </w:r>
      <w:r>
        <w:rPr>
          <w:sz w:val="24"/>
          <w:vertAlign w:val="subscript"/>
        </w:rPr>
        <w:t>+1</w:t>
      </w:r>
      <w:r>
        <w:rPr>
          <w:sz w:val="24"/>
        </w:rPr>
        <w:t xml:space="preserve">  το ποσοστό του προσδοκώμενου πληθωρισμού</w:t>
      </w:r>
    </w:p>
    <w:p>
      <w:pPr>
        <w:pStyle w:val="Normal"/>
        <w:spacing w:lineRule="auto" w:line="360"/>
        <w:jc w:val="both"/>
        <w:rPr/>
      </w:pPr>
      <w:r>
        <w:rPr>
          <w:sz w:val="32"/>
          <w:lang w:val="de-DE"/>
        </w:rPr>
        <w:t>r</w:t>
      </w:r>
      <w:r>
        <w:rPr>
          <w:sz w:val="32"/>
        </w:rPr>
        <w:t xml:space="preserve"> </w:t>
      </w:r>
      <w:r>
        <w:rPr>
          <w:sz w:val="24"/>
          <w:vertAlign w:val="subscript"/>
          <w:lang w:val="en-US"/>
        </w:rPr>
        <w:t>t</w:t>
      </w:r>
      <w:r>
        <w:rPr>
          <w:sz w:val="24"/>
          <w:vertAlign w:val="subscript"/>
        </w:rPr>
        <w:t>,</w:t>
      </w:r>
      <w:r>
        <w:rPr>
          <w:sz w:val="24"/>
          <w:vertAlign w:val="subscript"/>
          <w:lang w:val="en-US"/>
        </w:rPr>
        <w:t>t</w:t>
      </w:r>
      <w:r>
        <w:rPr>
          <w:sz w:val="24"/>
          <w:vertAlign w:val="subscript"/>
        </w:rPr>
        <w:t>+1</w:t>
      </w:r>
      <w:r>
        <w:rPr>
          <w:sz w:val="24"/>
        </w:rPr>
        <w:t xml:space="preserve">     το πραγματικό επιτόκιο το οποίο θεωρείται ως σταθερό</w:t>
      </w:r>
    </w:p>
    <w:p>
      <w:pPr>
        <w:pStyle w:val="Normal"/>
        <w:spacing w:lineRule="auto" w:line="360"/>
        <w:jc w:val="both"/>
        <w:rPr/>
      </w:pPr>
      <w:r>
        <w:rPr>
          <w:sz w:val="24"/>
        </w:rPr>
        <w:t xml:space="preserve">Η παραπάνω ισότητα σημαίνει ότι τα ονομαστικά επιτόκια και το ποσοστό πληθωρισμού μεταβάλλονται πάντοτε με το ίδιο ποσοστό και προς την ίδια κατεύθυνση. Εάν οι εκτιμήσεις του κοινού για τον προσδοκώμενο πληθωρισμό είναι αξιόπιστες, τότε θα υπάρχουν ελάχιστες αποκλίσεις μεταξύ προσδοκώμενου και πραγματικού πληθωρισμού. Συνεπώς, η εκτίμηση του </w:t>
      </w:r>
      <w:r>
        <w:rPr>
          <w:sz w:val="24"/>
          <w:lang w:val="de-DE"/>
        </w:rPr>
        <w:t>Fisher</w:t>
      </w:r>
      <w:r>
        <w:rPr>
          <w:sz w:val="24"/>
        </w:rPr>
        <w:t xml:space="preserve"> για τη σχέση μεταξύ νομισματικής πολιτικής και επιπέδου ονομαστικών επιτοκίων δύναται να ερμηνεύσει τη συσχέτιση που παρατηρείται στην πράξη μεταξύ ονομαστικών επιτοκίων και πληθωρισμού.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Νομισματική πολιτική με βραχυπρόθεσμο και μεσοπρόθεσμο ορίζοντα</w:t>
      </w:r>
    </w:p>
    <w:p>
      <w:pPr>
        <w:pStyle w:val="Normal"/>
        <w:spacing w:lineRule="auto" w:line="360"/>
        <w:jc w:val="both"/>
        <w:rPr>
          <w:b/>
          <w:b/>
          <w:sz w:val="24"/>
        </w:rPr>
      </w:pPr>
      <w:r>
        <w:rPr>
          <w:b/>
          <w:sz w:val="24"/>
        </w:rPr>
      </w:r>
    </w:p>
    <w:p>
      <w:pPr>
        <w:pStyle w:val="Normal"/>
        <w:spacing w:lineRule="auto" w:line="360"/>
        <w:jc w:val="both"/>
        <w:rPr/>
      </w:pPr>
      <w:r>
        <w:rPr>
          <w:sz w:val="24"/>
        </w:rPr>
        <w:t>Η επιστημονική συζήτηση γύρω από την ποσοτική θεωρία του χρήματος καθώς και πολλές εμπειρικές έρευνες έδειξαν ότι μακροπρόθεσμα το χρήμα δεν επιδρά στην πραγματική οικονομία</w:t>
      </w:r>
      <w:r>
        <w:rPr>
          <w:rStyle w:val="FootnoteCharacters"/>
          <w:rStyle w:val="FootnoteAnchor"/>
          <w:sz w:val="24"/>
        </w:rPr>
        <w:footnoteReference w:id="4"/>
      </w:r>
      <w:r>
        <w:rPr>
          <w:sz w:val="24"/>
        </w:rPr>
        <w:t>. Βραχυπρόθεσμα και μακροπρόθεσμα (π.χ. 2-3 έτη) όμως μπορεί η νομισματική πολιτική να επηρεάσει την απασχόληση και την οικονομική εξέλιξη.</w:t>
      </w:r>
    </w:p>
    <w:p>
      <w:pPr>
        <w:pStyle w:val="Normal"/>
        <w:spacing w:lineRule="auto" w:line="360"/>
        <w:jc w:val="both"/>
        <w:rPr>
          <w:sz w:val="24"/>
        </w:rPr>
      </w:pPr>
      <w:r>
        <w:rPr>
          <w:sz w:val="24"/>
        </w:rPr>
      </w:r>
    </w:p>
    <w:p>
      <w:pPr>
        <w:pStyle w:val="Normal"/>
        <w:spacing w:lineRule="auto" w:line="360"/>
        <w:jc w:val="both"/>
        <w:rPr>
          <w:sz w:val="24"/>
        </w:rPr>
      </w:pPr>
      <w:r>
        <w:rPr>
          <w:sz w:val="24"/>
        </w:rPr>
        <w:t>Οι επιδράσεις της νομισματικής πολιτικής στον πραγματικό τομέα λαμβάνουν χώρα μέσω δύο καναλιών: Από τη μια μέσω της μεταβολής των επιτοκίων και από την άλλη μέσω μεταβολών της περιουσίας των οικονομικών υποκειμένων. Στα επόμενα παρουσιάζονται συνοπτικά οι επιδράσεις της νομισματικής πολιτικής στην πραγματική οικονομία.</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3.1 Η συνολική ζήτηση αγαθών (κεϋνσιανή προσέγγιση) </w:t>
      </w:r>
    </w:p>
    <w:p>
      <w:pPr>
        <w:pStyle w:val="Normal"/>
        <w:spacing w:lineRule="auto" w:line="360"/>
        <w:jc w:val="both"/>
        <w:rPr>
          <w:b/>
          <w:b/>
          <w:sz w:val="24"/>
        </w:rPr>
      </w:pPr>
      <w:r>
        <w:rPr>
          <w:b/>
          <w:sz w:val="24"/>
        </w:rPr>
      </w:r>
    </w:p>
    <w:p>
      <w:pPr>
        <w:pStyle w:val="Normal"/>
        <w:spacing w:lineRule="auto" w:line="360"/>
        <w:jc w:val="both"/>
        <w:rPr/>
      </w:pPr>
      <w:r>
        <w:rPr>
          <w:sz w:val="24"/>
        </w:rPr>
        <w:t>Σε περίπτωση αύξησης του επιπέδου τιμών μειώνεται η πραγματική αξία του προσφερόμενου χρήματος από Μο/Ρο σε Μο/Ρ</w:t>
      </w:r>
      <w:r>
        <w:rPr>
          <w:sz w:val="18"/>
        </w:rPr>
        <w:t xml:space="preserve">1. </w:t>
      </w:r>
      <w:r>
        <w:rPr>
          <w:sz w:val="24"/>
        </w:rPr>
        <w:t xml:space="preserve"> Τα οικονομικά υποκείμενα θεωρούν ότι τα ρευστά διαθέσιμα που κρατούν με τη μορφή μετρητών ή καταθέσεων όψεως είναι πολύ λίγα και προκειμένου να τα αυξήσουν πωλούν περιουσιακά στοιχεία όπως χρεόγραφα. Λόγω της αυξανόμενης προσφοράς σε χρεόγραφα πέφτουν οι τιμές τους και αυξάνονται τα επιτόκια. Τα υψηλότερα επιτόκια προκαλούν μείωση της ζήτησης για επενδυτικά αγαθά και συνεπώς μείωση της συνολικής ζήτησης και κατ' επέκταση της παραγωγής και της απασχόλησης. Συνεπώς, η σχέση μεταξύ επιπέδου τιμών και συνολικής ζήτησης είναι αρνητική. </w:t>
      </w:r>
    </w:p>
    <w:p>
      <w:pPr>
        <w:pStyle w:val="Normal"/>
        <w:spacing w:lineRule="auto" w:line="360"/>
        <w:jc w:val="both"/>
        <w:rPr/>
      </w:pPr>
      <w:r>
        <w:rPr>
          <w:sz w:val="24"/>
        </w:rPr>
        <w:t>Το επόμενο ερώτημα σχετίζεται με τις πραγματικές επιδράσεις μιας νομισματικής επέκτασης, δηλαδή μιας αύξησης της ποσότητας χρήματος από Μο σε Μ</w:t>
      </w:r>
      <w:r>
        <w:rPr>
          <w:sz w:val="16"/>
        </w:rPr>
        <w:t xml:space="preserve">1.  </w:t>
      </w:r>
      <w:r>
        <w:rPr>
          <w:sz w:val="24"/>
        </w:rPr>
        <w:t xml:space="preserve"> Σε περίπτωση σταθερότητας του επιπέδου τιμών (βραχυπρόθεσμα υποτίθεται ότι οι τιμές δεν προσαρμόζονται με την ίδια ταχύτητα στην αύξηση της ποσότητας χρήματος) αυξάνεται η πραγματική αξία των ρευστών διαθεσίμων των οικονομικών υποκειμένων από Μο/Ρο σε Μ</w:t>
      </w:r>
      <w:r>
        <w:rPr>
          <w:sz w:val="16"/>
        </w:rPr>
        <w:t>1</w:t>
      </w:r>
      <w:r>
        <w:rPr>
          <w:sz w:val="24"/>
        </w:rPr>
        <w:t xml:space="preserve">/Ρο. Προκειμένου να μειώσουν την πολύ υψηλή ρευστότητά τους στρέφονται στην αγορά χρεογράφων με αποτέλεσμα να αυξηθεί η ζήτησή τους και να μειωθούν τα επιτόκια. Η μείωση των επιτοκίων προκαλεί αύξηση των επενδύσεων και συνεπώς αύξηση της ζήτησης για επενδυτικά αγαθά και κατ' επέκταση της συνολικής ζήτησης, της παραγωγής και της απασχόλησης. Το επίπεδο τιμών έμεινε αμετάβλητο, η ζήτηση και η παραγωγή αυξήθηκαν. </w:t>
      </w:r>
    </w:p>
    <w:p>
      <w:pPr>
        <w:pStyle w:val="Normal"/>
        <w:spacing w:lineRule="auto" w:line="360"/>
        <w:jc w:val="both"/>
        <w:rPr>
          <w:sz w:val="24"/>
        </w:rPr>
      </w:pPr>
      <w:r>
        <w:rPr>
          <w:sz w:val="24"/>
        </w:rPr>
      </w:r>
    </w:p>
    <w:p>
      <w:pPr>
        <w:pStyle w:val="Normal"/>
        <w:spacing w:lineRule="auto" w:line="360"/>
        <w:jc w:val="both"/>
        <w:rPr>
          <w:sz w:val="24"/>
        </w:rPr>
      </w:pPr>
      <w:r>
        <w:rPr>
          <w:sz w:val="24"/>
        </w:rPr>
        <w:t xml:space="preserve">Η επίδραση της νομισματικής πολιτικής λαμβάνει χώρα και μέσω των μεταβολών στην ιδιωτική περιουσία. Τα πραγματικά ρευστά διαθέσιμα Μ/Ρ αποτελούν ένα μέρος της περιουσίας των οικονομικών υποκειμένων. Μια αύξηση της ποσότητας χρήματος σημαίνει αύξηση της πραγματικής αξίας των χρημάτων που κρατούν τα οικονομικά υποκείμενα καθώς και αύξηση της συνολικής τους πραγματικής περιουσίας. Υψηλότερη περιουσία σημαίνει όμως μια αύξηση της ζήτησης για κατανάλωση, δεδομένου ότι η περιουσία επιδρά στη ζήτηση όπως και το εισόδημα. Συνολικά, σύμφωνα με την προσέγγιση αυτή (λεγ. Pigou effect) η αύξηση της προσφοράς χρήματος με σταθερές τιμές οδηγεί σε αύξηση της ζήτησης και της παραγωγής. Η επίδραση στη ζήτηση και στην παραγωγή της αύξησης της ποσότητας χρήματος είναι όμοια με την περίπτωση της μείωσης των επιτοκίων που περιγράφεται παραπάνω.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2 Η συνολική προσφορά αγαθών βραχυπρόθεσμα και μεσοπρόθεσμα</w:t>
      </w:r>
    </w:p>
    <w:p>
      <w:pPr>
        <w:pStyle w:val="Normal"/>
        <w:spacing w:lineRule="auto" w:line="360"/>
        <w:jc w:val="both"/>
        <w:rPr>
          <w:b/>
          <w:b/>
          <w:sz w:val="24"/>
        </w:rPr>
      </w:pPr>
      <w:r>
        <w:rPr>
          <w:b/>
          <w:sz w:val="24"/>
        </w:rPr>
      </w:r>
    </w:p>
    <w:p>
      <w:pPr>
        <w:pStyle w:val="Normal"/>
        <w:spacing w:lineRule="auto" w:line="360"/>
        <w:jc w:val="both"/>
        <w:rPr/>
      </w:pPr>
      <w:r>
        <w:rPr>
          <w:sz w:val="24"/>
        </w:rPr>
        <w:t xml:space="preserve">Στο σημείο αυτό τίθεται το ερώτημα πως εξελίσσεται η συνολική προσφορά αγαθών στις νομισματικές μεταβολές. Το κεϋνσιανό υπόδειγμα </w:t>
      </w:r>
      <w:r>
        <w:rPr>
          <w:sz w:val="24"/>
          <w:lang w:val="en-US"/>
        </w:rPr>
        <w:t>IS</w:t>
      </w:r>
      <w:r>
        <w:rPr>
          <w:sz w:val="24"/>
        </w:rPr>
        <w:t>/</w:t>
      </w:r>
      <w:r>
        <w:rPr>
          <w:sz w:val="24"/>
          <w:lang w:val="en-US"/>
        </w:rPr>
        <w:t>LM</w:t>
      </w:r>
      <w:r>
        <w:rPr>
          <w:sz w:val="24"/>
        </w:rPr>
        <w:t xml:space="preserve"> υποθέτει ότι οι τιμές παραμένουν σταθερές και ότι στις τιμές αυτές οι παραγωγοί είναι σε θέση να καλύψουν απεριόριστα τη πρόσθετη ζήτηση. Και αυτό επειδή γίνεται η υπόθεση ότι η οικονομία βρίσκεται σε καθεστώς υποαπασχόλησης και ότι οι επιχειρήσεις μπορούν να προσλαμβάνουν νέους εργαζόμενους χωρίς να πληρώνουν υψηλότερους μισθούς. Επίσης, οι επιχειρήσεις μπορούν να επιμηκύνουν το χρόνο λειτουργίας των μηχανών χωρίς πρόσθετο κόστος. Όλα αυτά σημαίνουν ότι οι επιχειρήσεις μπορούν να αυξήσουν την παραγωγή τους χωρίς να απαιτούν από τους πελάτες τους υψηλότερες τιμές.  Μεσοπρόθεσμα όμως οι παραγωγοί εξαντλούν την παραγωγική τους δυναμικότητα και θα πρέπει να προβούν σε αντικατάσταση ή διεύρυνση του παραγωγικού τους εξοπλισμού και να πληρώσουν υψηλότερες αμοιβές εργασίας διότι η οικονομία εμφανίζει υψηλό βαθμό απασχόλησης. Αυτό σημαίνει ότι η αύξηση της παραγωγής είναι δυνατή μόνο με υψηλότερο κόστος και τελικές τιμές.</w:t>
      </w:r>
    </w:p>
    <w:p>
      <w:pPr>
        <w:pStyle w:val="Normal"/>
        <w:spacing w:lineRule="auto" w:line="360"/>
        <w:jc w:val="both"/>
        <w:rPr>
          <w:sz w:val="24"/>
        </w:rPr>
      </w:pPr>
      <w:r>
        <w:rPr>
          <w:sz w:val="24"/>
        </w:rPr>
        <w:t xml:space="preserve"> </w:t>
      </w:r>
      <w:r>
        <w:rPr>
          <w:sz w:val="24"/>
        </w:rPr>
        <w:t>Σε περίπτωση που η κεντρική τράπεζα αυξήσει την ποσότητα χρήματος αυξάνεται η συνολική ζήτηση λόγω πτώσης των επιτοκίων αλλά και λόγω αύξησης της περιουσίας των οικονομικών υποκειμένων. Βραχυπρόθεσμα η αύξηση της συνολικής ζήτησης δύναται να οδηγήσει σε αντίστοιχη αύξηση της παραγωγής χωρίς μεταβολή του επιπέδου τιμών επειδή η οικονομία δεν απασχολεί πλήρως το παραγωγικό της δυναμικό. Μεσοπρόθεσμα όμως αυξάνονται τα κόστη παραγωγής και συνεπώς η αύξηση της παραγωγής συνοδεύεται και από αύξηση του επιπέδου τιμών. Στην περίπτωση αυτή η αύξηση της παραγωγής είναι χαμηλότερη από ότι στην περίπτωση χωρίς μεταβολές στις τιμές λόγω της αρνητικής επίδρασης των αυξημένων τιμών στη συνολική ζήτηση.</w:t>
      </w:r>
    </w:p>
    <w:p>
      <w:pPr>
        <w:pStyle w:val="Normal"/>
        <w:spacing w:lineRule="auto" w:line="360"/>
        <w:jc w:val="both"/>
        <w:rPr>
          <w:sz w:val="24"/>
        </w:rPr>
      </w:pPr>
      <w:r>
        <w:rPr>
          <w:sz w:val="24"/>
        </w:rPr>
        <w:t xml:space="preserve">Στο κεϋνσιανό υπόδειγμα η επεκτατική νομισματική πολιτική προκαλεί λοιπόν αύξηση της συνολικής ζήτησης, της παραγωγής και της απασχόλησης. Αντιθέτως, μια περιοριστική πολιτική, δηλαδή μια μείωση της ποσότητας χρήματος, προκαλεί υψηλότερα επιτόκια, μείωση της περιουσίας των οικονομικών υποκειμένων, μείωση της ζήτησης, της παραγωγής και της απασχόλησης. Έτσι εξηγείται και η συσχέτιση που διαπιστώνεται στην πράξη μεταξύ του ύψους των επιτοκίων και της ανεργίας.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Ορθολογικές προσδοκίες (</w:t>
      </w:r>
      <w:r>
        <w:rPr>
          <w:b/>
          <w:sz w:val="24"/>
          <w:lang w:val="en-US"/>
        </w:rPr>
        <w:t>rational expectations)</w:t>
      </w:r>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t>3.1 Νομισματική πολιτική και ορθολογικές προσδοκίες</w:t>
      </w:r>
    </w:p>
    <w:p>
      <w:pPr>
        <w:pStyle w:val="Normal"/>
        <w:spacing w:lineRule="auto" w:line="360"/>
        <w:jc w:val="both"/>
        <w:rPr>
          <w:sz w:val="24"/>
        </w:rPr>
      </w:pPr>
      <w:r>
        <w:rPr>
          <w:sz w:val="24"/>
        </w:rPr>
        <w:t xml:space="preserve">  </w:t>
      </w:r>
    </w:p>
    <w:p>
      <w:pPr>
        <w:pStyle w:val="Normal"/>
        <w:spacing w:lineRule="auto" w:line="360"/>
        <w:jc w:val="both"/>
        <w:rPr/>
      </w:pPr>
      <w:r>
        <w:rPr>
          <w:sz w:val="24"/>
        </w:rPr>
        <w:t>Στη δεκαετία του '70 εμφανίσθηκε παγκοσμίως το φαινόμενο της ταυτόχρονης ύπαρξης πληθωρισμού και ανεργίας που ονομάσθηκε στασιμοπληθωρισμός (</w:t>
      </w:r>
      <w:r>
        <w:rPr>
          <w:sz w:val="24"/>
          <w:lang w:val="en-US"/>
        </w:rPr>
        <w:t>stagflation</w:t>
      </w:r>
      <w:r>
        <w:rPr>
          <w:sz w:val="24"/>
        </w:rPr>
        <w:t xml:space="preserve">). Αυτό διέψευσε τη μέχρι τότε επικρατούσα άποψη ότι ο πληθωρισμός οφείλονταν πάντοτε σε μια επεκτατική νομισματική πολιτική η οποία αυξάνει την παραγωγή και την απασχόληση. Έτσι, ξέσπασε μια έντονη συζήτηση σχετικά με τις δυνατότητες της νομισματικής πολιτικής να ενισχύει την οικονομική δραστηριότητα. Η κύρια κριτική ασκήθηκε από τους εκπροσώπους των ορθολογικών προσδοκιών. Η βασική ιδέα αυτής της νέας προσέγγισης βασίζεται στην άποψη ότι τα οικονομικά υποκείμενα αντιλαμβάνονται έγκαιρα τις μελλοντικές οικονομικές εξελίξεις και προσαρμόζονται εκ των προτέρων, δηλαδή πριν από την εμφάνιση αυτών των εξελίξεων. </w:t>
      </w:r>
    </w:p>
    <w:p>
      <w:pPr>
        <w:pStyle w:val="Normal"/>
        <w:spacing w:lineRule="auto" w:line="360"/>
        <w:jc w:val="both"/>
        <w:rPr>
          <w:sz w:val="24"/>
        </w:rPr>
      </w:pPr>
      <w:r>
        <w:rPr>
          <w:sz w:val="24"/>
        </w:rPr>
        <w:t xml:space="preserve">Στην περίπτωση μιας επεκτατικής νομισματικής πολιτικής, για παράδειγμα, τα οικονομικά υποκείμενα προσδοκούν μια αύξηση του επιπέδου τιμών με αποτέλεσμα να επιδιώκουν πριν την εμφάνιση του πληθωρισμού αύξηση των ονομαστικών επιτοκίων, ώστε να παραμείνουν σταθερά τα πραγματικά. Αυτό έχει ως αποτέλεσμα να μην εμφανιστούν οι ευεργετικές επιδράσεις στη συνολική ζήτηση, στην παραγωγή και στην απασχόληση που αναφέρθηκαν παραπάνω. Το μόνο που αυξάνεται είναι η ποσότητα χρήματος και το επίπεδο τιμών. </w:t>
      </w:r>
    </w:p>
    <w:p>
      <w:pPr>
        <w:pStyle w:val="Normal"/>
        <w:spacing w:lineRule="auto" w:line="360"/>
        <w:jc w:val="both"/>
        <w:rPr/>
      </w:pPr>
      <w:r>
        <w:rPr>
          <w:sz w:val="24"/>
        </w:rPr>
        <w:t xml:space="preserve">Συγχρόνως, οι εργαζόμενοι φοβούμενοι απώλειες αγοραστικής δύναμης λόγω του αναμενόμενου πληθωρισμού  </w:t>
      </w:r>
      <w:r>
        <w:rPr>
          <w:b/>
          <w:sz w:val="24"/>
        </w:rPr>
        <w:t>(</w:t>
      </w:r>
      <w:r>
        <w:rPr>
          <w:b/>
          <w:sz w:val="24"/>
          <w:lang w:val="de-DE"/>
        </w:rPr>
        <w:t>dP</w:t>
      </w:r>
      <w:r>
        <w:rPr>
          <w:sz w:val="24"/>
        </w:rPr>
        <w:t xml:space="preserve">) πιέζουν για αυξήσεις που θα καλύπτουν το ποσοστό του προσδοκώμενου πληθωρισμού. Ο μισθός </w:t>
      </w:r>
      <w:r>
        <w:rPr>
          <w:b/>
          <w:sz w:val="24"/>
          <w:lang w:val="de-DE"/>
        </w:rPr>
        <w:t>Wo</w:t>
      </w:r>
      <w:r>
        <w:rPr>
          <w:sz w:val="24"/>
        </w:rPr>
        <w:t xml:space="preserve"> αυξάνεται σε  </w:t>
      </w:r>
      <w:r>
        <w:rPr>
          <w:b/>
          <w:sz w:val="24"/>
          <w:lang w:val="de-DE"/>
        </w:rPr>
        <w:t>W</w:t>
      </w:r>
      <w:r>
        <w:rPr>
          <w:b/>
          <w:sz w:val="24"/>
          <w:vertAlign w:val="subscript"/>
        </w:rPr>
        <w:t>1</w:t>
      </w:r>
      <w:r>
        <w:rPr>
          <w:sz w:val="24"/>
        </w:rPr>
        <w:t xml:space="preserve"> όπου   </w:t>
      </w:r>
      <w:r>
        <w:rPr>
          <w:b/>
          <w:sz w:val="24"/>
          <w:lang w:val="de-DE"/>
        </w:rPr>
        <w:t>W</w:t>
      </w:r>
      <w:r>
        <w:rPr>
          <w:b/>
          <w:sz w:val="24"/>
          <w:vertAlign w:val="subscript"/>
        </w:rPr>
        <w:t>1</w:t>
      </w:r>
      <w:r>
        <w:rPr>
          <w:b/>
          <w:sz w:val="24"/>
        </w:rPr>
        <w:t xml:space="preserve"> = </w:t>
      </w:r>
      <w:r>
        <w:rPr>
          <w:b/>
          <w:sz w:val="24"/>
          <w:lang w:val="de-DE"/>
        </w:rPr>
        <w:t>Wo</w:t>
      </w:r>
      <w:r>
        <w:rPr>
          <w:b/>
          <w:sz w:val="24"/>
        </w:rPr>
        <w:t xml:space="preserve">+ </w:t>
      </w:r>
      <w:r>
        <w:rPr>
          <w:b/>
          <w:sz w:val="24"/>
          <w:lang w:val="de-DE"/>
        </w:rPr>
        <w:t>dP</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Η αύξηση του κόστους εργασίας προκαλεί με τη σειρά της μια αύξηση των τιμών των αγαθών και των υπηρεσιών. </w:t>
      </w:r>
    </w:p>
    <w:p>
      <w:pPr>
        <w:pStyle w:val="Normal"/>
        <w:spacing w:lineRule="auto" w:line="360"/>
        <w:jc w:val="both"/>
        <w:rPr>
          <w:sz w:val="24"/>
        </w:rPr>
      </w:pPr>
      <w:r>
        <w:rPr>
          <w:sz w:val="24"/>
        </w:rPr>
        <w:t xml:space="preserve">Συνολικά, στην περίπτωση των ορθολογικών προσδοκιών η νομισματική επέκταση το μόνο που αυξάνει είναι το επίπεδο τιμών και ποτέ το πραγματικό εισόδημα. Θετικές επιδράσεις αναμένονται αντιθέτως όταν η επεκτατική νομισματική πολιτική είναι απροσδόκητη, δηλαδή αιφνιδιαστική, και συνεπώς δεν υπάρχουν πληθωριστικές προσδοκίες. Στην περίπτωση αυτή ισχύουν σε μεγάλο βαθμό όσα αναφέρθηκαν για την κεϋνσιανή προσέγγιση. Η θετική όμως επίδραση της νομισματικής πολιτικής στη ζήτηση, στις επενδύσεις, στην παραγωγή και στην απασχόληση διαρκεί έως ότου τα οικονομικά υποκείμενα αντιληφθούν τη νομισματική τους πλάνη και προσαρμόσουν τις προσδοκίες τους στον μελλοντικό πληθωρισμό. </w:t>
      </w:r>
    </w:p>
    <w:p>
      <w:pPr>
        <w:pStyle w:val="Normal"/>
        <w:spacing w:lineRule="auto" w:line="360"/>
        <w:jc w:val="both"/>
        <w:rPr>
          <w:sz w:val="24"/>
        </w:rPr>
      </w:pPr>
      <w:r>
        <w:rPr>
          <w:sz w:val="24"/>
        </w:rPr>
        <w:t>Σύμφωνα , λοιπόν, με τη θεωρία των ορθολογικών προσδοκιών η νομισματική πολιτική μπορεί να επηρεάσει την πραγματική οικονομία μόνο στην περίπτωση μη αναμενόμενων αλλαγών ή παρεμβάσεων. Αντιθέτως, στην περίπτωση που τα οικονομικά υποκείμενα αντιλαμβάνονται τις πολιτικές προθέσεις και τις μελλοντικές εξελίξεις η νομισματική πολιτική, ακόμη και βραχυπρόθεσμα, το μόνο που επηρεάζει είναι ο πληθωρισμός.</w:t>
      </w:r>
    </w:p>
    <w:p>
      <w:pPr>
        <w:pStyle w:val="Normal"/>
        <w:spacing w:lineRule="auto" w:line="360"/>
        <w:jc w:val="both"/>
        <w:rPr>
          <w:sz w:val="24"/>
        </w:rPr>
      </w:pPr>
      <w:r>
        <w:rPr>
          <w:sz w:val="24"/>
        </w:rPr>
      </w:r>
    </w:p>
    <w:p>
      <w:pPr>
        <w:pStyle w:val="Normal"/>
        <w:spacing w:lineRule="auto" w:line="360"/>
        <w:jc w:val="both"/>
        <w:rPr>
          <w:b/>
          <w:b/>
          <w:sz w:val="24"/>
        </w:rPr>
      </w:pPr>
      <w:r>
        <w:rPr>
          <w:b/>
          <w:sz w:val="24"/>
        </w:rPr>
        <w:t>3.2 Η καμπύλη του Phillips</w:t>
      </w:r>
    </w:p>
    <w:p>
      <w:pPr>
        <w:pStyle w:val="Normal"/>
        <w:spacing w:lineRule="auto" w:line="360"/>
        <w:jc w:val="both"/>
        <w:rPr>
          <w:b/>
          <w:b/>
          <w:sz w:val="24"/>
        </w:rPr>
      </w:pPr>
      <w:r>
        <w:rPr>
          <w:b/>
          <w:sz w:val="24"/>
        </w:rPr>
      </w:r>
    </w:p>
    <w:p>
      <w:pPr>
        <w:pStyle w:val="Normal"/>
        <w:spacing w:lineRule="auto" w:line="360"/>
        <w:jc w:val="both"/>
        <w:rPr/>
      </w:pPr>
      <w:r>
        <w:rPr>
          <w:sz w:val="24"/>
        </w:rPr>
        <w:t xml:space="preserve">Μια προσέγγιση η οποία προσπαθεί να συνδέσει τις δύο αντίθετες προσεγγίσεις των ορθολογικών προτιμήσεων και των κεϋνσιανών υποδειγμάτων είναι η (νεότερη) καμπύλη του </w:t>
      </w:r>
      <w:r>
        <w:rPr>
          <w:sz w:val="24"/>
          <w:lang w:val="en-US"/>
        </w:rPr>
        <w:t>Phillips</w:t>
      </w:r>
      <w:r>
        <w:rPr>
          <w:sz w:val="24"/>
        </w:rPr>
        <w:t xml:space="preserve"> (που οφείλεται στον άγγλο οικονομολόγο </w:t>
      </w:r>
      <w:r>
        <w:rPr>
          <w:sz w:val="24"/>
          <w:lang w:val="en-US"/>
        </w:rPr>
        <w:t>A</w:t>
      </w:r>
      <w:r>
        <w:rPr>
          <w:sz w:val="24"/>
        </w:rPr>
        <w:t xml:space="preserve">. </w:t>
      </w:r>
      <w:r>
        <w:rPr>
          <w:sz w:val="24"/>
          <w:lang w:val="en-US"/>
        </w:rPr>
        <w:t>W</w:t>
      </w:r>
      <w:r>
        <w:rPr>
          <w:sz w:val="24"/>
        </w:rPr>
        <w:t xml:space="preserve">. </w:t>
      </w:r>
      <w:r>
        <w:rPr>
          <w:sz w:val="24"/>
          <w:lang w:val="en-US"/>
        </w:rPr>
        <w:t>Phillips</w:t>
      </w:r>
      <w:r>
        <w:rPr>
          <w:sz w:val="24"/>
        </w:rPr>
        <w:t xml:space="preserve">). Η παραδοσιακή προσέγγιση του </w:t>
      </w:r>
      <w:r>
        <w:rPr>
          <w:sz w:val="24"/>
          <w:lang w:val="de-DE"/>
        </w:rPr>
        <w:t>Phillips</w:t>
      </w:r>
      <w:r>
        <w:rPr>
          <w:sz w:val="24"/>
        </w:rPr>
        <w:t xml:space="preserve"> στηρίχθηκε στην εμπειρική διαπίστωση ότι μεταξύ του πληθωρισμού και της ανεργίας υφίσταται μια αρνητική συσχέτιση: Αύξηση του πληθωρισμού προκαλεί μείωση της ανεργίας, ενώ αντιθέτως μείωση του πληθωρισμού οδηγεί σε υψηλότερα ποσοστά ανεργίας. Αυτό σημαίνει ότι βραχυπρόθεσμα μια επεκτατική νομισματική πολιτική αυξάνει τη ζήτηση και την απασχόληση, όπως ισχυρίζεται η κεϋνσιανή προσέγγιση, αυξάνοντας όμως συγχρόνως και το επίπεδο τιμών, όπως ισχυρίζεται η ποσοτική θεωρία του χρήματος και η προσέγγιση των ορθολογικών προσδοκιών. Μακροπρόθεσμα όμως παύει να υφίσταται η σχέση αυτή και το μόνο που προκύπτει από την επεκτατική νομισματική πολιτική είναι η αύξηση των τιμών λόγω της προσαρμογής των προσδοκιών των οικονομικών υποκειμένων, δηλαδή η ανεργία μένει ανεπηρέαστη (καμπύλη του </w:t>
      </w:r>
      <w:r>
        <w:rPr>
          <w:sz w:val="24"/>
          <w:lang w:val="en-US"/>
        </w:rPr>
        <w:t>Phillips</w:t>
      </w:r>
      <w:r>
        <w:rPr>
          <w:sz w:val="24"/>
        </w:rPr>
        <w:t xml:space="preserve"> γίνεται κάθετη).    </w:t>
      </w:r>
    </w:p>
    <w:p>
      <w:pPr>
        <w:pStyle w:val="Normal"/>
        <w:spacing w:lineRule="auto" w:line="360"/>
        <w:jc w:val="both"/>
        <w:rPr>
          <w:sz w:val="24"/>
        </w:rPr>
      </w:pPr>
      <w:r>
        <w:rPr>
          <w:sz w:val="24"/>
        </w:rPr>
        <w:t xml:space="preserve">Σε περίπτωση που η νομισματική επέκταση είναι συνεχής, είναι σχεδόν βέβαιο ότι στην οικονομία θα προκύψει μια συνεχής αύξηση των μισθών και των τιμών ή όπως λέγεται ένας φαύλος κύκλος αυξήσεων των ονομαστικών μισθών και τιμών, που στην ανοικτή οικονομία μετατρέπεται σε αύξηση των μισθών-των τιμών-της υποτίμησης του εγχώριου νομίσματος-σε αύξηση τιμών-μισθών -υποτίμηση κ.ο.κ με αρνητικές συνέπειες για τη λειτουργία της οικονομίας αλλά και για την κοινωνική ειρήνη.  </w:t>
      </w:r>
    </w:p>
    <w:p>
      <w:pPr>
        <w:pStyle w:val="Normal"/>
        <w:numPr>
          <w:ilvl w:val="0"/>
          <w:numId w:val="3"/>
        </w:numPr>
        <w:spacing w:lineRule="auto" w:line="360"/>
        <w:jc w:val="both"/>
        <w:rPr>
          <w:b/>
          <w:b/>
          <w:sz w:val="24"/>
        </w:rPr>
      </w:pPr>
      <w:r>
        <w:rPr>
          <w:b/>
          <w:sz w:val="24"/>
        </w:rPr>
        <w:t>Συνεπαγωγές για την οικονομική πολιτική</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Η νεότερη συζήτηση για τη στρατηγική της Ευρωπαϊκής Κεντρικής Τράπεζας έδειξε πόσο αντίθετες είναι οι απόψεις για την αποτελεσματικότητα της νομισματικής πολιτικής. Και αυτό γιατί παρά τις τόσες προσπάθειες σύνθεσης εξακολουθούν να συγκρούονται οι δύο αντίθετες απόψεις. Οικονομολόγοι και πολιτικοί κεϋνσιανής αντίληψης είναι πεπεισμένοι για τη βραχυπρόθεσμη έως μεσοπρόθεσμη αποτελεσματικότητα της νομισματικής πολιτικής και συνηγορούν υπέρ της ενεργοποίησής της για τη σταθεροποίηση ή μεγέθυνση της οικονομίας. Από την άλλη, οι οπαδοί της ποσοτικής θεωρίας και των ορθολογικών προσδοκιών εστιάζουν στις μακροπρόθεσμες επιδράσεις και τονίζουν την αναποτελεσματικότητα της νομισματικής πολιτικής να επηρεάσει την πραγματική οικονομία. Οι τελευταίοι προτείνουν συνεπώς μια νομισματική πολιτική προσανατολισμένη στη σταθερότητα των τιμών. </w:t>
      </w:r>
    </w:p>
    <w:p>
      <w:pPr>
        <w:pStyle w:val="Normal"/>
        <w:spacing w:lineRule="auto" w:line="360"/>
        <w:jc w:val="both"/>
        <w:rPr>
          <w:sz w:val="24"/>
        </w:rPr>
      </w:pPr>
      <w:r>
        <w:rPr>
          <w:sz w:val="24"/>
        </w:rPr>
      </w:r>
    </w:p>
    <w:p>
      <w:pPr>
        <w:pStyle w:val="Normal"/>
        <w:spacing w:lineRule="auto" w:line="360"/>
        <w:jc w:val="both"/>
        <w:rPr>
          <w:sz w:val="24"/>
        </w:rPr>
      </w:pPr>
      <w:r>
        <w:rPr>
          <w:sz w:val="24"/>
        </w:rPr>
        <w:t>Και οι δύο σχολές σκέψεις θα πρέπει να θεωρηθούν ως ακραίες περιπτώσεις. Είναι βέβαιο ότι η βραχυπρόθεσμα έως μεσοπρόθεσμα η νομισματική πολιτική δύναται να έχει σημαντικές πραγματικές επιδράσεις. Θα πρέπει όμως οι νομισματικές αρχές να λαμβάνουν υπόψη τα εξής:</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Οι πραγματικές επιδράσεις της νομισματικής πολιτικής είναι τόσο ισχυρότερες όσο βραδύτερος είναι ο μηχανισμός προσαρμογής των τιμών.</w:t>
      </w:r>
    </w:p>
    <w:p>
      <w:pPr>
        <w:pStyle w:val="Normal"/>
        <w:numPr>
          <w:ilvl w:val="0"/>
          <w:numId w:val="4"/>
        </w:numPr>
        <w:spacing w:lineRule="auto" w:line="360"/>
        <w:jc w:val="both"/>
        <w:rPr>
          <w:sz w:val="24"/>
        </w:rPr>
      </w:pPr>
      <w:r>
        <w:rPr>
          <w:sz w:val="24"/>
        </w:rPr>
        <w:t>Τα μέτρα νομισματικής πολιτικής δρουν με χρονική υστέρηση, δηλαδή επιδρούν στις τιμές και στην οικονομική δραστηριότητα μετά από 1-2 χρόνια. Για το λόγο αυτό θα πρέπει η κεντρική τράπεζα να προσαρμόζει τα μέτρα της στις μελλοντικές εξελίξεις και δείκτες και όχι στις τρέχουσες.</w:t>
      </w:r>
    </w:p>
    <w:p>
      <w:pPr>
        <w:pStyle w:val="Normal"/>
        <w:numPr>
          <w:ilvl w:val="0"/>
          <w:numId w:val="4"/>
        </w:numPr>
        <w:spacing w:lineRule="auto" w:line="360"/>
        <w:jc w:val="both"/>
        <w:rPr>
          <w:sz w:val="24"/>
        </w:rPr>
      </w:pPr>
      <w:r>
        <w:rPr>
          <w:sz w:val="24"/>
        </w:rPr>
        <w:t>Όσο πιο μικρή και ανοικτή είναι μια οικονομία και όσο πιο ελεύθερη είναι η διεθνής κίνηση κεφαλαίων τόσο μεγαλύτερος είναι ο κίνδυνος της αποτυχίας της εθνικής νομισματικής πολιτικής. Και αυτό επειδή στην περίπτωση που η χώρα έχει επιλέξει το σύστημα  σταθερών ισοτιμιών μια επεκτατική νομισματική πολιτική οδηγεί σε μείωση των επιτοκίων και σε φυγή των κεφαλαίων σε χώρες με υψηλότερες αποδόσεις. Πέραν τούτου μια ενδεχόμενη αύξηση της ζήτησης μπορεί να προκαλέσει αύξηση των εισαγωγών και χειροτέρευση του ισοζυγίου πληρωμών. Στην περίπτωση ελεύτερα κυμαινόμενων ισοτιμιών, η επεκτατική νομισματική πολιτική μπορεί να προκαλέσει ισχυρή υποτίμηση, αύξηση των τιμών των εισαγωγών, αύξηση κόστους παραγωγής, αύξηση μισθών, αύξηση τιμών και πάλι υποτίμηση κ.ο.κ</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Γενικά η τέχνη της νομισματικής πολιτικής είναι να επιτυγχάνει μακροπρόθεσμα τη σταθερότητα των τιμών επιτυγχάνοντας παράλληλα βραχυπρόθεσμους και μεσοπρόθεσμους στόχους όπως είναι η σταθεροποίηση της οικονομίας.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t>e</w:t>
      </w:r>
      <w:r>
        <w:rPr>
          <w:lang w:val="de-DE"/>
        </w:rPr>
      </w:r>
    </w:p>
  </w:footnote>
  <w:footnote w:id="3">
    <w:p>
      <w:pPr>
        <w:pStyle w:val="Footnote"/>
        <w:rPr>
          <w:lang w:val="de-DE"/>
        </w:rPr>
      </w:pPr>
      <w:r>
        <w:rPr>
          <w:rStyle w:val="FootnoteCharacters"/>
        </w:rPr>
        <w:t>e</w:t>
      </w:r>
      <w:r>
        <w:rPr>
          <w:lang w:val="de-DE"/>
        </w:rPr>
      </w:r>
    </w:p>
  </w:footnote>
  <w:footnote w:id="4">
    <w:p>
      <w:pPr>
        <w:pStyle w:val="Normal"/>
        <w:spacing w:lineRule="auto" w:line="360"/>
        <w:jc w:val="both"/>
        <w:rPr/>
      </w:pPr>
      <w:r>
        <w:rPr>
          <w:rStyle w:val="FootnoteCharacters"/>
        </w:rPr>
        <w:footnoteRef/>
      </w:r>
      <w:r>
        <w:rPr/>
        <w:t xml:space="preserve"> </w:t>
      </w:r>
      <w:r>
        <w:rPr>
          <w:sz w:val="24"/>
        </w:rPr>
        <w:t>Αυτό δεν ισχύει μόνο στις περιπτώσεις υψηλού πληθωρισμού ή υπερπληθωρισμού όπου κατά κανόνα προκαλούνται σημαντικές βλάβες στην παραγωγή και στην ανάπτυξη μιας χώρας.</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Style15">
    <w:name w:val="Παραπομπή σχολίου"/>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8:00Z</dcterms:created>
  <dc:creator>k</dc:creator>
  <dc:description/>
  <dc:language>en-US</dc:language>
  <cp:lastModifiedBy>maria</cp:lastModifiedBy>
  <dcterms:modified xsi:type="dcterms:W3CDTF">2016-06-07T08:18:00Z</dcterms:modified>
  <cp:revision>2</cp:revision>
  <dc:subject/>
  <dc:title>ΠΑΝΕΠΙΣΤΗΜΙΟ ΠΕΙΡΑΙΩΣ</dc:title>
</cp:coreProperties>
</file>